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o základních filozofických příručkách (výbě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slovníky a české překlady:</w:t>
      </w:r>
    </w:p>
    <w:p>
      <w:pPr>
        <w:pStyle w:val="Normal"/>
        <w:rPr/>
      </w:pPr>
      <w:r>
        <w:rPr/>
        <w:t>Walter Brugger (a kol.): Filosofický slovník, Naše vojsko, Praha 1994 (pojmový slovník, v závěru náčrt dějin filozofie)</w:t>
      </w:r>
    </w:p>
    <w:p>
      <w:pPr>
        <w:pStyle w:val="Normal"/>
        <w:rPr/>
      </w:pPr>
      <w:r>
        <w:rPr/>
        <w:t>Gérad Durozoi, André Roussel: Filozofický slovník, EWA, Praha 1994 (jmenný i pojmový, doplněný českými hesly)</w:t>
      </w:r>
    </w:p>
    <w:p>
      <w:pPr>
        <w:pStyle w:val="Normal"/>
        <w:rPr/>
      </w:pPr>
      <w:r>
        <w:rPr/>
        <w:t>Filosofický slovník (kolektiv autorů FF Olomouc), FIN, Olomouc 1995, 2. vyd. 1998 (pojmy i jména)</w:t>
      </w:r>
    </w:p>
    <w:p>
      <w:pPr>
        <w:pStyle w:val="Normal"/>
        <w:rPr/>
      </w:pPr>
      <w:r>
        <w:rPr/>
        <w:t>Julian Nida-Rümelin: Slovník současných filosofů, Garamond, Praha 2001 (v podstatě jmenný slovník nejvýznamnějších filozofů 20. stolet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ějiny filozofie - pře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ada příruček Dějiny filosofie (vydává nakladatelství Olomouc, </w:t>
      </w:r>
      <w:r>
        <w:rPr/>
        <w:t>cena 200-250 Kč</w:t>
      </w:r>
      <w:r>
        <w:rPr>
          <w:b/>
        </w:rPr>
        <w:t>)</w:t>
      </w:r>
    </w:p>
    <w:p>
      <w:pPr>
        <w:pStyle w:val="Normal"/>
        <w:rPr/>
      </w:pPr>
      <w:r>
        <w:rPr/>
        <w:t>Friedo Ricken: Antická filosofie. Nakladatelství Olomouc 2000</w:t>
      </w:r>
    </w:p>
    <w:p>
      <w:pPr>
        <w:pStyle w:val="Normal"/>
        <w:rPr/>
      </w:pPr>
      <w:r>
        <w:rPr/>
        <w:t>Richard Heinzmann: Středověká filosofie. Nakladatelství Olomouc 2000</w:t>
      </w:r>
    </w:p>
    <w:p>
      <w:pPr>
        <w:pStyle w:val="Normal"/>
        <w:rPr/>
      </w:pPr>
      <w:r>
        <w:rPr/>
        <w:t>Emerich Coreth, Harald Sch</w:t>
      </w:r>
      <w:r>
        <w:rPr>
          <w:lang w:val="en-US"/>
        </w:rPr>
        <w:t>ö</w:t>
      </w:r>
      <w:r>
        <w:rPr/>
        <w:t>ndorf: Filozofie 17. a 18. století. Nakladatelství Olomouc 2002</w:t>
      </w:r>
    </w:p>
    <w:p>
      <w:pPr>
        <w:pStyle w:val="Normal"/>
        <w:rPr/>
      </w:pPr>
      <w:r>
        <w:rPr/>
        <w:t>Emerich Coreth, Peter Ehlen, Josef Schmidt: Filosofie 19. století, Nakladatelství Olomouc 2003</w:t>
      </w:r>
    </w:p>
    <w:p>
      <w:pPr>
        <w:pStyle w:val="Normal"/>
        <w:rPr/>
      </w:pPr>
      <w:r>
        <w:rPr/>
        <w:t>Emerich Coreth, Peter Ehlen, Gerd Haeffner, Friedo Ricken: Filosofie 20. století. Nakladatelství Olomouc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ada příruček vydávaných nakladatelstvím OIKOYMENH:</w:t>
      </w:r>
    </w:p>
    <w:p>
      <w:pPr>
        <w:pStyle w:val="Normal"/>
        <w:rPr/>
      </w:pPr>
      <w:r>
        <w:rPr/>
        <w:t>Dějiny filosofie 1 – 13 (400-700 Kč za svazek)</w:t>
      </w:r>
    </w:p>
    <w:p>
      <w:pPr>
        <w:pStyle w:val="Normal"/>
        <w:rPr/>
      </w:pPr>
      <w:r>
        <w:rPr/>
        <w:t>Zatím vyšlo:</w:t>
      </w:r>
    </w:p>
    <w:p>
      <w:pPr>
        <w:pStyle w:val="Normal"/>
        <w:rPr/>
      </w:pPr>
      <w:r>
        <w:rPr/>
        <w:t>Sv. 1: G. S. Kirk – J. E. Raven – M. Schofield: Předsokratovští filosofové, Praha 2004</w:t>
      </w:r>
    </w:p>
    <w:p>
      <w:pPr>
        <w:pStyle w:val="Normal"/>
        <w:rPr/>
      </w:pPr>
      <w:r>
        <w:rPr/>
        <w:t>Sv. 2: Andreas Graeser: Řecká filosofie klasického období, Praha 2000 (sofisté, Sokrates, Platón, Aristoteles)</w:t>
      </w:r>
    </w:p>
    <w:p>
      <w:pPr>
        <w:pStyle w:val="Normal"/>
        <w:rPr/>
      </w:pPr>
      <w:r>
        <w:rPr/>
        <w:t>Sv. 3: Antony A. Long: Helénistická filosofie, Praha 2003 (epikureismus, skepticismus,    stoicismus aj.)</w:t>
      </w:r>
    </w:p>
    <w:p>
      <w:pPr>
        <w:pStyle w:val="Normal"/>
        <w:rPr/>
      </w:pPr>
      <w:r>
        <w:rPr/>
        <w:t>Sv. 4: A. H. Armstrong a kol.: Filosofie pozdní antiky, Praha 2002 (Plótinos, Filón, novoplatonismus aj.)</w:t>
      </w:r>
    </w:p>
    <w:p>
      <w:pPr>
        <w:pStyle w:val="Normal"/>
        <w:rPr/>
      </w:pPr>
      <w:r>
        <w:rPr/>
        <w:t>Sv. 5: Alain de Libera. Středověká filosofie, Praha 200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v. 6: Hankins, J. (vyd.): Renesanční filosofie, Praha2011 (od Mikuláše Kusánského až po Giordana Bruna)</w:t>
      </w:r>
    </w:p>
    <w:p>
      <w:pPr>
        <w:pStyle w:val="Normal"/>
        <w:rPr/>
      </w:pPr>
      <w:r>
        <w:rPr/>
        <w:t>Sv. 8: Wolfgang Röd: Novověká filosofie I, Praha 2001 (Bacon, Descartes, Spinoza, Pascal, Hobbes ad.)</w:t>
      </w:r>
    </w:p>
    <w:p>
      <w:pPr>
        <w:pStyle w:val="Normal"/>
        <w:rPr/>
      </w:pPr>
      <w:r>
        <w:rPr/>
        <w:t>Sv. 9: Wolfgang Röd: Novověká filosofie II, Praha 2004 (Locke, Leibniz, Berkeley, Wolff, Leasing, Hume, Rousseau)</w:t>
      </w:r>
    </w:p>
    <w:p>
      <w:pPr>
        <w:pStyle w:val="Normal"/>
        <w:rPr/>
      </w:pPr>
      <w:r>
        <w:rPr/>
        <w:t>Sv. 12: Helmut Holzhey - Wolfgang Röd: Filosofie 19. a 20. století II, Praha 2006 (Cohen, Cassirer, Husserl, Scheler, Merleau-Ponty, Gehlen, Croce, M. Weber, Lukács ad.)</w:t>
      </w:r>
    </w:p>
    <w:p>
      <w:pPr>
        <w:pStyle w:val="Normal"/>
        <w:rPr/>
      </w:pPr>
      <w:r>
        <w:rPr/>
        <w:t xml:space="preserve">Sv. 13: Heinrich Schmidinger – Wolfgang Röd – Rainer Thurnher: Filosofie 19. a 20. století III, Praha 2006 (Kierkegaard, Nietzsche, Bergson, Gasset, Sartre, Camus, Heidegger, Jaspers – filozofie života a exist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zojazyčné filozofické encyklopedie a slovníky</w:t>
      </w:r>
    </w:p>
    <w:p>
      <w:pPr>
        <w:pStyle w:val="Normal"/>
        <w:ind w:left="369" w:hanging="36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Alexejev, P. V. (ed.): Filosofi Rossii XIX-XX stoletij. Biografii, ideji, trudy, Moskva </w:t>
      </w:r>
      <w:r>
        <w:rPr>
          <w:vertAlign w:val="superscript"/>
        </w:rPr>
        <w:t>2</w:t>
      </w:r>
      <w:r>
        <w:rPr/>
        <w:t>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Algra: The Cambridge History of Hellenistic Philosophy, Cambridge UP 1999, ISBN: 052125028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Auroux, Sylvain (ed.): Les notions philosophiques. Dictionnaire 1-2, Paris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rown, S. – Collinson D. – Wilkinson, R. (eds.): Biographical Dictionary of Twentieth-Century Philosophers, London – New York 199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rugger, Walter (Hrsg.): Philosophisches Wörterbuch, Freiburg im Breisgau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urkhardt, Hans –Smith, Barry (eds.): Handbook of Metaphysics and Ontology 1-4, Munich – Philadelphia – Vienna 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oncise Routledge Encyclopedia of Philosophy, vyd. Routledge 2000, ISBN: 0415223644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rowell, Thomas Y. (ed.): Handbuch of Classical Mythology, New York 197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Dancy, Jonathan – Sosa, Ernest (ed.): A Companion to Epistemology, Massachusetts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Dassmann, Ernst (Hrsg.): Reallexikon für Antike und Christentum 1-15, Stuttgart 1950-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Hertz, Anselm – Korff, Wilhelm (Hrsg.): Handbuch der christlichen Ethik, Freiburg – Basel – Wien </w:t>
      </w:r>
      <w:r>
        <w:rPr>
          <w:vertAlign w:val="superscript"/>
        </w:rPr>
        <w:t>2</w:t>
      </w:r>
      <w:r>
        <w:rPr/>
        <w:t>1993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Honderich, Ted (ed.): The Oxford Companion to Philosophy, Oxford – New York 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hildress, James F. – Macquarrie, John (eds.): A New Dictionary of Christian Ethics, London 198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Jacob, André (ed.): Encyklopédie Philosophique Universelle I-III,  Parie 1982-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azhdan, A. P. (ed.): The Oxford Dictionary of Byzantum I-III, New York: OUP 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earney Richard – Rainwater Mara (eds.): 20th Century Continental Philosophy, London – New Yor: Routledge 199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houry, Adel Theodor (Hrsg.): Lexikon Religiöser Grundbegriffe (Judentum, Christentum, Islam), Freiburg – Basel – Wien 1987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altéi, Jean-Francois: Les oeuvres  philosophiques. Dictionnaire 1-2, Paris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aslin, M. A. (ed.): Russkaja filosofija. Slovar, Moskva 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ittelstraß, Jürgen (Hrsg.): Enzyklopädie Philosophie und Wissenschaftstheorie (dosud sv. 1-4), Mannheim – Wien – Zürich 1997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Pogorzelski, Witold A.: Elementarny slownik logiki formalnej, Bialystok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Ritter, Joachim – Gründer, Karlfried (Hrsg.): Historisches Wörterbuch der Philosophie (dosud sv. 1-8), Darmstadt 1971-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andkühler, Hans Jörg (Hrsg.): Europäische Enzyklopädie zu Philosophie und Wissenschaften, Hamburg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eiffert, Helmut – Radnitzky, Gerard (Hrsg.): Handlexikon zur Wissenschaftstheorie, München 1989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Schmidt, Heinrich (Hrsg.): Philosophisches Wörterbuch, Stuttgart </w:t>
      </w:r>
      <w:r>
        <w:rPr>
          <w:vertAlign w:val="superscript"/>
        </w:rPr>
        <w:t>22</w:t>
      </w:r>
      <w:r>
        <w:rPr/>
        <w:t>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mart: World Philosophies, vyd. Routledge 2000, ISBN: 041522852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Taylor: Encyclopedia of Postmodernism, vyd. Routledge 2001, ISBN: 041515294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earney Richard – Rainwater Mara (eds.): The Continental Philosophy Leader, London – New York: Routledge 1996, ISBN 0-415-09525-5 (hbk), 0-415-09526-3 (pbk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Volpi, Franco: Gro</w:t>
      </w:r>
      <w:r>
        <w:rPr>
          <w:lang w:val="de-DE"/>
        </w:rPr>
        <w:t>ß</w:t>
      </w:r>
      <w:r>
        <w:rPr/>
        <w:t>es Werklexikon der Philosophie, Alfred Kr</w:t>
      </w:r>
      <w:r>
        <w:rPr>
          <w:lang w:val="de-DE"/>
        </w:rPr>
        <w:t>ön</w:t>
      </w:r>
      <w:r>
        <w:rPr/>
        <w:t>er Verlag, Stuttgart 1999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Warburton: Philosophy Basic Readings, vyd. Routledge 1999, ISBN: 0415187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o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llgemeine Zeitschrift für Philosophie (Stuttgart). ISSN 0340-7969</w:t>
      </w:r>
    </w:p>
    <w:p>
      <w:pPr>
        <w:pStyle w:val="Normal"/>
        <w:numPr>
          <w:ilvl w:val="0"/>
          <w:numId w:val="3"/>
        </w:numPr>
        <w:rPr/>
      </w:pPr>
      <w:r>
        <w:rPr/>
        <w:t>Archiv für Begriffsgeschichte (Bochum)</w:t>
      </w:r>
    </w:p>
    <w:p>
      <w:pPr>
        <w:pStyle w:val="Normal"/>
        <w:numPr>
          <w:ilvl w:val="0"/>
          <w:numId w:val="3"/>
        </w:numPr>
        <w:rPr/>
      </w:pPr>
      <w:r>
        <w:rPr/>
        <w:t>Archiv für Geschichte der Philosophie (W. Gruyter, Berlin-New York)</w:t>
      </w:r>
    </w:p>
    <w:p>
      <w:pPr>
        <w:pStyle w:val="Normal"/>
        <w:numPr>
          <w:ilvl w:val="0"/>
          <w:numId w:val="3"/>
        </w:numPr>
        <w:rPr/>
      </w:pPr>
      <w:r>
        <w:rPr/>
        <w:t>Deutsche Zeitschrift für Philosophie (Berlin). ISSN 0012-1045</w:t>
      </w:r>
    </w:p>
    <w:p>
      <w:pPr>
        <w:pStyle w:val="Normal"/>
        <w:numPr>
          <w:ilvl w:val="0"/>
          <w:numId w:val="3"/>
        </w:numPr>
        <w:rPr/>
      </w:pPr>
      <w:r>
        <w:rPr/>
        <w:t>Enviromental Ethics</w:t>
      </w:r>
    </w:p>
    <w:p>
      <w:pPr>
        <w:pStyle w:val="Normal"/>
        <w:numPr>
          <w:ilvl w:val="0"/>
          <w:numId w:val="3"/>
        </w:numPr>
        <w:rPr/>
      </w:pPr>
      <w:r>
        <w:rPr/>
        <w:t>European Journal of Philosophy. Ed. Robert Stern (Blackwell). ISSN 0966-8373</w:t>
      </w:r>
    </w:p>
    <w:p>
      <w:pPr>
        <w:pStyle w:val="Normal"/>
        <w:numPr>
          <w:ilvl w:val="0"/>
          <w:numId w:val="3"/>
        </w:numPr>
        <w:rPr/>
      </w:pPr>
      <w:r>
        <w:rPr/>
        <w:t>Filosofický časopis (Praha)</w:t>
      </w:r>
    </w:p>
    <w:p>
      <w:pPr>
        <w:pStyle w:val="Normal"/>
        <w:numPr>
          <w:ilvl w:val="0"/>
          <w:numId w:val="3"/>
        </w:numPr>
        <w:rPr/>
      </w:pPr>
      <w:r>
        <w:rPr/>
        <w:t>Filozofia (Bratislava)</w:t>
      </w:r>
    </w:p>
    <w:p>
      <w:pPr>
        <w:pStyle w:val="Normal"/>
        <w:numPr>
          <w:ilvl w:val="0"/>
          <w:numId w:val="3"/>
        </w:numPr>
        <w:rPr/>
      </w:pPr>
      <w:r>
        <w:rPr/>
        <w:t>Inquiry. An Interdisciplinary Journal of Philosophy (Routledge)</w:t>
      </w:r>
    </w:p>
    <w:p>
      <w:pPr>
        <w:pStyle w:val="Normal"/>
        <w:numPr>
          <w:ilvl w:val="0"/>
          <w:numId w:val="3"/>
        </w:numPr>
        <w:rPr/>
      </w:pPr>
      <w:r>
        <w:rPr/>
        <w:t>International Journal for Philosophy of Religion (Kluwer)</w:t>
      </w:r>
    </w:p>
    <w:p>
      <w:pPr>
        <w:pStyle w:val="Normal"/>
        <w:numPr>
          <w:ilvl w:val="0"/>
          <w:numId w:val="3"/>
        </w:numPr>
        <w:rPr/>
      </w:pPr>
      <w:r>
        <w:rPr/>
        <w:t>Kriterion. Zeitschrift für Philosophie (Salzburg)</w:t>
      </w:r>
    </w:p>
    <w:p>
      <w:pPr>
        <w:pStyle w:val="Normal"/>
        <w:numPr>
          <w:ilvl w:val="0"/>
          <w:numId w:val="3"/>
        </w:numPr>
        <w:rPr/>
      </w:pPr>
      <w:r>
        <w:rPr/>
        <w:t>Les études philosophiques</w:t>
      </w:r>
    </w:p>
    <w:p>
      <w:pPr>
        <w:pStyle w:val="Normal"/>
        <w:numPr>
          <w:ilvl w:val="0"/>
          <w:numId w:val="3"/>
        </w:numPr>
        <w:rPr/>
      </w:pPr>
      <w:r>
        <w:rPr/>
        <w:t>Mind &amp; Language. Ed. Samuel Guttenplan (Blackwell). ISSN 0268-1064</w:t>
      </w:r>
    </w:p>
    <w:p>
      <w:pPr>
        <w:pStyle w:val="Normal"/>
        <w:numPr>
          <w:ilvl w:val="0"/>
          <w:numId w:val="3"/>
        </w:numPr>
        <w:rPr/>
      </w:pPr>
      <w:r>
        <w:rPr/>
        <w:t>Mind. A Quarterly Rwview of Philosophy (Oxford Univ. Press). ISSN 0026-4423</w:t>
      </w:r>
    </w:p>
    <w:p>
      <w:pPr>
        <w:pStyle w:val="Normal"/>
        <w:numPr>
          <w:ilvl w:val="0"/>
          <w:numId w:val="3"/>
        </w:numPr>
        <w:rPr/>
      </w:pPr>
      <w:r>
        <w:rPr/>
        <w:t>Organon F (Bratislava)</w:t>
      </w:r>
    </w:p>
    <w:p>
      <w:pPr>
        <w:pStyle w:val="Normal"/>
        <w:numPr>
          <w:ilvl w:val="0"/>
          <w:numId w:val="3"/>
        </w:numPr>
        <w:rPr/>
      </w:pPr>
      <w:r>
        <w:rPr/>
        <w:t>Philosophie (Editions de Minuit, Paris)</w:t>
      </w:r>
    </w:p>
    <w:p>
      <w:pPr>
        <w:pStyle w:val="Normal"/>
        <w:numPr>
          <w:ilvl w:val="0"/>
          <w:numId w:val="3"/>
        </w:numPr>
        <w:rPr/>
      </w:pPr>
      <w:r>
        <w:rPr/>
        <w:t>Philosophische Rundschau. Vierteljahresschrift für Philosophische Kritik (Tübingen). ISSN 0031-8159</w:t>
      </w:r>
    </w:p>
    <w:p>
      <w:pPr>
        <w:pStyle w:val="Normal"/>
        <w:numPr>
          <w:ilvl w:val="0"/>
          <w:numId w:val="3"/>
        </w:numPr>
        <w:rPr/>
      </w:pPr>
      <w:r>
        <w:rPr/>
        <w:t>Philosophy. The Journal of theRoyal Institute of Philosophy (Cambridge University Press). ISSN 0031-819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il (elektronický časopis katedry filozofie FF MU) </w:t>
      </w:r>
    </w:p>
    <w:p>
      <w:pPr>
        <w:pStyle w:val="Normal"/>
        <w:numPr>
          <w:ilvl w:val="0"/>
          <w:numId w:val="3"/>
        </w:numPr>
        <w:rPr/>
      </w:pPr>
      <w:r>
        <w:rPr/>
        <w:t>Reflexe (Praha)</w:t>
      </w:r>
    </w:p>
    <w:p>
      <w:pPr>
        <w:pStyle w:val="Normal"/>
        <w:numPr>
          <w:ilvl w:val="0"/>
          <w:numId w:val="3"/>
        </w:numPr>
        <w:rPr/>
      </w:pPr>
      <w:r>
        <w:rPr/>
        <w:t>Review of Metaphysics. A Philosophical Quarterly</w:t>
      </w:r>
    </w:p>
    <w:p>
      <w:pPr>
        <w:pStyle w:val="Normal"/>
        <w:numPr>
          <w:ilvl w:val="0"/>
          <w:numId w:val="3"/>
        </w:numPr>
        <w:rPr/>
      </w:pPr>
      <w:r>
        <w:rPr/>
        <w:t>Revue de métaphysique et de morale (Preses Universitaires de France)</w:t>
      </w:r>
    </w:p>
    <w:p>
      <w:pPr>
        <w:pStyle w:val="Normal"/>
        <w:numPr>
          <w:ilvl w:val="0"/>
          <w:numId w:val="3"/>
        </w:numPr>
        <w:rPr/>
      </w:pPr>
      <w:r>
        <w:rPr/>
        <w:t>Revue philosophique (PUF, Paris)</w:t>
      </w:r>
    </w:p>
    <w:p>
      <w:pPr>
        <w:pStyle w:val="Normal"/>
        <w:numPr>
          <w:ilvl w:val="0"/>
          <w:numId w:val="3"/>
        </w:numPr>
        <w:rPr/>
      </w:pPr>
      <w:r>
        <w:rPr/>
        <w:t>Studia Comeniana et historica</w:t>
      </w:r>
    </w:p>
    <w:p>
      <w:pPr>
        <w:pStyle w:val="Normal"/>
        <w:numPr>
          <w:ilvl w:val="0"/>
          <w:numId w:val="3"/>
        </w:numPr>
        <w:rPr/>
      </w:pPr>
      <w:r>
        <w:rPr/>
        <w:t>Studia philosophica (dříve SPFFBU, řada B)</w:t>
      </w:r>
    </w:p>
    <w:p>
      <w:pPr>
        <w:pStyle w:val="Normal"/>
        <w:numPr>
          <w:ilvl w:val="0"/>
          <w:numId w:val="3"/>
        </w:numPr>
        <w:rPr/>
      </w:pPr>
      <w:r>
        <w:rPr/>
        <w:t>The Journal of Philosophy (Columbia University New York)</w:t>
      </w:r>
    </w:p>
    <w:p>
      <w:pPr>
        <w:pStyle w:val="Normal"/>
        <w:numPr>
          <w:ilvl w:val="0"/>
          <w:numId w:val="3"/>
        </w:numPr>
        <w:rPr/>
      </w:pPr>
      <w:r>
        <w:rPr/>
        <w:t>The Philosophical Quarterly. Ed. Stehen Rean (University of  St. Andrews). ISSN 0031-8094</w:t>
      </w:r>
    </w:p>
    <w:p>
      <w:pPr>
        <w:pStyle w:val="Normal"/>
        <w:numPr>
          <w:ilvl w:val="0"/>
          <w:numId w:val="3"/>
        </w:numPr>
        <w:rPr/>
      </w:pPr>
      <w:r>
        <w:rPr/>
        <w:t>Theologie und Philosophie. Vierteljahresschrift (Frankfurt a. M.). ISSN 0040-5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kern w:val="2"/>
      <w:sz w:val="24"/>
      <w:szCs w:val="4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22:00Z</dcterms:created>
  <dc:creator>eristik</dc:creator>
  <dc:description/>
  <cp:keywords/>
  <dc:language>en-US</dc:language>
  <cp:lastModifiedBy>Jan Zouhar</cp:lastModifiedBy>
  <cp:lastPrinted>2006-09-20T10:50:00Z</cp:lastPrinted>
  <dcterms:modified xsi:type="dcterms:W3CDTF">2012-09-04T12:40:00Z</dcterms:modified>
  <cp:revision>11</cp:revision>
  <dc:subject/>
  <dc:title>Filozofie - základní příručky (výběr)</dc:title>
</cp:coreProperties>
</file>