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tusCE-Roman" w:hAnsi="PaltusCE-Roman" w:cs="PaltusCE-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1365250" cy="1365250"/>
            <wp:effectExtent l="0" t="0" r="0" b="0"/>
            <wp:wrapTight wrapText="bothSides">
              <wp:wrapPolygon edited="0">
                <wp:start x="4490" y="1559"/>
                <wp:lineTo x="3398" y="1559"/>
                <wp:lineTo x="2184" y="2999"/>
                <wp:lineTo x="2184" y="3959"/>
                <wp:lineTo x="1336" y="6479"/>
                <wp:lineTo x="486" y="7799"/>
                <wp:lineTo x="244" y="9119"/>
                <wp:lineTo x="850" y="11279"/>
                <wp:lineTo x="122" y="13679"/>
                <wp:lineTo x="-120" y="14399"/>
                <wp:lineTo x="-120" y="17159"/>
                <wp:lineTo x="6674" y="18479"/>
                <wp:lineTo x="11406" y="18719"/>
                <wp:lineTo x="13954" y="19559"/>
                <wp:lineTo x="14440" y="19559"/>
                <wp:lineTo x="17958" y="19559"/>
                <wp:lineTo x="18202" y="19559"/>
                <wp:lineTo x="20628" y="18479"/>
                <wp:lineTo x="18080" y="13679"/>
                <wp:lineTo x="19172" y="11279"/>
                <wp:lineTo x="18930" y="8279"/>
                <wp:lineTo x="16502" y="6719"/>
                <wp:lineTo x="15046" y="6239"/>
                <wp:lineTo x="13712" y="3719"/>
                <wp:lineTo x="7644" y="1919"/>
                <wp:lineTo x="5340" y="1559"/>
                <wp:lineTo x="4490" y="15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tusCE-Roman" w:ascii="PaltusCE-Roman" w:hAnsi="PaltusCE-Roman"/>
          <w:sz w:val="32"/>
          <w:szCs w:val="32"/>
        </w:rPr>
        <w:t>INSTRUKCJE</w:t>
        <w:tab/>
      </w:r>
      <w:r>
        <w:rPr>
          <w:rFonts w:cs="PaltusCE-Roman" w:ascii="PaltusCE-Roman" w:hAnsi="PaltusCE-Roman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PaltusCE-Roman" w:hAnsi="PaltusCE-Roman" w:cs="PaltusCE-Roman"/>
        </w:rPr>
      </w:pPr>
      <w:r>
        <w:rPr>
          <w:rFonts w:cs="PaltusCE-Roman" w:ascii="PaltusCE-Roman" w:hAnsi="PaltusCE-Roman"/>
        </w:rPr>
      </w:r>
    </w:p>
    <w:p>
      <w:pPr>
        <w:pStyle w:val="Normal"/>
        <w:autoSpaceDE w:val="false"/>
        <w:rPr>
          <w:rFonts w:ascii="PaltusCE-Roman" w:hAnsi="PaltusCE-Roman" w:cs="PaltusCE-Roman"/>
        </w:rPr>
      </w:pPr>
      <w:r>
        <w:rPr>
          <w:rFonts w:cs="PaltusCE-Roman" w:ascii="PaltusCE-Roman" w:hAnsi="PaltusCE-Roman"/>
        </w:rPr>
      </w:r>
    </w:p>
    <w:p>
      <w:pPr>
        <w:pStyle w:val="Normal"/>
        <w:autoSpaceDE w:val="false"/>
        <w:rPr>
          <w:rFonts w:ascii="PaltusCE-Roman" w:hAnsi="PaltusCE-Roman" w:cs="PaltusCE-Roman"/>
        </w:rPr>
      </w:pPr>
      <w:r>
        <w:rPr>
          <w:rFonts w:cs="PaltusCE-Roman" w:ascii="PaltusCE-Roman" w:hAnsi="PaltusCE-Roman"/>
        </w:rPr>
      </w:r>
    </w:p>
    <w:p>
      <w:pPr>
        <w:pStyle w:val="Normal"/>
        <w:autoSpaceDE w:val="false"/>
        <w:rPr>
          <w:rFonts w:ascii="PaltusCE-Bold" w:hAnsi="PaltusCE-Bold" w:cs="PaltusCE-Bold"/>
          <w:b/>
          <w:b/>
          <w:bCs/>
        </w:rPr>
      </w:pPr>
      <w:r>
        <w:rPr>
          <w:rFonts w:cs="PaltusCE-Bold" w:ascii="PaltusCE-Bold" w:hAnsi="PaltusCE-Bold"/>
          <w:b/>
          <w:bCs/>
        </w:rPr>
      </w:r>
    </w:p>
    <w:p>
      <w:pPr>
        <w:pStyle w:val="Normal"/>
        <w:autoSpaceDE w:val="false"/>
        <w:rPr>
          <w:rFonts w:ascii="PaltusCE-Bold" w:hAnsi="PaltusCE-Bold" w:cs="PaltusCE-Bold"/>
          <w:b/>
          <w:b/>
          <w:bCs/>
        </w:rPr>
      </w:pPr>
      <w:r>
        <w:rPr>
          <w:rFonts w:cs="PaltusCE-Bold" w:ascii="PaltusCE-Bold" w:hAnsi="PaltusCE-Bold"/>
          <w:b/>
          <w:bCs/>
        </w:rPr>
      </w:r>
    </w:p>
    <w:p>
      <w:pPr>
        <w:pStyle w:val="Normal"/>
        <w:autoSpaceDE w:val="false"/>
        <w:rPr>
          <w:rFonts w:ascii="PaltusCE-Roman" w:hAnsi="PaltusCE-Roman" w:cs="PaltusCE-Roman"/>
        </w:rPr>
      </w:pPr>
      <w:r>
        <w:rPr>
          <w:rFonts w:cs="PaltusCE-Bold" w:ascii="PaltusCE-Bold" w:hAnsi="PaltusCE-Bold"/>
          <w:b/>
          <w:bCs/>
        </w:rPr>
        <w:t>Co to znaczy?</w:t>
        <w:tab/>
        <w:tab/>
        <w:tab/>
        <w:tab/>
        <w:tab/>
      </w:r>
      <w:r>
        <w:rPr>
          <w:rFonts w:cs="PaltusCE-Roman" w:ascii="PaltusCE-Roman" w:hAnsi="PaltusCE-Roman"/>
        </w:rPr>
        <w:t>What does that mean?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Mam pytanie.</w:t>
        <w:tab/>
        <w:tab/>
        <w:tab/>
        <w:tab/>
        <w:tab/>
      </w:r>
      <w:r>
        <w:rPr>
          <w:rFonts w:cs="PaltusCE-Roman" w:ascii="PaltusCE-Roman" w:hAnsi="PaltusCE-Roman"/>
        </w:rPr>
        <w:t>I have a question.</w:t>
      </w:r>
    </w:p>
    <w:p>
      <w:pPr>
        <w:pStyle w:val="Normal"/>
        <w:autoSpaceDE w:val="false"/>
        <w:rPr>
          <w:rFonts w:ascii="PaltusCE-Roman" w:hAnsi="PaltusCE-Roman" w:cs="PaltusCE-Roman"/>
        </w:rPr>
      </w:pPr>
      <w:r>
        <w:rPr>
          <w:rFonts w:cs="PaltusCE-Bold" w:ascii="PaltusCE-Bold" w:hAnsi="PaltusCE-Bold"/>
          <w:b/>
          <w:bCs/>
        </w:rPr>
        <w:t>Czy są jakieś pytania?</w:t>
        <w:tab/>
        <w:tab/>
        <w:tab/>
        <w:tab/>
      </w:r>
      <w:r>
        <w:rPr>
          <w:rFonts w:cs="PaltusCE-Roman" w:ascii="PaltusCE-Roman" w:hAnsi="PaltusCE-Roman"/>
        </w:rPr>
        <w:t>Are there any questions?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Proszę odpowiedzieć na pytanie.</w:t>
        <w:tab/>
        <w:tab/>
      </w:r>
      <w:r>
        <w:rPr>
          <w:rFonts w:cs="PaltusCE-Roman" w:ascii="PaltusCE-Roman" w:hAnsi="PaltusCE-Roman"/>
        </w:rPr>
        <w:t>Please answer the question.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Czy wszystko jest jasne?</w:t>
        <w:tab/>
        <w:tab/>
        <w:tab/>
      </w:r>
      <w:r>
        <w:rPr>
          <w:rFonts w:cs="PaltusCE-Roman" w:ascii="PaltusCE-Roman" w:hAnsi="PaltusCE-Roman"/>
        </w:rPr>
        <w:t>Is everything clear?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Ile mamy czasu?</w:t>
        <w:tab/>
        <w:tab/>
        <w:tab/>
        <w:tab/>
        <w:tab/>
      </w:r>
      <w:r>
        <w:rPr>
          <w:rFonts w:cs="PaltusCE-Roman" w:ascii="PaltusCE-Roman" w:hAnsi="PaltusCE-Roman"/>
        </w:rPr>
        <w:t>H</w:t>
      </w:r>
      <w:r>
        <w:rPr>
          <w:rFonts w:cs="PaltusCE-Roman" w:ascii="PaltusCE-Roman" w:hAnsi="PaltusCE-Roman"/>
          <w:lang w:val="en-US"/>
        </w:rPr>
        <w:t>ow much time do we have left?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  <w:lang w:val="en-US"/>
        </w:rPr>
        <w:t>Jak to się pisze/mówi?</w:t>
        <w:tab/>
        <w:tab/>
        <w:tab/>
        <w:tab/>
      </w:r>
      <w:r>
        <w:rPr>
          <w:rFonts w:cs="PaltusCE-Roman" w:ascii="PaltusCE-Roman" w:hAnsi="PaltusCE-Roman"/>
          <w:lang w:val="en-US"/>
        </w:rPr>
        <w:t>How does one write/say that?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Proszę posłuchać.</w:t>
        <w:tab/>
        <w:tab/>
        <w:tab/>
        <w:tab/>
        <w:tab/>
      </w:r>
      <w:r>
        <w:rPr>
          <w:rFonts w:cs="PaltusCE-Roman" w:ascii="PaltusCE-Roman" w:hAnsi="PaltusCE-Roman"/>
        </w:rPr>
        <w:t>Please give a listen.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Proszę powtórzyć.</w:t>
        <w:tab/>
        <w:tab/>
        <w:tab/>
        <w:tab/>
        <w:tab/>
      </w:r>
      <w:r>
        <w:rPr>
          <w:rFonts w:cs="PaltusCE-Roman" w:ascii="PaltusCE-Roman" w:hAnsi="PaltusCE-Roman"/>
          <w:lang w:val="en-US"/>
        </w:rPr>
        <w:t>Please repeat.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  <w:lang w:val="en-US"/>
        </w:rPr>
        <w:t>Proszę to powiedzieć po polsku.</w:t>
        <w:tab/>
        <w:tab/>
      </w:r>
      <w:r>
        <w:rPr>
          <w:rFonts w:cs="PaltusCE-Roman" w:ascii="PaltusCE-Roman" w:hAnsi="PaltusCE-Roman"/>
          <w:lang w:val="en-US"/>
        </w:rPr>
        <w:t>Please say that in Polish.</w:t>
      </w:r>
    </w:p>
    <w:p>
      <w:pPr>
        <w:pStyle w:val="Normal"/>
        <w:autoSpaceDE w:val="false"/>
        <w:rPr>
          <w:rFonts w:ascii="PaltusCE-Bold" w:hAnsi="PaltusCE-Bold" w:cs="PaltusCE-Bold"/>
          <w:b/>
          <w:b/>
          <w:bCs/>
        </w:rPr>
      </w:pPr>
      <w:r>
        <w:rPr>
          <w:rFonts w:cs="PaltusCE-Bold" w:ascii="PaltusCE-Bold" w:hAnsi="PaltusCE-Bold"/>
          <w:b/>
          <w:bCs/>
          <w:lang w:val="en-US"/>
        </w:rPr>
        <w:t>Proszę przetłumaczyć.</w:t>
        <w:tab/>
        <w:tab/>
        <w:tab/>
        <w:tab/>
      </w:r>
      <w:r>
        <w:rPr>
          <w:rFonts w:cs="PaltusCE-Roman" w:ascii="PaltusCE-Roman" w:hAnsi="PaltusCE-Roman"/>
        </w:rPr>
        <w:t>Please translate.</w:t>
      </w:r>
    </w:p>
    <w:p>
      <w:pPr>
        <w:pStyle w:val="Normal"/>
        <w:autoSpaceDE w:val="false"/>
        <w:rPr>
          <w:rFonts w:ascii="PaltusCE-Roman" w:hAnsi="PaltusCE-Roman" w:cs="PaltusCE-Roman"/>
        </w:rPr>
      </w:pPr>
      <w:r>
        <w:rPr>
          <w:rFonts w:cs="PaltusCE-Bold" w:ascii="PaltusCE-Bold" w:hAnsi="PaltusCE-Bold"/>
          <w:b/>
          <w:bCs/>
        </w:rPr>
        <w:t>Proszę przeczytać.</w:t>
        <w:tab/>
        <w:tab/>
        <w:tab/>
        <w:tab/>
      </w:r>
      <w:r>
        <w:rPr>
          <w:rFonts w:cs="PaltusCE-Bold" w:ascii="PaltusCE-Bold" w:hAnsi="PaltusCE-Bold"/>
          <w:bCs/>
        </w:rPr>
        <w:t>Please read.</w:t>
      </w:r>
    </w:p>
    <w:p>
      <w:pPr>
        <w:pStyle w:val="Normal"/>
        <w:autoSpaceDE w:val="false"/>
        <w:rPr>
          <w:rFonts w:ascii="PaltusCE-Bold" w:hAnsi="PaltusCE-Bold" w:cs="PaltusCE-Bold"/>
          <w:bCs/>
        </w:rPr>
      </w:pPr>
      <w:r>
        <w:rPr>
          <w:rFonts w:cs="PaltusCE-Bold" w:ascii="PaltusCE-Bold" w:hAnsi="PaltusCE-Bold"/>
          <w:b/>
          <w:bCs/>
        </w:rPr>
        <w:t>Proszę mówić wolniej/głośniej.</w:t>
        <w:tab/>
        <w:tab/>
        <w:tab/>
      </w:r>
      <w:r>
        <w:rPr>
          <w:rFonts w:cs="PaltusCE-Bold" w:ascii="PaltusCE-Bold" w:hAnsi="PaltusCE-Bold"/>
          <w:bCs/>
        </w:rPr>
        <w:t>Please speak slower/louder.</w:t>
      </w:r>
    </w:p>
    <w:p>
      <w:pPr>
        <w:pStyle w:val="Normal"/>
        <w:autoSpaceDE w:val="false"/>
        <w:rPr>
          <w:rFonts w:ascii="PaltusCE-Bold" w:hAnsi="PaltusCE-Bold" w:cs="PaltusCE-Bold"/>
          <w:bCs/>
        </w:rPr>
      </w:pPr>
      <w:r>
        <w:rPr>
          <w:rFonts w:cs="PaltusCE-Bold" w:ascii="PaltusCE-Bold" w:hAnsi="PaltusCE-Bold"/>
          <w:b/>
          <w:bCs/>
        </w:rPr>
        <w:t>Proszę popatrzeć.</w:t>
      </w:r>
      <w:r>
        <w:rPr>
          <w:rFonts w:cs="PaltusCE-Bold" w:ascii="PaltusCE-Bold" w:hAnsi="PaltusCE-Bold"/>
          <w:bCs/>
        </w:rPr>
        <w:t xml:space="preserve"> </w:t>
        <w:tab/>
        <w:tab/>
        <w:tab/>
        <w:tab/>
        <w:tab/>
        <w:t>Please have a look.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Proszę?</w:t>
        <w:tab/>
        <w:tab/>
        <w:tab/>
        <w:tab/>
        <w:tab/>
        <w:tab/>
      </w:r>
      <w:r>
        <w:rPr>
          <w:rFonts w:cs="PaltusCE-Roman" w:ascii="PaltusCE-Roman" w:hAnsi="PaltusCE-Roman"/>
        </w:rPr>
        <w:t>I beg your pardon? What?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Rozumiem.</w:t>
        <w:tab/>
        <w:tab/>
        <w:tab/>
        <w:tab/>
        <w:tab/>
        <w:tab/>
      </w:r>
      <w:r>
        <w:rPr>
          <w:rFonts w:cs="PaltusCE-Roman" w:ascii="PaltusCE-Roman" w:hAnsi="PaltusCE-Roman"/>
        </w:rPr>
        <w:t>I understand, I see.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Nie rozumiem.</w:t>
        <w:tab/>
        <w:tab/>
        <w:tab/>
        <w:tab/>
        <w:tab/>
      </w:r>
      <w:r>
        <w:rPr>
          <w:rFonts w:cs="PaltusCE-Roman" w:ascii="PaltusCE-Roman" w:hAnsi="PaltusCE-Roman"/>
        </w:rPr>
        <w:t>I don't understand.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Wiem.</w:t>
        <w:tab/>
        <w:tab/>
        <w:tab/>
        <w:tab/>
        <w:tab/>
        <w:tab/>
        <w:tab/>
      </w:r>
      <w:r>
        <w:rPr>
          <w:rFonts w:cs="PaltusCE-Roman" w:ascii="PaltusCE-Roman" w:hAnsi="PaltusCE-Roman"/>
        </w:rPr>
        <w:t>I know.</w:t>
      </w:r>
    </w:p>
    <w:p>
      <w:pPr>
        <w:pStyle w:val="Normal"/>
        <w:autoSpaceDE w:val="false"/>
        <w:rPr/>
      </w:pPr>
      <w:r>
        <w:rPr>
          <w:rFonts w:cs="PaltusCE-Bold" w:ascii="PaltusCE-Bold" w:hAnsi="PaltusCE-Bold"/>
          <w:b/>
          <w:bCs/>
        </w:rPr>
        <w:t>Nie wiem.</w:t>
        <w:tab/>
        <w:tab/>
        <w:tab/>
        <w:tab/>
        <w:tab/>
        <w:tab/>
      </w:r>
      <w:r>
        <w:rPr>
          <w:rFonts w:cs="PaltusCE-Roman" w:ascii="PaltusCE-Roman" w:hAnsi="PaltusCE-Roman"/>
        </w:rPr>
        <w:t>I don't know.</w:t>
      </w:r>
    </w:p>
    <w:p>
      <w:pPr>
        <w:pStyle w:val="Normal"/>
        <w:autoSpaceDE w:val="false"/>
        <w:rPr>
          <w:rFonts w:ascii="PaltusCE-Roman" w:hAnsi="PaltusCE-Roman" w:cs="PaltusCE-Roman"/>
          <w:lang w:val="en-US"/>
        </w:rPr>
      </w:pPr>
      <w:r>
        <w:rPr>
          <w:rFonts w:cs="PaltusCE-Roman" w:ascii="PaltusCE-Roman" w:hAnsi="PaltusCE-Roman"/>
          <w:b/>
          <w:lang w:val="en-US"/>
        </w:rPr>
        <w:t>Jaka jest praca domowa?</w:t>
      </w:r>
      <w:r>
        <w:rPr>
          <w:rFonts w:cs="PaltusCE-Roman" w:ascii="PaltusCE-Roman" w:hAnsi="PaltusCE-Roman"/>
          <w:lang w:val="en-US"/>
        </w:rPr>
        <w:tab/>
        <w:tab/>
        <w:tab/>
        <w:t>What is for homework?</w:t>
      </w:r>
    </w:p>
    <w:p>
      <w:pPr>
        <w:pStyle w:val="Normal"/>
        <w:autoSpaceDE w:val="false"/>
        <w:rPr>
          <w:rFonts w:ascii="PaltusCE-Roman" w:hAnsi="PaltusCE-Roman" w:cs="PaltusCE-Roman"/>
          <w:lang w:val="en-US"/>
        </w:rPr>
      </w:pPr>
      <w:r>
        <w:rPr>
          <w:rFonts w:cs="PaltusCE-Roman" w:ascii="PaltusCE-Roman" w:hAnsi="PaltusCE-Roman"/>
          <w:lang w:val="en-US"/>
        </w:rPr>
      </w:r>
    </w:p>
    <w:p>
      <w:pPr>
        <w:pStyle w:val="Normal"/>
        <w:rPr>
          <w:rFonts w:ascii="PaltusCE-Roman" w:hAnsi="PaltusCE-Roman" w:cs="PaltusCE-Roman"/>
          <w:lang w:val="en-US"/>
        </w:rPr>
      </w:pPr>
      <w:r>
        <w:rPr>
          <w:rFonts w:cs="PaltusCE-Roman" w:ascii="PaltusCE-Roman" w:hAnsi="PaltusCE-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  <w:t>Dialog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en-US"/>
        </w:rPr>
      </w:pPr>
      <w:r>
        <w:rPr>
          <w:rFonts w:cs="Tahoma" w:ascii="Tahoma" w:hAnsi="Tahoma"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eń dobry, nazywam się Michał Król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Proszę? Przepraszam, nie rozumie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m na imię Michał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mówić wolniej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tem Michał Król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Aha! Teraz wiem. Ja jestem Susan Brown. Jak się pisze „Michał”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-i-c-h-a-ł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Dziękuję. Mam pytanie: co to znaczy „Król”? Proszę przetłumaczyć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 xml:space="preserve">Król” to po angielsku „king”.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tusCE-Roman">
    <w:charset w:val="ee"/>
    <w:family w:val="auto"/>
    <w:pitch w:val="default"/>
  </w:font>
  <w:font w:name="PaltusCE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12:00Z</dcterms:created>
  <dc:creator>Admin</dc:creator>
  <dc:description/>
  <cp:keywords/>
  <dc:language>en-US</dc:language>
  <cp:lastModifiedBy>Paulina</cp:lastModifiedBy>
  <cp:lastPrinted>2008-03-12T20:13:00Z</cp:lastPrinted>
  <dcterms:modified xsi:type="dcterms:W3CDTF">2008-08-12T20:10:00Z</dcterms:modified>
  <cp:revision>56</cp:revision>
  <dc:subject/>
  <dc:title>INSTRUKCJE W KLASIE</dc:title>
</cp:coreProperties>
</file>