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er"/>
        </w:rPr>
        <w:t>ALKOHOLE</w:t>
      </w:r>
      <w:r>
        <w:rPr/>
        <w:t xml:space="preserve"> </w:t>
      </w:r>
    </w:p>
    <w:p>
      <w:pPr>
        <w:pStyle w:val="Normal"/>
        <w:rPr/>
      </w:pPr>
      <w:r>
        <w:rPr/>
        <w:t xml:space="preserve">Coraz popularniejszym alkoholem w Polsce jest piwo. Do najlepszych marek należą: Żywiec, Tyskie, Okocim, Lech, Heweliusz i Tatra, choć warto się skusić także na Królewskie, Warkę, Piasta, Brok czy Żubra. Ponadto na rynku polskich dostępne są również piwa produkcji czeskiej, niemieckiej, duńskiej, czy słowackiej. Piwo bywa podawane z sokiem (malinowym lub z czarnej porzeczki), a w chłodniejsze dni popularnością cieszy się grzane piwo z goździkami, cynamonem i dodatkiem miodu. </w:t>
        <w:br/>
        <w:br/>
        <w:t xml:space="preserve">Spożycie mocnych alkoholi spada, choć nadal wódka jest uważana za typowo polski trunek, pomocny przy nawiązywaniu kontaktów i przełamywaniu lodów. Wódka, której nazwa wywodzi się od słowa „woda”, pierwotnie była zwaną „okowitą” (z łaciny: „aqua vitae” – woda życia). Najlepszymi zakąskami do wódki są śledzie i ogórki kiszone. </w:t>
        <w:br/>
        <w:br/>
        <w:t xml:space="preserve">Jedną z najpopularniejszych polskich wódek jest Żubrówka, pochodząca ona z Białowieży, ostatniego rezerwatu żubra w Europie. W butelce z charakterystyczną etykietą z żubrem znajduje się długie źdźbło trawy, które nadaje trunkowi specyficzny smak i aromat. Oprócz znanych marek czystej wódki, takich jak: Wyborowa, Sobieski czy Luksusowa, polecamy również spróbowanie krupnika – wódki z miodem i ziołami oraz wódki Goldwasser – z drobinami prawdziwego złota. </w:t>
        <w:br/>
        <w:br/>
        <w:t xml:space="preserve">Najstarszym alkoholem Słowian jest miód pitny, napój o charakterystycznym, delikatnym sma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łownictwo:</w:t>
      </w:r>
    </w:p>
    <w:p>
      <w:pPr>
        <w:pStyle w:val="Normal"/>
        <w:rPr/>
      </w:pPr>
      <w:r>
        <w:rPr/>
        <w:t>źdźbło – długa łodyga trawy</w:t>
      </w:r>
    </w:p>
    <w:p>
      <w:pPr>
        <w:pStyle w:val="Normal"/>
        <w:rPr/>
      </w:pPr>
      <w:r>
        <w:rPr/>
        <w:t>trunek – napój alkoholowy</w:t>
      </w:r>
    </w:p>
    <w:p>
      <w:pPr>
        <w:pStyle w:val="Normal"/>
        <w:rPr/>
      </w:pPr>
      <w:r>
        <w:rPr/>
        <w:t>marka – znak firmowy</w:t>
      </w:r>
    </w:p>
    <w:p>
      <w:pPr>
        <w:pStyle w:val="Normal"/>
        <w:rPr/>
      </w:pPr>
      <w:r>
        <w:rPr/>
        <w:t>zakąska – małe danie dodane do alkoholu (chleb, ogórki kiszone, śledz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 znaczy: </w:t>
      </w:r>
    </w:p>
    <w:p>
      <w:pPr>
        <w:pStyle w:val="Normal"/>
        <w:rPr/>
      </w:pPr>
      <w:r>
        <w:rPr/>
        <w:t xml:space="preserve">przełamywanie lod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zę odpowiedzieć na pytania:</w:t>
      </w:r>
    </w:p>
    <w:p>
      <w:pPr>
        <w:pStyle w:val="Normal"/>
        <w:rPr/>
      </w:pPr>
      <w:r>
        <w:rPr/>
        <w:t>Co się w Polsce pi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st grzane piwo, co się do tego doda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e są najlepsze polskie marki piw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ię zwykle dodaje do piw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4:00Z</dcterms:created>
  <dc:creator>109294</dc:creator>
  <dc:description/>
  <cp:keywords/>
  <dc:language>en-US</dc:language>
  <cp:lastModifiedBy>Helena</cp:lastModifiedBy>
  <dcterms:modified xsi:type="dcterms:W3CDTF">2012-01-19T11:03:00Z</dcterms:modified>
  <cp:revision>2</cp:revision>
  <dc:subject/>
  <dc:title>ALKOHOLE </dc:title>
</cp:coreProperties>
</file>