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rFonts w:cs="Arial"/>
          <w:b/>
        </w:rPr>
        <w:t xml:space="preserve">V korpusu SYN2010 vyhledejte tvary substantiv </w:t>
      </w:r>
      <w:r>
        <w:rPr>
          <w:rFonts w:cs="Arial"/>
          <w:b/>
          <w:i/>
        </w:rPr>
        <w:t>kyčel, kredenc, esej</w:t>
      </w:r>
      <w:r>
        <w:rPr>
          <w:rFonts w:cs="Arial"/>
          <w:b/>
        </w:rPr>
        <w:t xml:space="preserve"> a zjistěte jejich gramatický rod. V případě kolísání v rodě zapište frekvenci rodových dublet a ověřte jejich správnost v SSČ. 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V korpusu SYN2010 vyhledejte domácí podoby jmen </w:t>
      </w:r>
      <w:r>
        <w:rPr>
          <w:b/>
          <w:i/>
        </w:rPr>
        <w:t>Jarka, Míla , Vlasta</w:t>
      </w:r>
      <w:r>
        <w:rPr>
          <w:b/>
        </w:rPr>
        <w:t>. Jakého rodu mohu být tato propria, zapište frekvenci případných rodových dublet a všimněte si zdrojů, odkud pocházejí?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 korpusu SYN2010 zjistěte, jako podobu volí uživatelé jazyka při oslovování u příjmení </w:t>
      </w:r>
      <w:r>
        <w:rPr>
          <w:b/>
          <w:i/>
        </w:rPr>
        <w:t>Dvořák, Němec</w:t>
      </w:r>
      <w:r>
        <w:rPr>
          <w:b/>
        </w:rPr>
        <w:t xml:space="preserve">. Zapište frekvenci nalezených podob. Víte, která nich je správná? Dokážete vysvětlit důvody užitých podob? 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4. V korpusu SYN2010 vyhledejte tvary Npl. substantiva </w:t>
      </w:r>
      <w:r>
        <w:rPr>
          <w:rFonts w:cs="Arial"/>
          <w:b/>
          <w:i/>
        </w:rPr>
        <w:t>den</w:t>
      </w:r>
      <w:r>
        <w:rPr>
          <w:rFonts w:cs="Arial"/>
          <w:b/>
        </w:rPr>
        <w:t xml:space="preserve"> a zapište frekvenci vyhledaných gramatických variant. Ověřte zda shoda přísudku s podmětem </w:t>
      </w:r>
      <w:r>
        <w:rPr>
          <w:rFonts w:cs="Arial"/>
          <w:b/>
          <w:i/>
        </w:rPr>
        <w:t>den</w:t>
      </w:r>
      <w:r>
        <w:rPr>
          <w:rFonts w:cs="Arial"/>
          <w:b/>
        </w:rPr>
        <w:t xml:space="preserve"> odpovídá tvrzení v Pravidlech českého pravopisu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5. V korpusu SYN2010 vyhledejte všechny tvary Npl. substantiv </w:t>
      </w:r>
      <w:r>
        <w:rPr>
          <w:rFonts w:cs="Arial"/>
          <w:b/>
          <w:i/>
        </w:rPr>
        <w:t>Dán, Ital, Rus, Ir</w:t>
      </w:r>
      <w:r>
        <w:rPr>
          <w:rFonts w:cs="Arial"/>
          <w:b/>
        </w:rPr>
        <w:t xml:space="preserve"> a zapište jejich frekvenci. Zjistěte, zda je volba tvarů ovlivněna stylovým faktorem. Ověřte správnost vyhledaných tvarů v SSČ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6. V korpusu SYN2010 vyhledejte tvary substantiv </w:t>
      </w:r>
      <w:r>
        <w:rPr>
          <w:rFonts w:cs="Arial"/>
          <w:b/>
          <w:i/>
        </w:rPr>
        <w:t>šodó, atašé, precedent/precedens,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foyer</w:t>
      </w:r>
      <w:r>
        <w:rPr>
          <w:rFonts w:cs="Arial"/>
          <w:b/>
        </w:rPr>
        <w:t xml:space="preserve"> a popište jejich deklinaci. Uveďte případné tvarové dublety, zapište jejich frekvenci. Dokážete zjistit z materiálu korpusu faktor/y ovlivňující volbu dublet? Ověřte správnost vyhledaných tvarů v SSČ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10:00Z</dcterms:created>
  <dc:creator>LV</dc:creator>
  <dc:description/>
  <cp:keywords/>
  <dc:language>en-US</dc:language>
  <cp:lastModifiedBy>LV</cp:lastModifiedBy>
  <dcterms:modified xsi:type="dcterms:W3CDTF">2012-10-14T14:50:00Z</dcterms:modified>
  <cp:revision>3</cp:revision>
  <dc:subject/>
  <dc:title/>
</cp:coreProperties>
</file>