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Carlos Drummond de Andrade: O padre e a moça</w:t>
      </w:r>
    </w:p>
    <w:p>
      <w:pPr>
        <w:pStyle w:val="Normlnweb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O PADRE, A MOÇA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1. O padre furtou a moça, fugiu </w:t>
        <w:br/>
        <w:t>Pedras caem no padre, deslizam.</w:t>
        <w:br/>
        <w:t xml:space="preserve">A moça grudou no padre, vira sombra, </w:t>
        <w:br/>
        <w:t xml:space="preserve">aragem matinal soprando no padre. </w:t>
        <w:br/>
        <w:t xml:space="preserve">Ninguém prende aqueles dois, </w:t>
        <w:br/>
        <w:t>aquele um</w:t>
        <w:br/>
        <w:t xml:space="preserve">negro amor de rendas brancas. </w:t>
        <w:br/>
        <w:t xml:space="preserve">Lá vai o padre, </w:t>
        <w:br/>
        <w:t xml:space="preserve">atravessa o Piauí, lá vai o padre, </w:t>
        <w:br/>
        <w:t xml:space="preserve">bispos correm atrás, lá vai o padre, </w:t>
        <w:br/>
        <w:t>lá vai o padre, a maldição monta cavalos telegráficos,</w:t>
        <w:br/>
        <w:t>lá vai o padre lá vai o padre, lá vai o padre,</w:t>
        <w:br/>
        <w:t xml:space="preserve">diabo em forma de gente, sagrado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capela ficou a ausência do padre </w:t>
        <w:br/>
        <w:t xml:space="preserve">e celebra a missa dentro do arcaz. </w:t>
        <w:br/>
        <w:t xml:space="preserve">Longe o padre vai celebrando vai cantando </w:t>
        <w:br/>
        <w:t>todo amor é o amor e ninguém sabe</w:t>
        <w:br/>
        <w:t xml:space="preserve">onde Deus acaba e recomeça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Forças volantes atacam o padre, quem disse </w:t>
        <w:br/>
        <w:t>que exércitos vencem o padre? patrulhas</w:t>
        <w:br/>
        <w:t>rendem-se.</w:t>
        <w:br/>
        <w:t xml:space="preserve">O helicóptero </w:t>
        <w:br/>
        <w:t xml:space="preserve">desenha no ar o triângulo santíssimo, </w:t>
        <w:br/>
        <w:t>o padre recebe bênçãos animais, ternos relâmpagos</w:t>
        <w:br/>
        <w:t xml:space="preserve">douram a face da moça. </w:t>
        <w:br/>
        <w:t>E no alto da serra</w:t>
        <w:br/>
        <w:t>o padre</w:t>
        <w:br/>
        <w:t>entre as cordas da chuva</w:t>
        <w:br/>
        <w:t>o padre</w:t>
        <w:br/>
        <w:t>no arcano da moça</w:t>
        <w:br/>
        <w:t xml:space="preserve">o padre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mos cercá-los, gente, em Goiás</w:t>
        <w:br/>
        <w:t xml:space="preserve">Quem sabe se em Pernambuco? </w:t>
        <w:br/>
        <w:t>Desceu o Tocantins, foi visto em Macapá Corumbá Jaraguá Pelotas</w:t>
        <w:br/>
        <w:t>em pé no caminho da BR 15 com seu rosário</w:t>
        <w:br/>
        <w:t>na mão</w:t>
        <w:br/>
        <w:t>lá vai o padre</w:t>
        <w:br/>
        <w:t>lá vai</w:t>
        <w:br/>
        <w:t xml:space="preserve">e a moça vai dentro dele, é reza de padre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que não podemos</w:t>
        <w:br/>
        <w:t>contra vossos poderes</w:t>
        <w:br/>
        <w:t xml:space="preserve">guerrear </w:t>
        <w:br/>
        <w:t>ai que não ousamos</w:t>
        <w:br/>
        <w:t>contra vossos mistérios</w:t>
        <w:br/>
        <w:t>debater</w:t>
        <w:br/>
        <w:t xml:space="preserve">ai que de todo não sentimos </w:t>
        <w:br/>
        <w:t>contra vosso pecado</w:t>
        <w:br/>
        <w:t xml:space="preserve">o fecundo terror da religião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doai-nos, padre, porque vos perseguimos. </w:t>
        <w:br/>
        <w:br/>
        <w:t xml:space="preserve">3. E o padre não perdoa: lá vai </w:t>
        <w:br/>
        <w:t>levando o Cristo e o Crime no alforje</w:t>
        <w:br/>
        <w:t xml:space="preserve">e deixa marcas de sola de poeira. </w:t>
        <w:br/>
        <w:t xml:space="preserve">Chagas se fecham, tocando-as, </w:t>
        <w:br/>
        <w:t xml:space="preserve">filhos resultam de ventre estéril </w:t>
        <w:br/>
        <w:t>mudos e árvores falam</w:t>
        <w:br/>
        <w:t>tudo é testemunho.</w:t>
        <w:br/>
        <w:t xml:space="preserve">Só um anjo de asas secas, voando de Crateús, </w:t>
        <w:br/>
        <w:t>senta-se à beira-estrada e chora</w:t>
        <w:br/>
        <w:t xml:space="preserve">porque Deus tomou o partido do padre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Em cem léguas de sertão</w:t>
        <w:br/>
        <w:t xml:space="preserve">é tudo estalar de joelhos </w:t>
        <w:br/>
        <w:t>no chão</w:t>
        <w:br/>
        <w:t>é tudo implorar ao padre</w:t>
        <w:br/>
        <w:t>que não leve outras meninas</w:t>
        <w:br/>
        <w:t xml:space="preserve">para seu negro destino </w:t>
        <w:br/>
        <w:t>ou que leve tão leve</w:t>
        <w:br/>
        <w:t xml:space="preserve">que ninguém lhes sinta falta, </w:t>
        <w:br/>
        <w:t>amortalhadas, dispersas</w:t>
        <w:br/>
        <w:t xml:space="preserve">na escureza da batina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m tem sua filha moça</w:t>
        <w:br/>
        <w:t xml:space="preserve">padece muito vexame; </w:t>
        <w:br/>
        <w:t xml:space="preserve">contempla-se numa poça </w:t>
        <w:br/>
        <w:t xml:space="preserve">de fel em cerca de arame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 se foi Deus quem mandou? </w:t>
        <w:br/>
        <w:t>Anhos imolados</w:t>
        <w:br/>
        <w:t>não por sete alvas espadas</w:t>
        <w:br/>
        <w:t xml:space="preserve">mas por um dardo do céu: </w:t>
        <w:br/>
        <w:t>que se libere esta presa</w:t>
        <w:br/>
        <w:t>à sublime natureza</w:t>
        <w:br/>
        <w:t xml:space="preserve">de Deus com fome de moça. </w:t>
        <w:br/>
        <w:t xml:space="preserve">Padre, levai nossas filhas!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vosso amor, padre, queima</w:t>
        <w:br/>
        <w:t xml:space="preserve">como fogo de coivara </w:t>
        <w:br/>
        <w:t xml:space="preserve">não saberia queimar. </w:t>
        <w:br/>
        <w:t>E o padre, sem se render</w:t>
        <w:br/>
        <w:t xml:space="preserve">ao ofertório das virgens, </w:t>
        <w:br/>
        <w:t xml:space="preserve">lá vai, coisa preta no ar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 pousa o padre</w:t>
        <w:br/>
        <w:t>é Amor-de-Padre</w:t>
        <w:br/>
        <w:t>onde bebe o padre</w:t>
        <w:br/>
        <w:t>é Beijo-de-Padre</w:t>
        <w:br/>
        <w:t>onde dorme o padre</w:t>
        <w:br/>
        <w:t>é Noite-de-Padre</w:t>
        <w:br/>
        <w:t>mil lugares-padre</w:t>
        <w:br/>
        <w:t>ungem o Brasil</w:t>
        <w:br/>
        <w:t xml:space="preserve">mapa vela acesa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4. Mas o padre entristece. Tudo engoiva</w:t>
        <w:br/>
        <w:t xml:space="preserve">em redor. Não, Deus é astúcia, </w:t>
        <w:br/>
        <w:t xml:space="preserve">e para maior pena, maior pompa. </w:t>
        <w:br/>
        <w:t>Deus é espinho. E está fincado</w:t>
        <w:br/>
        <w:t xml:space="preserve">No ponto mais suave deste amor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toda a natureza vem a bodas, </w:t>
        <w:br/>
        <w:t xml:space="preserve">e os homens se prosternam, </w:t>
        <w:br/>
        <w:t>e a lei perde o sumo, o padre sabe</w:t>
        <w:br/>
        <w:t>o que não sabemos nunca, o padre esgota</w:t>
        <w:br/>
        <w:t xml:space="preserve">o amor humano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moça beija a febre do seu rosto. </w:t>
        <w:br/>
        <w:t>há um gládio brilhando na alta nuvem</w:t>
        <w:br/>
        <w:t xml:space="preserve">que eram só carneirinhos há um instante. </w:t>
        <w:br/>
        <w:t>– Padre, me roubaste a donzelice</w:t>
        <w:br/>
        <w:t xml:space="preserve">ou fui eu que te dei o que era dável? </w:t>
        <w:br/>
        <w:t xml:space="preserve">Não fui eu quem te amei como se ama </w:t>
        <w:br/>
        <w:t xml:space="preserve">Aquilo que é sublime e vem trazer-me, </w:t>
        <w:br/>
        <w:t xml:space="preserve">rendido, </w:t>
        <w:br/>
        <w:t xml:space="preserve">o que eu não merecia mas amava? </w:t>
        <w:br/>
        <w:t xml:space="preserve">Padre, sou teu pecado, tua angústia? </w:t>
        <w:br/>
        <w:t xml:space="preserve">Tua alma se escraviza à tua escrava? </w:t>
        <w:br/>
        <w:t>És meu prisioneiro, estás fechado</w:t>
        <w:br/>
        <w:t xml:space="preserve">em meu cofre de gozo e de extermínio, </w:t>
        <w:br/>
        <w:t xml:space="preserve">e queres liberar-te? Padre, fala! </w:t>
        <w:br/>
        <w:t xml:space="preserve">Ou antes, cala. Padre, não me digas </w:t>
        <w:br/>
        <w:t xml:space="preserve">que no teu peito amor guerreia amor, </w:t>
        <w:br/>
        <w:t xml:space="preserve">e que não escolheste para sempre. </w:t>
      </w:r>
    </w:p>
    <w:p>
      <w:pPr>
        <w:pStyle w:val="Normlnweb"/>
        <w:rPr/>
      </w:pPr>
      <w:r>
        <w:rPr>
          <w:rFonts w:cs="Verdana" w:ascii="Verdana" w:hAnsi="Verdana"/>
          <w:sz w:val="18"/>
          <w:szCs w:val="18"/>
        </w:rPr>
        <w:t>5. Que repórteres são esses</w:t>
        <w:br/>
        <w:t xml:space="preserve">entrevistando um silêncio? </w:t>
        <w:br/>
        <w:t xml:space="preserve">O </w:t>
      </w:r>
      <w:r>
        <w:rPr>
          <w:rStyle w:val="Emphasis"/>
          <w:rFonts w:cs="Verdana" w:ascii="Verdana" w:hAnsi="Verdana"/>
          <w:sz w:val="18"/>
          <w:szCs w:val="18"/>
        </w:rPr>
        <w:t>Correio, Globo, Estado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Manchete,</w:t>
      </w:r>
      <w:r>
        <w:rPr>
          <w:rFonts w:cs="Verdana" w:ascii="Verdana" w:hAnsi="Verdana"/>
          <w:sz w:val="18"/>
          <w:szCs w:val="18"/>
        </w:rPr>
        <w:t xml:space="preserve"> France-Presse, telef</w:t>
        <w:br/>
        <w:t xml:space="preserve">otografando o invisível? </w:t>
        <w:br/>
        <w:t>Quem alça</w:t>
        <w:br/>
        <w:t>a cabeça pensa</w:t>
        <w:br/>
        <w:t>e nas pupilas rastreia</w:t>
        <w:br/>
        <w:t>uma luz de danação,</w:t>
        <w:br/>
        <w:t>uma luz fosforescente</w:t>
        <w:br/>
        <w:t xml:space="preserve">responde não? </w:t>
        <w:br/>
        <w:t xml:space="preserve">Quem roga ao padre que pose </w:t>
        <w:br/>
        <w:t>e o padre posa e não sente</w:t>
        <w:br/>
        <w:t>que está posando</w:t>
        <w:br/>
        <w:t xml:space="preserve">entre secas oliveiras </w:t>
        <w:br/>
        <w:t xml:space="preserve">de um jardim onde não chega </w:t>
        <w:br/>
        <w:t xml:space="preserve">o retintim deste mundo? </w:t>
        <w:br/>
        <w:t xml:space="preserve">E que vale uma entrevista </w:t>
        <w:br/>
        <w:t xml:space="preserve">se o que não alcança a vista </w:t>
        <w:br/>
        <w:t>nem a razão apreende</w:t>
        <w:br/>
        <w:t xml:space="preserve">é a verdadeira notícia?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É meia-treva, e o Príncipe baixando</w:t>
        <w:br/>
        <w:t>entre cactos</w:t>
        <w:br/>
        <w:t>sem mover palavra fita o padre</w:t>
        <w:br/>
        <w:t xml:space="preserve">na menina-dos-olhos ensombrada. </w:t>
        <w:br/>
        <w:t xml:space="preserve">A um breve clarear, </w:t>
        <w:br/>
        <w:t>o Príncipe, em toda sua púrpura</w:t>
        <w:br/>
        <w:t>como só merecem defrontá-lo</w:t>
        <w:br/>
        <w:t>os que ousam um dia. Os dois se medem</w:t>
        <w:br/>
        <w:t xml:space="preserve">na paisagem de couro e ossos </w:t>
        <w:br/>
        <w:t xml:space="preserve">estudando-se. </w:t>
        <w:br/>
        <w:t xml:space="preserve">O que um não diz outro pressente. </w:t>
        <w:br/>
        <w:t>Nem desafio nem malícia</w:t>
        <w:br/>
        <w:t xml:space="preserve">nem arrogância ou medo encouraçado: </w:t>
        <w:br/>
        <w:t xml:space="preserve">o surdo entendimento dos poderes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adre já não pode ser tentado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á um solene torpor no tempo morto, </w:t>
        <w:br/>
        <w:t xml:space="preserve">e, para além do pecado, </w:t>
        <w:br/>
        <w:t>uma zona em que o ato é duramente</w:t>
        <w:br/>
        <w:t xml:space="preserve">ato. </w:t>
        <w:br/>
        <w:t>Em toda a sua púrpura</w:t>
        <w:br/>
        <w:t xml:space="preserve">o Príncipe desintegra-se no ar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Quando lhe falta o demônio</w:t>
        <w:br/>
        <w:t xml:space="preserve">e Deus não o socorre; </w:t>
        <w:br/>
        <w:t>quando o homem é apenas homem</w:t>
        <w:br/>
        <w:t xml:space="preserve">por si mesmo limitado, </w:t>
        <w:br/>
        <w:t xml:space="preserve">em si mesmo refletido; </w:t>
        <w:br/>
        <w:t>e flutua</w:t>
        <w:br/>
        <w:t>vazio de julgamento</w:t>
        <w:br/>
        <w:t xml:space="preserve">no espaço sem raízes; </w:t>
        <w:br/>
        <w:t xml:space="preserve">e perde o eco </w:t>
        <w:br/>
        <w:t xml:space="preserve">de seu passado, </w:t>
        <w:br/>
        <w:t xml:space="preserve">a campainha de seu presente, </w:t>
        <w:br/>
        <w:t xml:space="preserve">a semente de seu futuro; </w:t>
        <w:br/>
        <w:t xml:space="preserve">quando está propriamente nu: </w:t>
        <w:br/>
        <w:t xml:space="preserve">e o jogo, feito </w:t>
        <w:br/>
        <w:t xml:space="preserve">até a última cartada da última jogada. </w:t>
        <w:br/>
        <w:t xml:space="preserve">Quando. Quando. </w:t>
        <w:br/>
        <w:t xml:space="preserve">Quando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Ao relento, no sílex da noite, </w:t>
        <w:br/>
        <w:t>os corpos entrançados transfundidos</w:t>
        <w:br/>
        <w:t xml:space="preserve">sorvem o mesmo sono de raízes </w:t>
        <w:br/>
        <w:t xml:space="preserve">e é como se de sempre se soubessem </w:t>
        <w:br/>
        <w:t>uma unidade errante a convocar-se</w:t>
        <w:br/>
        <w:t xml:space="preserve">e a diluir-se mudamente </w:t>
        <w:br/>
        <w:t>Mas de rompante a mão do padre sente</w:t>
        <w:br/>
        <w:t>o vazio do ar onde boiava</w:t>
        <w:br/>
        <w:t xml:space="preserve">a confiada morna ondulação. </w:t>
        <w:br/>
        <w:t>A moça, madrugada, não existe.</w:t>
        <w:br/>
        <w:t>O padre agarra a ausência e eis que um soluço</w:t>
        <w:br/>
        <w:t xml:space="preserve">humano, desumano e longiperto </w:t>
        <w:br/>
        <w:t>trespassa a noitidão a céu aberto.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hama galopante vai cobrindo </w:t>
        <w:br/>
        <w:t>um tinido de freios mastigados</w:t>
        <w:br/>
        <w:t xml:space="preserve">e de patas ferradas, </w:t>
        <w:br/>
        <w:t>e em sete freguesias</w:t>
        <w:br/>
        <w:t xml:space="preserve">passa e repassa a grande mula aflita. </w:t>
        <w:br/>
        <w:br/>
        <w:t>Urro</w:t>
        <w:br/>
        <w:t>de fera</w:t>
        <w:br/>
        <w:t>fúria</w:t>
        <w:br/>
        <w:t>de burrinha</w:t>
        <w:br/>
        <w:t>grito</w:t>
        <w:br/>
        <w:t>de remorso</w:t>
        <w:br/>
        <w:t xml:space="preserve">choro de criança ?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 que Deus se diverte castigando? </w:t>
        <w:br/>
        <w:t xml:space="preserve">Por que degrada o amor sem destruí-lo? </w:t>
        <w:br/>
        <w:t xml:space="preserve">e a cabeça da mula sem cabeça </w:t>
        <w:br/>
        <w:t>ainda é o rosto de amor, onde sem sigilo</w:t>
        <w:br/>
        <w:t xml:space="preserve">a ternura defesa vai flutuando? </w:t>
        <w:br/>
        <w:br/>
        <w:t>Um rosto de besta</w:t>
        <w:br/>
        <w:t>entre as ciências do padre</w:t>
        <w:br/>
        <w:t>entre as poderosas rezas do padre</w:t>
        <w:br/>
        <w:t>nenhuma para resgatá-lo.</w:t>
        <w:br/>
        <w:br/>
        <w:t>Resta deitar a febre na pedra</w:t>
        <w:br/>
        <w:t>e aguardar</w:t>
        <w:br/>
        <w:t>o terceiro canto do galo.</w:t>
        <w:br/>
        <w:br/>
        <w:t>No barro vermelho da alva</w:t>
        <w:br/>
        <w:t>a mão descobre</w:t>
        <w:br/>
        <w:t>o dormir de moça misturado</w:t>
        <w:br/>
        <w:t xml:space="preserve">ao dormir de padre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E já sem rumo prosseguem </w:t>
        <w:br/>
        <w:t xml:space="preserve">na descrença de pousar, </w:t>
        <w:br/>
        <w:t>clandestinos de navio</w:t>
        <w:br/>
        <w:t>que deitou âncora no ar.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 não se curvam fiéis</w:t>
        <w:br/>
        <w:t xml:space="preserve">vendo réprobo passar, </w:t>
        <w:br/>
        <w:t>mas antes dedos em sustos</w:t>
        <w:br/>
        <w:t>implantam a cruz no ar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oça, o padre se fartam</w:t>
        <w:br/>
        <w:t>da própria gula de amar</w:t>
        <w:br/>
        <w:t>O amor se vinga, consome-os,</w:t>
        <w:br/>
        <w:t xml:space="preserve">laranja cortada no ar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fim da rota poeirenta</w:t>
        <w:br/>
        <w:t>ouve-se a igreja cantar.</w:t>
        <w:br/>
        <w:t>Mas cerraram-se-lhe as portas</w:t>
        <w:br/>
        <w:t xml:space="preserve">e o sino entristece no ar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enhor bispo, chamado</w:t>
        <w:br/>
        <w:t xml:space="preserve">com voz rouca de implorar, </w:t>
        <w:br/>
        <w:t>trancou-se na sua Roma</w:t>
        <w:br/>
        <w:t xml:space="preserve">de rocha, castelo de ar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e pecado e pecado</w:t>
        <w:br/>
        <w:t xml:space="preserve">há muito de epilogar. </w:t>
        <w:br/>
        <w:t xml:space="preserve">Que venha o padre sozinho, </w:t>
        <w:br/>
        <w:t xml:space="preserve">o resto se esfume no ar. </w:t>
      </w:r>
    </w:p>
    <w:p>
      <w:pPr>
        <w:pStyle w:val="Normlnweb"/>
        <w:rPr/>
      </w:pPr>
      <w:r>
        <w:rPr>
          <w:rFonts w:cs="Verdana" w:ascii="Verdana" w:hAnsi="Verdana"/>
          <w:sz w:val="18"/>
          <w:szCs w:val="18"/>
        </w:rPr>
        <w:t>Padre e moça de tão juntos</w:t>
        <w:br/>
        <w:t xml:space="preserve">não sabem se separar. </w:t>
        <w:br/>
        <w:t xml:space="preserve">Passa o tempo no </w:t>
      </w:r>
      <w:r>
        <w:rPr>
          <w:rStyle w:val="Emphasis"/>
          <w:rFonts w:cs="Verdana" w:ascii="Verdana" w:hAnsi="Verdana"/>
          <w:sz w:val="18"/>
          <w:szCs w:val="18"/>
        </w:rPr>
        <w:t>distinguo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entre duas nuvens no ar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E de tanto fugir já fogem não dos outros</w:t>
        <w:br/>
        <w:t xml:space="preserve">mas de sua mesma fuga a distraí-los. </w:t>
        <w:br/>
        <w:t xml:space="preserve">Para mais longe, aonde não chegue </w:t>
        <w:br/>
        <w:t xml:space="preserve">a ambição de chegar: </w:t>
        <w:br/>
        <w:t>área vazia</w:t>
        <w:br/>
        <w:t>no espaço vazio</w:t>
        <w:br/>
        <w:t>sem uma linha</w:t>
        <w:br/>
        <w:t>uma coroa</w:t>
        <w:br/>
        <w:t xml:space="preserve">um D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gruta é grande </w:t>
        <w:br/>
        <w:t xml:space="preserve">e chama por todos os ecos </w:t>
        <w:br/>
        <w:t xml:space="preserve">organizados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gruta nem é negra </w:t>
        <w:br/>
        <w:t>de tantos negrumes que se fundem</w:t>
        <w:br/>
        <w:t>nos ângulos agudos:</w:t>
        <w:br/>
        <w:t xml:space="preserve">a gruta é branca, e chama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am curvos, como numa igreja</w:t>
        <w:br/>
        <w:t xml:space="preserve">feita para fiéis ajoelhados. </w:t>
        <w:br/>
        <w:t>Entram baixos</w:t>
        <w:br/>
        <w:t>terreais</w:t>
        <w:br/>
        <w:t xml:space="preserve">na posição dos mortos, quase. </w:t>
        <w:br/>
        <w:t>A gruta é funda</w:t>
        <w:br/>
        <w:t>a gruta é mais extensa do que a gruta</w:t>
        <w:br/>
        <w:t xml:space="preserve">o padre sente a gruta e o padre invade </w:t>
        <w:br/>
        <w:t>a moça</w:t>
        <w:br/>
        <w:t>a gruta se esparrama</w:t>
        <w:br/>
        <w:t>sobre o musgo, o calcário, o úmido medo</w:t>
        <w:br/>
        <w:t xml:space="preserve">à maneira católica do sono.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as de luz primeira despertando</w:t>
        <w:br/>
        <w:t xml:space="preserve">de uma dobra qualquer de rocha mansa. </w:t>
        <w:br/>
        <w:t>Cantar angélico subindo</w:t>
        <w:br/>
        <w:t>em meio a cega fauna cavernícola</w:t>
        <w:br/>
        <w:t xml:space="preserve">e dizendo de céus mais que cristãos </w:t>
        <w:br/>
        <w:t>sobre o musgo, o calcário, o úmido medo</w:t>
        <w:br/>
        <w:t>da condição vivente.</w:t>
        <w:br/>
        <w:br/>
        <w:t>Que perdão mais solene se humaniza</w:t>
        <w:br/>
        <w:t xml:space="preserve">e chega à provação e paira em benção? </w:t>
        <w:br/>
        <w:t>Que festiva paixão lança seu carro</w:t>
        <w:br/>
        <w:t>de ouro e glória imperial para levá-los</w:t>
        <w:br/>
        <w:t xml:space="preserve">à presença de Deus feita sorriso? </w:t>
        <w:br/>
        <w:t>Que fumo de suave sacrifício</w:t>
        <w:br/>
        <w:t xml:space="preserve">lhes afaga as narinas? </w:t>
        <w:br/>
        <w:t>Que santidade súbita lhes corta</w:t>
        <w:br/>
        <w:t xml:space="preserve">a respiração, com visitá-los? </w:t>
        <w:br/>
        <w:t>Que esvair-se de males, que desfal</w:t>
        <w:br/>
        <w:t xml:space="preserve">ecimentos teresinos? </w:t>
        <w:br/>
        <w:t>Que sensação de vida triunfante</w:t>
        <w:br/>
        <w:t xml:space="preserve">no empalidecer de humano sopro contingente?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a</w:t>
        <w:br/>
        <w:t>ao crepitar da lenha pura</w:t>
        <w:br/>
        <w:t xml:space="preserve">e medindo das chamas o declínio, </w:t>
        <w:br/>
        <w:t>eis que perseguidores se perseguiam.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18"/>
          <w:szCs w:val="18"/>
        </w:rPr>
        <w:t>Carlos Drummond de Andrade</w:t>
      </w:r>
      <w:r>
        <w:rPr>
          <w:rFonts w:cs="Verdana" w:ascii="Verdana" w:hAnsi="Verdana"/>
          <w:sz w:val="18"/>
          <w:szCs w:val="18"/>
        </w:rPr>
        <w:t xml:space="preserve"> </w:t>
        <w:br/>
        <w:t>In: Poesia Completa - Carlos Drummond de Andrade</w:t>
        <w:br/>
      </w:r>
      <w:r>
        <w:rPr>
          <w:rStyle w:val="Emphasis"/>
          <w:rFonts w:cs="Verdana" w:ascii="Verdana" w:hAnsi="Verdana"/>
          <w:sz w:val="18"/>
          <w:szCs w:val="18"/>
        </w:rPr>
        <w:t>Lição de Coisas</w:t>
      </w:r>
      <w:r>
        <w:rPr>
          <w:rFonts w:cs="Verdana" w:ascii="Verdana" w:hAnsi="Verdana"/>
          <w:sz w:val="18"/>
          <w:szCs w:val="18"/>
        </w:rPr>
        <w:br/>
        <w:t>Editora Nova Aguilar 2007</w:t>
        <w:br/>
        <w:t>p. 462-0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6:00Z</dcterms:created>
  <dc:creator>Portulgalské centrum</dc:creator>
  <dc:description/>
  <dc:language>en-US</dc:language>
  <cp:lastModifiedBy>Zuzana</cp:lastModifiedBy>
  <dcterms:modified xsi:type="dcterms:W3CDTF">2012-10-01T10:48:00Z</dcterms:modified>
  <cp:revision>4</cp:revision>
  <dc:subject/>
  <dc:title/>
</cp:coreProperties>
</file>