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listika I (toto téma bude i další týden –ke cvičení budou další dva texty)</w:t>
      </w:r>
    </w:p>
    <w:p>
      <w:pPr>
        <w:pStyle w:val="Normal"/>
        <w:rPr>
          <w:b/>
          <w:b/>
        </w:rPr>
      </w:pPr>
      <w:r>
        <w:rPr>
          <w:b/>
        </w:rPr>
        <w:t>Téma: Verbo substantivo/o v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:</w:t>
      </w:r>
    </w:p>
    <w:p>
      <w:pPr>
        <w:pStyle w:val="Normal"/>
        <w:rPr/>
      </w:pPr>
      <w:r>
        <w:rPr/>
        <w:t>Manuel Rodrigues Lapa, Estilística da Língua Portuguesa, (174-23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Úvod: </w:t>
      </w:r>
    </w:p>
    <w:p>
      <w:pPr>
        <w:pStyle w:val="Normal"/>
        <w:jc w:val="both"/>
        <w:rPr/>
      </w:pPr>
      <w:r>
        <w:rPr/>
        <w:t>O verbo não apresenta apenas uma série de relaç</w:t>
      </w:r>
      <w:r>
        <w:rPr>
          <w:rFonts w:eastAsia="Batang;바탕" w:cs="Batang;바탕" w:ascii="Batang;바탕" w:hAnsi="Batang;바탕"/>
        </w:rPr>
        <w:t>õ</w:t>
      </w:r>
      <w:r>
        <w:rPr/>
        <w:t>es gramaticais que consistem nas regências ou valências verbais às quais corresponde o uso das preposi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adequadas.  O verbo pode, além dos valores gramaticais, apresentar uma escala de valores estilísticos que consistem tanto na frequência de uso de diferentes tempos como nos desvios à norma que são verificados sobretudo na linguagem oral. O uso dos diferentes tempos e modos verbais é submetido a mudanças semânticas aspectuais e temporais. O objectivo será apresentar estes aspectos essenciais que influem na interpretação semântica, pragmática e estilística dos verb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nova: </w:t>
      </w:r>
    </w:p>
    <w:p>
      <w:pPr>
        <w:pStyle w:val="Normal"/>
        <w:numPr>
          <w:ilvl w:val="0"/>
          <w:numId w:val="1"/>
        </w:numPr>
        <w:rPr/>
      </w:pPr>
      <w:r>
        <w:rPr/>
        <w:t>Verbo substantivo</w:t>
      </w:r>
    </w:p>
    <w:p>
      <w:pPr>
        <w:pStyle w:val="Normal"/>
        <w:numPr>
          <w:ilvl w:val="0"/>
          <w:numId w:val="1"/>
        </w:numPr>
        <w:rPr/>
      </w:pPr>
      <w:r>
        <w:rPr/>
        <w:t>Verbo transitivo e intransitivo</w:t>
      </w:r>
    </w:p>
    <w:p>
      <w:pPr>
        <w:pStyle w:val="Normal"/>
        <w:numPr>
          <w:ilvl w:val="0"/>
          <w:numId w:val="1"/>
        </w:numPr>
        <w:rPr/>
      </w:pPr>
      <w:r>
        <w:rPr/>
        <w:t>Verbos impessoais</w:t>
      </w:r>
    </w:p>
    <w:p>
      <w:pPr>
        <w:pStyle w:val="Normal"/>
        <w:numPr>
          <w:ilvl w:val="0"/>
          <w:numId w:val="1"/>
        </w:numPr>
        <w:rPr/>
      </w:pPr>
      <w:r>
        <w:rPr/>
        <w:t>Voz activa, passiva e reflexa</w:t>
      </w:r>
    </w:p>
    <w:p>
      <w:pPr>
        <w:pStyle w:val="Normal"/>
        <w:numPr>
          <w:ilvl w:val="0"/>
          <w:numId w:val="1"/>
        </w:numPr>
        <w:rPr/>
      </w:pPr>
      <w:r>
        <w:rPr/>
        <w:t>Elipse do verbo</w:t>
      </w:r>
    </w:p>
    <w:p>
      <w:pPr>
        <w:pStyle w:val="Normal"/>
        <w:numPr>
          <w:ilvl w:val="0"/>
          <w:numId w:val="1"/>
        </w:numPr>
        <w:rPr/>
      </w:pPr>
      <w:r>
        <w:rPr/>
        <w:t>Verbos defectivos</w:t>
      </w:r>
    </w:p>
    <w:p>
      <w:pPr>
        <w:pStyle w:val="Normal"/>
        <w:numPr>
          <w:ilvl w:val="0"/>
          <w:numId w:val="1"/>
        </w:numPr>
        <w:rPr/>
      </w:pPr>
      <w:r>
        <w:rPr/>
        <w:t>A fonética e os verbos</w:t>
      </w:r>
    </w:p>
    <w:p>
      <w:pPr>
        <w:pStyle w:val="Normal"/>
        <w:numPr>
          <w:ilvl w:val="0"/>
          <w:numId w:val="1"/>
        </w:numPr>
        <w:rPr/>
      </w:pPr>
      <w:r>
        <w:rPr/>
        <w:t>Emprego dos tempos e modos</w:t>
      </w:r>
    </w:p>
    <w:p>
      <w:pPr>
        <w:pStyle w:val="Normal"/>
        <w:numPr>
          <w:ilvl w:val="0"/>
          <w:numId w:val="1"/>
        </w:numPr>
        <w:rPr/>
      </w:pPr>
      <w:r>
        <w:rPr/>
        <w:t>Perfeito e o mais que perfeito</w:t>
      </w:r>
    </w:p>
    <w:p>
      <w:pPr>
        <w:pStyle w:val="Normal"/>
        <w:numPr>
          <w:ilvl w:val="0"/>
          <w:numId w:val="1"/>
        </w:numPr>
        <w:rPr/>
      </w:pPr>
      <w:r>
        <w:rPr/>
        <w:t>Imperfeito</w:t>
      </w:r>
    </w:p>
    <w:p>
      <w:pPr>
        <w:pStyle w:val="Normal"/>
        <w:numPr>
          <w:ilvl w:val="0"/>
          <w:numId w:val="1"/>
        </w:numPr>
        <w:rPr/>
      </w:pPr>
      <w:r>
        <w:rPr/>
        <w:t>Conjunti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erativo </w:t>
      </w:r>
    </w:p>
    <w:p>
      <w:pPr>
        <w:pStyle w:val="Normal"/>
        <w:numPr>
          <w:ilvl w:val="0"/>
          <w:numId w:val="1"/>
        </w:numPr>
        <w:rPr/>
      </w:pPr>
      <w:r>
        <w:rPr/>
        <w:t>A endorreia</w:t>
      </w:r>
    </w:p>
    <w:p>
      <w:pPr>
        <w:pStyle w:val="Normal"/>
        <w:numPr>
          <w:ilvl w:val="0"/>
          <w:numId w:val="1"/>
        </w:numPr>
        <w:rPr/>
      </w:pPr>
      <w:r>
        <w:rPr/>
        <w:t>Particípio</w:t>
      </w:r>
    </w:p>
    <w:p>
      <w:pPr>
        <w:pStyle w:val="Normal"/>
        <w:numPr>
          <w:ilvl w:val="0"/>
          <w:numId w:val="1"/>
        </w:numPr>
        <w:rPr/>
      </w:pPr>
      <w:r>
        <w:rPr/>
        <w:t>A concordância (erros de concordância)</w:t>
      </w:r>
    </w:p>
    <w:p>
      <w:pPr>
        <w:pStyle w:val="Normal"/>
        <w:numPr>
          <w:ilvl w:val="0"/>
          <w:numId w:val="1"/>
        </w:numPr>
        <w:rPr/>
      </w:pPr>
      <w:r>
        <w:rPr/>
        <w:t>Verbo e o sujeito (sujeito colectivo, sujeito múltiplo, sujeito pronome relativo, sujeito com o verbo no infinitivo), sujeito com o verbo pronominal seguido de infiniti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vičení: Doplňte slovesa ve správném tv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exto jornalístico</w:t>
      </w:r>
    </w:p>
    <w:p>
      <w:pPr>
        <w:pStyle w:val="Normal"/>
        <w:rPr>
          <w:b/>
          <w:b/>
        </w:rPr>
      </w:pPr>
      <w:r>
        <w:rPr>
          <w:b/>
        </w:rPr>
        <w:t>Greve Geral: Linha de comboios do Sado interrompida devido a vandalismo</w:t>
      </w:r>
    </w:p>
    <w:p>
      <w:pPr>
        <w:pStyle w:val="Normal"/>
        <w:jc w:val="both"/>
        <w:rPr/>
      </w:pPr>
      <w:r>
        <w:rPr/>
        <w:t>Lisboa, 14 nov (Lusa) – A linha do Sado _______________ (estar-) interrompida hoje de manhã porque as mangueiras que _______________ (alimentar-) os travőes dos comboios _______________ (ser-) cortadas durante a noite na estaçăo do Barreiro, o que _______________ (impossibilitar –) a circulação, _______________ (adiantar-) uma fonte da empresa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_______________ (falar -) de vandalismo ao nível do equipamento dos comboios. Há uma mangueira que alimenta os travőes dos comboios e estas _______________ (ser-) cortadas durante a noite, _______________ (impossibilitar –) a circulaçăo. _______________ (reparar -) a avaria, mas năo foi possível realizar os serviços mínimos previstos para esta manhă”, _______________ (explicar) a porta-voz da empresa, Ana Portela, adiantando que a CP já está a averiguar a situaçăo.</w:t>
      </w:r>
    </w:p>
    <w:p>
      <w:pPr>
        <w:pStyle w:val="Normal"/>
        <w:jc w:val="both"/>
        <w:rPr/>
      </w:pPr>
      <w:r>
        <w:rPr/>
        <w:t>Sobre os serviços mínimos realizados pela CP em todo o país até ŕs 08:00 (prever 55), foram realizados 40.</w:t>
      </w:r>
    </w:p>
    <w:p>
      <w:pPr>
        <w:pStyle w:val="Normal"/>
        <w:jc w:val="both"/>
        <w:rPr/>
      </w:pPr>
      <w:r>
        <w:rPr/>
        <w:t>“</w:t>
      </w:r>
      <w:r>
        <w:rPr/>
        <w:t>Nos serviços urbanos do Porto _______________ (estar previsto -) 14 nos serviços mínimos, 10 _______________ (ser suprimido -), 11 por atuaçăo de piquetes de greve e um por falta de um trabalhador. No serviço regional, tręs foram suprimidos, um devido a atuaçăo do piquete de greve e dois devido ŕ falta de pessoal”, disse.</w:t>
      </w:r>
    </w:p>
    <w:p>
      <w:pPr>
        <w:pStyle w:val="Normal"/>
        <w:jc w:val="both"/>
        <w:rPr/>
      </w:pPr>
      <w:r>
        <w:rPr/>
        <w:t>DD // PMC</w:t>
      </w:r>
    </w:p>
    <w:p>
      <w:pPr>
        <w:pStyle w:val="Normal"/>
        <w:rPr/>
      </w:pPr>
      <w:r>
        <w:rPr/>
        <w:t>Lusa/Fim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>Texto literário – texto narrativo</w:t>
      </w:r>
      <w:r>
        <w:rPr>
          <w:sz w:val="22"/>
          <w:szCs w:val="22"/>
        </w:rPr>
        <w:t xml:space="preserve">1 </w:t>
      </w:r>
    </w:p>
    <w:p>
      <w:pPr>
        <w:pStyle w:val="Normal"/>
        <w:jc w:val="both"/>
        <w:rPr/>
      </w:pPr>
      <w:r>
        <w:rPr/>
        <w:t>recenze</w:t>
      </w:r>
    </w:p>
    <w:p>
      <w:pPr>
        <w:pStyle w:val="Normal"/>
        <w:jc w:val="both"/>
        <w:rPr/>
      </w:pPr>
      <w:r>
        <w:rPr/>
        <w:t xml:space="preserve">Valor Econômico, 19/11/2010 </w:t>
      </w:r>
    </w:p>
    <w:p>
      <w:pPr>
        <w:pStyle w:val="Normal"/>
        <w:jc w:val="both"/>
        <w:rPr/>
      </w:pPr>
      <w:r>
        <w:rPr/>
        <w:t xml:space="preserve">Ponto E Vírgula, Eliana Cardoso </w:t>
      </w:r>
    </w:p>
    <w:p>
      <w:pPr>
        <w:pStyle w:val="Normal"/>
        <w:jc w:val="both"/>
        <w:rPr/>
      </w:pPr>
      <w:r>
        <w:rPr>
          <w:b/>
        </w:rPr>
        <w:tab/>
        <w:t xml:space="preserve">O fim do mundo de José Luís Peixoto </w:t>
      </w:r>
    </w:p>
    <w:p>
      <w:pPr>
        <w:pStyle w:val="Normal"/>
        <w:jc w:val="both"/>
        <w:rPr/>
      </w:pPr>
      <w:r>
        <w:rPr/>
        <w:tab/>
        <w:t xml:space="preserve">Coisa boa _______________ (ser –) ler este romance que mais _______________ (parecer-) poema. “Nenhum olhar”, de José Luís Peixoto (Agir, 2005), tem frases e parágrafos de arrepiar. Vencedor do prêmio Saramago 2001, _______________ (ser traduzido -)  em 18 línguas. Com o título em inglês de “Blank Gaze”, _______________ (fazer ) parte da lista do “Financial Times” dos melhores livros publicados na Inglaterra em 2007. É "um romance de homens e mulheres da terra", segundo as palavras do próprio romancista. </w:t>
      </w:r>
    </w:p>
    <w:p>
      <w:pPr>
        <w:pStyle w:val="Normal"/>
        <w:jc w:val="both"/>
        <w:rPr/>
      </w:pPr>
      <w:r>
        <w:rPr/>
        <w:tab/>
        <w:t xml:space="preserve">A leitura não _______________ (ser) fácil, porque o livro _______________ (misturar – mistura) a realidade do Alentejo ao imaginário surreal. _______________ (desenterrar ) sofrimentos que se repetem, entrecortados por clarões do pensamento. É romance para se ler devagar. Diz o autor: “Acho interessante dar trabalho a quem lê, a quem vê, a quem acede ao texto. Se lhe chega completamente linear não envolve, não desafia, não toca realmente. Acho que é necessário haver dispositivos que_______________ (permitir) que as pessoas _______________ (estar-estejam) presentes de fato [...] Esforço-me por ter várias dimensões.[...] No entanto, não me incomoda nada que não _______________ (detectar-detectem ) isso, porque o que é importante é que as pessoas _______________ (encontram-encontrem) coisas diferentes”. </w:t>
      </w:r>
    </w:p>
    <w:p>
      <w:pPr>
        <w:pStyle w:val="Normal"/>
        <w:jc w:val="both"/>
        <w:rPr/>
      </w:pPr>
      <w:r>
        <w:rPr/>
        <w:tab/>
        <w:t xml:space="preserve">A prosa cheia de beleza e lirismo _______________ (narrar-) a trajetória de personagens numa comunidade sem nome do Alentejo, _______________ (traçar –) a realidade da vida rural, seus medos e emoções em cenário de severa pobreza e _______________ (tecer –) histórias de amor, ciúme e violência. A paisagem é “elementar, mínima, constituída pela planície horizontal, o céu, o sol e as estrelas”, observa Ana Luísa Vilela. A paisagem é sempre a mesma e inclui o homem que, escondido, escreve. É a paisagem do Alentejo – ou do deserto, esse infinito espacial que desorienta e também se transforma em prisão. Também a vida da gente pobre do povoado é destruída, talvez, porque _______________ (nascer ) no Alentejo e ali permaneceram. </w:t>
      </w:r>
    </w:p>
    <w:p>
      <w:pPr>
        <w:pStyle w:val="Normal"/>
        <w:jc w:val="both"/>
        <w:rPr/>
      </w:pPr>
      <w:r>
        <w:rPr/>
        <w:t xml:space="preserve">O sol é muito quente. A paisagem arcaica é seca e desolada como os personagens ligados à terra e uns aos outros, como os gêmeos siameses, Elias e Moisés, unidos pelo dedo mínimo. Além dos personagens que não _______________ (precisar –) de nomes, o gigante, o diabo e a cozinheira, os outros têm nomes da bíblia: José, Maria, Moisés, Elias, Gabriel, Rafael, Salomão e Judas. </w:t>
      </w:r>
    </w:p>
    <w:p>
      <w:pPr>
        <w:pStyle w:val="Normal"/>
        <w:jc w:val="both"/>
        <w:rPr/>
      </w:pPr>
      <w:r>
        <w:rPr/>
        <w:t xml:space="preserve">José _______________ (ser ) pastor de ovelhas e _______________ (casar-se) com Maria. O demônio _______________ (celebrar –celebra) as bodas. Os padrinhos são Moisés e Elias, os gêmeos unidos pelo dedo. A cozinheira é madrinha e o velho Gabriel, convidado. Maria estuprada pelo gigante antes do casamento_______________ (continuar -  ) ameaçada. A vila inteira e José sabem disso. Ela trabalha na casa dos ricos, onde não mora mais ninguém, e _______________ (passar –) o tempo absorvida a ouvir as histórias que conta a voz que sai de uma arca fechada. A quem pertence essa voz? Às narrações dos livros que seduzem o leitor e que ele não consegue pôr de lado? </w:t>
      </w:r>
    </w:p>
    <w:p>
      <w:pPr>
        <w:pStyle w:val="Normal"/>
        <w:jc w:val="both"/>
        <w:rPr/>
      </w:pPr>
      <w:r>
        <w:rPr/>
        <w:tab/>
        <w:t xml:space="preserve">No bar do Judas, o demônio _______________ (atormentar –) José e lembra o estupro de sua mulher pelo gigante. José dilacerado duvida da paternidade do filho que a mulher espera. Cansado, se enforca. A cadela de José, aliada a outros cães, vinga-o matando o gigante. Moisés e a cozinheira se apaixonam e se casam. A cozinheira e os dois gêmeos _______________ (formar –) um triângulo feliz, pois Elias só fala por intermédio do irmão no papel de filho não intruso. Neste caso fabuloso, a mulher é a artista que cozinha lindos pratos. Um dia, depois de _______________ (comer) cogumelos venenosos, Moisés adoece e morre. Elias, seu irmão gêmeo, não resiste à perda e morre também. A cozinheira enlouquece. </w:t>
      </w:r>
    </w:p>
    <w:p>
      <w:pPr>
        <w:pStyle w:val="Normal"/>
        <w:jc w:val="both"/>
        <w:rPr/>
      </w:pPr>
      <w:r>
        <w:rPr/>
        <w:tab/>
        <w:t xml:space="preserve">Na segunda parte, o filho de José, que também se chama José, é adulto e pastor. Seu melhor amigo é o primo Salomão. Salomão _______________ (trabalhar-) na serraria do mestre Rafael e casa-se com a filha de Moisés e da cozinheira. Ela trabalha na casa dos ricos (onde Maria _______________ (trabalhar-) e também passa o tempo a ouvir a voz fechada dentro da arca. O demônio tenta colocar Salomão contra José, sugerindo que José _______________ (ter ) um caso com a sua mulher. Salomão ama o primo e não quer duvidar da sua lealdade. </w:t>
      </w:r>
    </w:p>
    <w:p>
      <w:pPr>
        <w:pStyle w:val="Normal"/>
        <w:jc w:val="both"/>
        <w:rPr/>
      </w:pPr>
      <w:r>
        <w:rPr/>
        <w:tab/>
        <w:t xml:space="preserve">Mestre Rafael não tem nem a perna nem o braço direitos e casa-se com a prostituta cega. Ela tem uma menina também cega e sem o braço direito e sem as pernas. No dia do parto _______________ (morrer-morrem) mãe e filha. Mestre Rafael _______________ (atear –) fogo à serraria e morre. </w:t>
      </w:r>
    </w:p>
    <w:p>
      <w:pPr>
        <w:pStyle w:val="Normal"/>
        <w:jc w:val="both"/>
        <w:rPr/>
      </w:pPr>
      <w:r>
        <w:rPr/>
        <w:t xml:space="preserve">Os personagens caminham para o fim irremediável e o mundo acaba: “O mundo _______________ (acabar – acabou). E não ficou nada. Nenhum sorriso. Nenhum pensamento. Nenhuma esperança. Nenhum consolo. Nenhum olhar”. </w:t>
      </w:r>
    </w:p>
    <w:p>
      <w:pPr>
        <w:pStyle w:val="Normal"/>
        <w:jc w:val="both"/>
        <w:rPr/>
      </w:pPr>
      <w:r>
        <w:rPr/>
        <w:t xml:space="preserve">O olhar e o silêncio falam alto. Registram o ambiente onde a comunicação é difícil ou impossível. O olhar recíproco e silencioso _______________ (encerrar –) os poucos momentos de encontro e comunhão. A mulher de Salomão diz: “Sei que os meus olhos tinham uma mágoa tão grande como a manhã, uma mágoa invisível, num instante em que o invisível _______________ (ser –) a única coisa que se_______________ (poder –) ver”. Antecipando sua morte, José fala da mulher: “Imagino-te a ver esta noite da varanda dos meus olhos”. E perto do fim: “E, num instante recortado do instante em que também o mundo _______________ (parar – parou), Salomão (olhar –) José, ou _______________ (olhar-se - olhou-se) a si próprio, com um olhar silente e maior e mais forte que mil palavras a ecoar dentro de si”. O olhar também registra o antagonismo entre José e o demônio “a _______________ (segurar –) uma barra de ferro que era o olhar”. </w:t>
      </w:r>
    </w:p>
    <w:p>
      <w:pPr>
        <w:pStyle w:val="Normal"/>
        <w:jc w:val="both"/>
        <w:rPr/>
      </w:pPr>
      <w:r>
        <w:rPr/>
        <w:tab/>
        <w:t xml:space="preserve">Marcando o tema da consciência individual, isto é, da solidão, com o olhar e o silêncio, Peixoto evidencia a impossibilidade da comunicação e da conversa entre seus personagens. Há cegueiras também: a cegueira parcial de Mestre Rafael e a da dinastia de mães e filhas prostitutas e cegas. </w:t>
      </w:r>
    </w:p>
    <w:p>
      <w:pPr>
        <w:pStyle w:val="Normal"/>
        <w:jc w:val="both"/>
        <w:rPr/>
      </w:pPr>
      <w:r>
        <w:rPr/>
        <w:tab/>
        <w:t xml:space="preserve">Não é sem propósito que os nomes dos personagens _______________ (relembrar – relembrem) figuras bíblicas. Transpô-los para o Alentejo traz à tona a tragédia humana que se reproduz ao longo dos séculos. O artigo “A interseção discursiva em „Nenhum Olhar‟” tenta um paralelo entre o livro de Peixoto e a bíblia e compara o gigante ao Espírito Santo. Na bíblia o Espírito Santo traz consigo a promessa de salvação. Em “Nenhum Olhar”, o gigante encerra os aspectos mais negativos das forças terrenas. No Novo Testamento, o fruto da gestação de Maria é o Filho de Deus, esperado e celebrado. No romance, a mulher de José engravida do gigante, mas o bebê é um natimorto. Na bíblia, Jesus Cristo morre na cruz e ressuscita. No romance, José, pai de José, se enforca e revive no filho. Mas o final do romance mata a esperança de uma nova vida, com o fim do mundo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Nenhum Olhar” é inovador sem as radicalizações formais em voga na prosa contemporânea. O livro _______________ (desencadear – desencadeia) a emoção pelo ritmo da história. Com o autor a palavra final: “Acho que a escrita, se tem alguma função, que faz parte da sua natureza, _______________ (ser –) a humanização. É _______________ (humanizar – v infinitivu) o outro e também a nós próprios. É a  possibilidade de dar aos outros a possibilidade de ver o mundo de outra maneira, saber o que os outros sentem e também saber melhor o que é que o próprio sente. _______________ (conhecer-se-) melhor uns aos outros e conhecermo-nos melhor a nós próprios. Isso é o mais importante. Porque no fundo aquilo que conta, aquilo que_______________  (subsistir-) de real não é o texto em si, como objeto, aquilo que subsiste e que é importante é o resultado invisível que o texto tem em cada pesso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1:00Z</dcterms:created>
  <dc:creator>Uzivatel</dc:creator>
  <dc:description/>
  <cp:keywords/>
  <dc:language>en-US</dc:language>
  <cp:lastModifiedBy>Uzivatel</cp:lastModifiedBy>
  <dcterms:modified xsi:type="dcterms:W3CDTF">2012-12-03T17:35:00Z</dcterms:modified>
  <cp:revision>1</cp:revision>
  <dc:subject/>
  <dc:title>Stylistika I (toto téma bude i další týden –ke cvičení budou další dva texty)</dc:title>
</cp:coreProperties>
</file>