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njuntivo do Imperfeito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vod – téma: krátký popis</w:t>
      </w:r>
    </w:p>
    <w:p>
      <w:pPr>
        <w:pStyle w:val="Normal"/>
        <w:rPr/>
      </w:pPr>
      <w:r>
        <w:rPr/>
        <w:t xml:space="preserve">Tvoří se z 3.os.množného čísla minulého času jednoduchého nahrazením jeho koncovek –eram, - aram, - iram koncovkami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slovesa na –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sse                   -ássemos</w:t>
            </w:r>
          </w:p>
          <w:p>
            <w:pPr>
              <w:pStyle w:val="Normal"/>
              <w:rPr/>
            </w:pPr>
            <w:r>
              <w:rPr/>
              <w:t>-asses                 -ásseis</w:t>
            </w:r>
          </w:p>
          <w:p>
            <w:pPr>
              <w:pStyle w:val="Normal"/>
              <w:rPr/>
            </w:pPr>
            <w:r>
              <w:rPr/>
              <w:t>-asse                   -ass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esse                   -éssemos</w:t>
            </w:r>
          </w:p>
          <w:p>
            <w:pPr>
              <w:pStyle w:val="Normal"/>
              <w:rPr/>
            </w:pPr>
            <w:r>
              <w:rPr/>
              <w:t>-esses                 -ésseis</w:t>
            </w:r>
          </w:p>
          <w:p>
            <w:pPr>
              <w:pStyle w:val="Normal"/>
              <w:rPr/>
            </w:pPr>
            <w:r>
              <w:rPr/>
              <w:t>-esse                   -êss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sse                   -íssemos</w:t>
            </w:r>
          </w:p>
          <w:p>
            <w:pPr>
              <w:pStyle w:val="Normal"/>
              <w:rPr/>
            </w:pPr>
            <w:r>
              <w:rPr/>
              <w:t>-isses                 -ísseis</w:t>
            </w:r>
          </w:p>
          <w:p>
            <w:pPr>
              <w:pStyle w:val="Normal"/>
              <w:rPr/>
            </w:pPr>
            <w:r>
              <w:rPr/>
              <w:t>-isse                   -íss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1. užívá se ho v hlavní větě po talvez, oxalá</w:t>
      </w:r>
      <w:r>
        <w:rPr/>
        <w:t xml:space="preserve"> ve větě vyjadřující minulý děj a nereálně přání či hypotetickou situaci v podmínkových větách.</w:t>
      </w:r>
    </w:p>
    <w:p>
      <w:pPr>
        <w:pStyle w:val="Normal"/>
        <w:rPr>
          <w:i/>
          <w:i/>
        </w:rPr>
      </w:pPr>
      <w:r>
        <w:rPr>
          <w:i/>
        </w:rPr>
        <w:t>Ele não pode vir. (Nemůže přijít)</w:t>
        <w:tab/>
        <w:t>Oxalá pudesse vir!(Kéž by mohla přijít¨)</w:t>
      </w:r>
    </w:p>
    <w:p>
      <w:pPr>
        <w:pStyle w:val="Normal"/>
        <w:rPr/>
      </w:pPr>
      <w:r>
        <w:rPr>
          <w:i/>
        </w:rPr>
        <w:t>Não tenho dinheiro para as férias.(Nemám peníze na dovolenou)</w:t>
      </w:r>
    </w:p>
    <w:p>
      <w:pPr>
        <w:pStyle w:val="Normal"/>
        <w:rPr>
          <w:i/>
          <w:i/>
        </w:rPr>
      </w:pPr>
      <w:r>
        <w:rPr>
          <w:i/>
        </w:rPr>
        <w:t>Oxalá tivesse.  (Kéž bych měl)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2. ve větách vedlejších, </w:t>
      </w:r>
      <w:r>
        <w:rPr/>
        <w:t xml:space="preserve">pokud vyžadují použití konjunktivu, je-li sloveso hlavní věty </w:t>
      </w:r>
      <w:r>
        <w:rPr>
          <w:u w:val="single"/>
        </w:rPr>
        <w:t>v některém z minulých časů nebo v podmiňovacím způsobu</w:t>
      </w:r>
      <w:r>
        <w:rPr/>
        <w:t xml:space="preserve"> a děj věty vedlejší probíhá současně s dějem věty hlavní nebo po něm následuje; v podmínkových větách se klade konjunktiv imperfekta po „se“ (kdyby) nebo po spojkách s podobným významem zpravidla tehdy, je-li v hlavní větě podmiňovací způsob jednoduchý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Já-lhe disse que não se comportasse assim.Již jsem mu řekl, aby se takto nechoval. </w:t>
      </w:r>
    </w:p>
    <w:p>
      <w:pPr>
        <w:pStyle w:val="Normal"/>
        <w:rPr>
          <w:i/>
          <w:i/>
        </w:rPr>
      </w:pPr>
      <w:r>
        <w:rPr>
          <w:i/>
        </w:rPr>
        <w:t>Seria melhor se chovesse. Bylo by lepší, kdyby pršel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vinná literatura: </w:t>
      </w:r>
    </w:p>
    <w:p>
      <w:pPr>
        <w:pStyle w:val="Normal"/>
        <w:rPr/>
      </w:pPr>
      <w:r>
        <w:rPr/>
        <w:t>Zdeněk Hampl (310-311)</w:t>
      </w:r>
    </w:p>
    <w:p>
      <w:pPr>
        <w:pStyle w:val="Normal"/>
        <w:rPr/>
      </w:pPr>
      <w:r>
        <w:rPr/>
        <w:t>Celso Cunha e Lindley Cintra (471-472)</w:t>
      </w:r>
    </w:p>
    <w:p>
      <w:pPr>
        <w:pStyle w:val="Normal"/>
        <w:rPr/>
      </w:pPr>
      <w:r>
        <w:rPr/>
        <w:t>Gramática Activa II (24-29)</w:t>
      </w:r>
    </w:p>
    <w:p>
      <w:pPr>
        <w:pStyle w:val="Normal"/>
        <w:rPr/>
      </w:pPr>
      <w:r>
        <w:rPr/>
        <w:t>Guia Prático dos Verbos Portugueses, Deolinda Monteiro (14-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alší doporučená literatura: </w:t>
      </w:r>
    </w:p>
    <w:p>
      <w:pPr>
        <w:pStyle w:val="Normal"/>
        <w:rPr/>
      </w:pPr>
      <w:r>
        <w:rPr/>
        <w:t>http://www3.hf.uio.no/ilos/studier/fleksibel/portugisisk/emne/por1102/presppt/ConjuntivosCompostos.pps#260,5,Snímek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vičení 1: </w:t>
        <w:br/>
      </w:r>
      <w:r>
        <w:rPr>
          <w:b/>
        </w:rPr>
        <w:t>Vyberte z následujících možností:  Correcto</w:t>
        <w:tab/>
        <w:t>Incorrec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É preferível que à noite venhas de táxi. </w:t>
      </w:r>
    </w:p>
    <w:p>
      <w:pPr>
        <w:pStyle w:val="Normal"/>
        <w:rPr/>
      </w:pPr>
      <w:r>
        <w:rPr/>
        <w:t xml:space="preserve">Era bom que possam vir todos. </w:t>
      </w:r>
    </w:p>
    <w:p>
      <w:pPr>
        <w:pStyle w:val="Normal"/>
        <w:rPr/>
      </w:pPr>
      <w:r>
        <w:rPr/>
        <w:t xml:space="preserve">Embora estivesse doente, fui trabalhar. </w:t>
      </w:r>
    </w:p>
    <w:p>
      <w:pPr>
        <w:pStyle w:val="Normal"/>
        <w:rPr/>
      </w:pPr>
      <w:r>
        <w:rPr/>
        <w:t xml:space="preserve">Fui falara com ele para que me explique o que aconteceu. </w:t>
      </w:r>
    </w:p>
    <w:p>
      <w:pPr>
        <w:pStyle w:val="Normal"/>
        <w:rPr/>
      </w:pPr>
      <w:r>
        <w:rPr/>
        <w:t xml:space="preserve">Tudo tinha de estar pronto antes que eles chegassem. </w:t>
      </w:r>
    </w:p>
    <w:p>
      <w:pPr>
        <w:pStyle w:val="Normal"/>
        <w:rPr/>
      </w:pPr>
      <w:r>
        <w:rPr/>
        <w:t xml:space="preserve">Quero comprar uma camisola que fosse bem quentinha. </w:t>
      </w:r>
    </w:p>
    <w:p>
      <w:pPr>
        <w:pStyle w:val="Normal"/>
        <w:rPr/>
      </w:pPr>
      <w:r>
        <w:rPr/>
        <w:t xml:space="preserve">Por onde quer que fôssemos, apanhamos sempre trânsito. </w:t>
      </w:r>
    </w:p>
    <w:p>
      <w:pPr>
        <w:pStyle w:val="Normal"/>
        <w:rPr/>
      </w:pPr>
      <w:r>
        <w:rPr/>
        <w:t xml:space="preserve">Quer gostasses quer não, tinhas de comer tudo. </w:t>
      </w:r>
    </w:p>
    <w:p>
      <w:pPr>
        <w:pStyle w:val="Normal"/>
        <w:rPr/>
      </w:pPr>
      <w:r>
        <w:rPr/>
        <w:t xml:space="preserve">Tenho pena que não fiquem aqui. </w:t>
      </w:r>
    </w:p>
    <w:p>
      <w:pPr>
        <w:pStyle w:val="Normal"/>
        <w:rPr/>
      </w:pPr>
      <w:r>
        <w:rPr/>
        <w:t xml:space="preserve">Convinha que tragam agasalhos. </w:t>
      </w:r>
    </w:p>
    <w:p>
      <w:pPr>
        <w:pStyle w:val="Normal"/>
        <w:rPr/>
      </w:pPr>
      <w:r>
        <w:rPr/>
        <w:t xml:space="preserve">Preferia que ela não saísse sozinha. </w:t>
      </w:r>
    </w:p>
    <w:p>
      <w:pPr>
        <w:pStyle w:val="Normal"/>
        <w:rPr/>
      </w:pPr>
      <w:r>
        <w:rPr/>
        <w:t xml:space="preserve">Por mais que tente, não consigo resolver o problema. </w:t>
      </w:r>
    </w:p>
    <w:p>
      <w:pPr>
        <w:pStyle w:val="Normal"/>
        <w:rPr/>
      </w:pPr>
      <w:r>
        <w:rPr/>
        <w:t xml:space="preserve">Por mais que comesse, não consegui emargrecer. </w:t>
      </w:r>
    </w:p>
    <w:p>
      <w:pPr>
        <w:pStyle w:val="Normal"/>
        <w:rPr/>
      </w:pPr>
      <w:r>
        <w:rPr/>
        <w:t xml:space="preserve">Antigamente talvez haha mais violência na televis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berte správný tvar.</w:t>
      </w:r>
    </w:p>
    <w:p>
      <w:pPr>
        <w:pStyle w:val="Normal"/>
        <w:rPr/>
      </w:pPr>
      <w:r>
        <w:rPr/>
        <w:t xml:space="preserve">Embora não se sentisse bem, vai/foi/irá connosco à festa. </w:t>
      </w:r>
    </w:p>
    <w:p>
      <w:pPr>
        <w:pStyle w:val="Normal"/>
        <w:rPr/>
      </w:pPr>
      <w:r>
        <w:rPr/>
        <w:t xml:space="preserve">É possível que tenha/tivesse/terá tempo para acabar o trabalho. </w:t>
      </w:r>
    </w:p>
    <w:p>
      <w:pPr>
        <w:pStyle w:val="Normal"/>
        <w:rPr/>
      </w:pPr>
      <w:r>
        <w:rPr/>
        <w:t xml:space="preserve">Ele achava óptimo que os filhos pratiquem/praticassem/praticam  desporto na escola. </w:t>
      </w:r>
    </w:p>
    <w:p>
      <w:pPr>
        <w:pStyle w:val="Normal"/>
        <w:rPr/>
      </w:pPr>
      <w:r>
        <w:rPr/>
        <w:t>Talvez possa/puder/poderá  ir ao cinema com vocês amanhã.</w:t>
      </w:r>
    </w:p>
    <w:p>
      <w:pPr>
        <w:pStyle w:val="Normal"/>
        <w:rPr/>
      </w:pPr>
      <w:r>
        <w:rPr/>
        <w:t xml:space="preserve">Eles esperam que não seja/é/será/ nada de grave. </w:t>
      </w:r>
    </w:p>
    <w:p>
      <w:pPr>
        <w:pStyle w:val="Normal"/>
        <w:rPr/>
      </w:pPr>
      <w:r>
        <w:rPr/>
        <w:t xml:space="preserve">Tinha pena que ele não estivesse/esteja/estava cá. </w:t>
        <w:br/>
        <w:t xml:space="preserve">Duvidava que eles tragam/trariam/trarão/trouxessem os documentos bem preenchidos. </w:t>
      </w:r>
    </w:p>
    <w:p>
      <w:pPr>
        <w:pStyle w:val="Normal"/>
        <w:rPr/>
      </w:pPr>
      <w:r>
        <w:rPr/>
        <w:t xml:space="preserve">Queria que vás/vais/fosses/irás ao supermercado buscar leite. </w:t>
      </w:r>
    </w:p>
    <w:p>
      <w:pPr>
        <w:pStyle w:val="Normal"/>
        <w:rPr/>
      </w:pPr>
      <w:r>
        <w:rPr/>
        <w:t xml:space="preserve">Caso haja/houvesse/haverá muita gente no supermercado hoje, voltermos noutro dia. </w:t>
      </w:r>
    </w:p>
    <w:p>
      <w:pPr>
        <w:pStyle w:val="Normal"/>
        <w:rPr/>
      </w:pPr>
      <w:r>
        <w:rPr/>
        <w:t>Mesmo que seja caro, eu não me importei/me importe/me importo/me importarei.</w:t>
      </w:r>
    </w:p>
    <w:p>
      <w:pPr>
        <w:pStyle w:val="Normal"/>
        <w:rPr/>
      </w:pPr>
      <w:r>
        <w:rPr/>
        <w:t xml:space="preserve">Por muito que lhes peçam, não mudaram/não mudarão/não tinham mudado a sua opini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osaďte vhodný výraz do prázdných míst ve větě: </w:t>
      </w:r>
      <w:r>
        <w:rPr>
          <w:i/>
        </w:rPr>
        <w:t>Apetece, é, devas, possas, conseguisses, ficaria, pensaria, quisesse, teria, custasse, queira, terá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O que me   _____________agora __________________ir para casa. Mas talvez _______________falar com ela primeiro para que __________________resolver a situação. Se__________esclarecer tudo, ________de certeza mais bem disposto e não ________mais no assunto. E se ela não ____________ falar comigo, _____________de me ouvir de qualquer maneira, por muito que lhe __________________. Quer _____________quer não, _____________de me dar uma outra oportunid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raduza para o portuguê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ložte:</w:t>
      </w:r>
      <w:r>
        <w:rPr>
          <w:b/>
        </w:rPr>
        <w:t xml:space="preserve"> (zkontrolujte podle klíče a v případě pochybností posílejte dotazy do fóra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ylo lepší, aby jela v noci taxíkem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ylo dobré, že mohli všichni přijít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ylo vhodné, aby si sebou vzali kabáty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těla jsem raději, aby nevycházela  v noci ven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ylo možné, že neměl čas na dokončení prác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ylo možné, že bude pršet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ylo dobré, aby přišli vča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ylo pravděpodobné, že přijdou později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ylo důležité, aby si přečetli ten článek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ylo zapotřebí, aby se učila jazyky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ylo nutné, aby ukončili práci před šestou hodinou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ylo lepší, abys šel k lékaři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ylo vhodné, abyste se nejdříve podívali  na film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ylo přirozené, že se po celém dni práce cítila unavená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ylo lepší, aby zaplatili šekem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ylo přirozené, že jí byla  zima. </w:t>
      </w:r>
    </w:p>
    <w:p>
      <w:pPr>
        <w:pStyle w:val="Normal"/>
        <w:numPr>
          <w:ilvl w:val="0"/>
          <w:numId w:val="2"/>
        </w:numPr>
        <w:rPr/>
      </w:pPr>
      <w:r>
        <w:rPr/>
        <w:t>Doufala jsem, že bude hezké počasí</w:t>
      </w:r>
    </w:p>
    <w:p>
      <w:pPr>
        <w:pStyle w:val="Normal"/>
        <w:numPr>
          <w:ilvl w:val="0"/>
          <w:numId w:val="2"/>
        </w:numPr>
        <w:rPr/>
      </w:pPr>
      <w:r>
        <w:rPr/>
        <w:t>Chtěl jsi, abych jí pomohl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ála jsem se, že ve městě zabloudí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fesor požádal, abychom ho dobře poslouchali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a si jen přála, aby vše proběhlo v pořádku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chybovala jsem, že má pravdu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kázal jsem mu, aby ke mně takto mluvil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vrhnul jsem mu, aby šel nejdříve k lékaři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líbilo  se mi, jak se obléká. </w:t>
      </w:r>
    </w:p>
    <w:p>
      <w:pPr>
        <w:pStyle w:val="Normal"/>
        <w:numPr>
          <w:ilvl w:val="0"/>
          <w:numId w:val="2"/>
        </w:numPr>
        <w:rPr/>
      </w:pPr>
      <w:r>
        <w:rPr/>
        <w:t>Myslela jsem, že má teplot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myslela jsem si, že má teplotu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zdálo se mi, že bys měl starosti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bylo jisté, že je dobrý žák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bylo evidentní, že lž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byla pravda, že jívíce než bratr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estože se necítila dobře, šla s námi ven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estože byla nemocná, šla do práce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čkoliv se ji to nelíbilo, pustila syna na diskotéku. </w:t>
      </w:r>
    </w:p>
    <w:p>
      <w:pPr>
        <w:pStyle w:val="Normal"/>
        <w:numPr>
          <w:ilvl w:val="0"/>
          <w:numId w:val="2"/>
        </w:numPr>
        <w:rPr/>
      </w:pPr>
      <w:r>
        <w:rPr/>
        <w:t>Přestože jí řekla pravdu, ona ji nevěřila. (anterioridade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čkoliv si nebyla moc jistá, udělala to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ť se snažila jak se snažila, nikdy nedokázala vyřešit ten problém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ť šla kudy šla, nemohla najít cestu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ť jsem jedla sebemíň, nedokázala jsem zhubnout. </w:t>
      </w:r>
    </w:p>
    <w:p>
      <w:pPr>
        <w:pStyle w:val="Normal"/>
        <w:numPr>
          <w:ilvl w:val="0"/>
          <w:numId w:val="2"/>
        </w:numPr>
        <w:rPr/>
      </w:pPr>
      <w:r>
        <w:rPr/>
        <w:t>Kdybych to býval věděl, býval bych ti to řekl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dybych byl tebou (být tebou), nepletl bych se do té věci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dyby tu byla, odpověděla by na tu otázku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dyby byla ambicióznější, snažila by se najít lepší práci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dybyste zítra přivezli auto, mohli bychom si vyjet na výlet. </w:t>
      </w:r>
    </w:p>
    <w:p>
      <w:pPr>
        <w:pStyle w:val="Normal"/>
        <w:numPr>
          <w:ilvl w:val="0"/>
          <w:numId w:val="2"/>
        </w:numPr>
        <w:rPr/>
      </w:pPr>
      <w:r>
        <w:rPr/>
        <w:t>Kdybys našel peněženku se 200 korunami, co bys dělal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ze po strojem, jak kdyby to byla nějaká opic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 mluví francouzsky jako kdyby byl Francouz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luví, jako kdyby všemu rozuměla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ovají se ke mně, jako kdybych byl jejich syn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ová se, jako kdyby byla dítě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gnoruje mě, jako kdybych pro něj neexistoval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trácí peníze, jako kdyby padaly ze stromu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mál se na mě, jako kdyby mě znal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 není můj šéf, ale někdy jedná, jako kdyby jím vyl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máš dnes sice narozeniny, ale jako bys je měl.  Vem si ten dárek. </w:t>
      </w:r>
    </w:p>
    <w:p>
      <w:pPr>
        <w:pStyle w:val="Normal"/>
        <w:numPr>
          <w:ilvl w:val="0"/>
          <w:numId w:val="2"/>
        </w:numPr>
        <w:rPr/>
      </w:pPr>
      <w:r>
        <w:rPr/>
        <w:t>On nemá rád tresku, ale jí ji, jakoby mu chutnal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áněl jsem košili, která by mi dobře sed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Řešení: </w:t>
      </w:r>
    </w:p>
    <w:p>
      <w:pPr>
        <w:pStyle w:val="Normal"/>
        <w:rPr>
          <w:b/>
          <w:b/>
        </w:rPr>
      </w:pPr>
      <w:r>
        <w:rPr/>
        <w:t xml:space="preserve">Cvičení 1: </w:t>
        <w:br/>
      </w:r>
      <w:r>
        <w:rPr>
          <w:b/>
        </w:rPr>
        <w:t xml:space="preserve">Vyberte z následujících možností:   </w:t>
        <w:tab/>
        <w:t xml:space="preserve"> správné věty jsou podtrže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É preferível que à noite venhas de táxi. </w:t>
      </w:r>
    </w:p>
    <w:p>
      <w:pPr>
        <w:pStyle w:val="Normal"/>
        <w:rPr/>
      </w:pPr>
      <w:r>
        <w:rPr/>
        <w:t xml:space="preserve">Era bom que possam vir todos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Embora estivesse doente, fui trabalhar. </w:t>
      </w:r>
    </w:p>
    <w:p>
      <w:pPr>
        <w:pStyle w:val="Normal"/>
        <w:rPr/>
      </w:pPr>
      <w:r>
        <w:rPr/>
        <w:t xml:space="preserve">Fui falar com ele para que me explique o que aconteceu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Tudo tinha de estar pronto antes que eles chegassem. </w:t>
      </w:r>
    </w:p>
    <w:p>
      <w:pPr>
        <w:pStyle w:val="Normal"/>
        <w:rPr/>
      </w:pPr>
      <w:r>
        <w:rPr/>
        <w:t xml:space="preserve">Quero comprar uma camisola que fosse bem quentinha. </w:t>
      </w:r>
    </w:p>
    <w:p>
      <w:pPr>
        <w:pStyle w:val="Normal"/>
        <w:rPr/>
      </w:pPr>
      <w:r>
        <w:rPr/>
        <w:t xml:space="preserve">Por onde quer que fôssemos, apanhamos sempre trânsito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Quer gostasses quer não, tinhas de comer tudo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Tenho pena que não fiquem aqui. </w:t>
      </w:r>
    </w:p>
    <w:p>
      <w:pPr>
        <w:pStyle w:val="Normal"/>
        <w:rPr/>
      </w:pPr>
      <w:r>
        <w:rPr/>
        <w:t xml:space="preserve">Convinha que tragam agasalhos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referia que ela não saísse sozinha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or mais que tente, não consigo resolver o problema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or mais que comesse, não consegui emargrecer. </w:t>
      </w:r>
    </w:p>
    <w:p>
      <w:pPr>
        <w:pStyle w:val="Normal"/>
        <w:rPr/>
      </w:pPr>
      <w:r>
        <w:rPr/>
        <w:t xml:space="preserve">Antigamente talvez haja mais violência na televis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berte správný tvar. (tučně označen)</w:t>
      </w:r>
    </w:p>
    <w:p>
      <w:pPr>
        <w:pStyle w:val="Normal"/>
        <w:rPr/>
      </w:pPr>
      <w:r>
        <w:rPr/>
        <w:t>Embora não se sentisse bem, vai/</w:t>
      </w:r>
      <w:r>
        <w:rPr>
          <w:b/>
        </w:rPr>
        <w:t>foi</w:t>
      </w:r>
      <w:r>
        <w:rPr/>
        <w:t xml:space="preserve">/irá connosco à festa. </w:t>
      </w:r>
    </w:p>
    <w:p>
      <w:pPr>
        <w:pStyle w:val="Normal"/>
        <w:rPr/>
      </w:pPr>
      <w:r>
        <w:rPr/>
        <w:t xml:space="preserve">É possível que </w:t>
      </w:r>
      <w:r>
        <w:rPr>
          <w:b/>
        </w:rPr>
        <w:t>tenha</w:t>
      </w:r>
      <w:r>
        <w:rPr/>
        <w:t xml:space="preserve">/tivesse/terá tempo para acabar o trabalho. </w:t>
      </w:r>
    </w:p>
    <w:p>
      <w:pPr>
        <w:pStyle w:val="Normal"/>
        <w:rPr/>
      </w:pPr>
      <w:r>
        <w:rPr/>
        <w:t>Ele achava óptimo que os filhos pratiquem/</w:t>
      </w:r>
      <w:r>
        <w:rPr>
          <w:b/>
        </w:rPr>
        <w:t>praticassem</w:t>
      </w:r>
      <w:r>
        <w:rPr/>
        <w:t xml:space="preserve">/praticam  desporto na escola. </w:t>
      </w:r>
    </w:p>
    <w:p>
      <w:pPr>
        <w:pStyle w:val="Normal"/>
        <w:rPr/>
      </w:pPr>
      <w:r>
        <w:rPr/>
        <w:t xml:space="preserve">Talvez </w:t>
      </w:r>
      <w:r>
        <w:rPr>
          <w:b/>
        </w:rPr>
        <w:t>possa</w:t>
      </w:r>
      <w:r>
        <w:rPr/>
        <w:t>/puder/poderá  ir ao cinema com vocês amanhã.</w:t>
      </w:r>
    </w:p>
    <w:p>
      <w:pPr>
        <w:pStyle w:val="Normal"/>
        <w:rPr/>
      </w:pPr>
      <w:r>
        <w:rPr/>
        <w:t xml:space="preserve">Eles esperam que não </w:t>
      </w:r>
      <w:r>
        <w:rPr>
          <w:b/>
        </w:rPr>
        <w:t>seja</w:t>
      </w:r>
      <w:r>
        <w:rPr/>
        <w:t xml:space="preserve">/é/será/ nada de grave. </w:t>
      </w:r>
    </w:p>
    <w:p>
      <w:pPr>
        <w:pStyle w:val="Normal"/>
        <w:rPr/>
      </w:pPr>
      <w:r>
        <w:rPr/>
        <w:t xml:space="preserve">Tinha pena que ele não </w:t>
      </w:r>
      <w:r>
        <w:rPr>
          <w:b/>
        </w:rPr>
        <w:t>estivesse</w:t>
      </w:r>
      <w:r>
        <w:rPr/>
        <w:t xml:space="preserve">/esteja/estava cá. </w:t>
        <w:br/>
        <w:t>Duvidava que eles tragam/trariam/trarão/</w:t>
      </w:r>
      <w:r>
        <w:rPr>
          <w:b/>
        </w:rPr>
        <w:t>trouxessem</w:t>
      </w:r>
      <w:r>
        <w:rPr/>
        <w:t xml:space="preserve"> os documentos bem preenchidos. </w:t>
      </w:r>
    </w:p>
    <w:p>
      <w:pPr>
        <w:pStyle w:val="Normal"/>
        <w:rPr/>
      </w:pPr>
      <w:r>
        <w:rPr/>
        <w:t>Queria que vás/vais/</w:t>
      </w:r>
      <w:r>
        <w:rPr>
          <w:b/>
        </w:rPr>
        <w:t>fosses</w:t>
      </w:r>
      <w:r>
        <w:rPr/>
        <w:t xml:space="preserve">/irás ao supermercado buscar leite. </w:t>
      </w:r>
    </w:p>
    <w:p>
      <w:pPr>
        <w:pStyle w:val="Normal"/>
        <w:rPr/>
      </w:pPr>
      <w:r>
        <w:rPr/>
        <w:t xml:space="preserve">Caso </w:t>
      </w:r>
      <w:r>
        <w:rPr>
          <w:b/>
        </w:rPr>
        <w:t>haja</w:t>
      </w:r>
      <w:r>
        <w:rPr/>
        <w:t xml:space="preserve">/houvesse/haverá muita gente no supermercado hoje, voltermos noutro dia. </w:t>
      </w:r>
    </w:p>
    <w:p>
      <w:pPr>
        <w:pStyle w:val="Normal"/>
        <w:rPr/>
      </w:pPr>
      <w:r>
        <w:rPr/>
        <w:t xml:space="preserve">Mesmo que seja caro, eu não me importei/me importe/me </w:t>
      </w:r>
      <w:r>
        <w:rPr>
          <w:b/>
        </w:rPr>
        <w:t>importo</w:t>
      </w:r>
      <w:r>
        <w:rPr/>
        <w:t>/me importarei.</w:t>
      </w:r>
    </w:p>
    <w:p>
      <w:pPr>
        <w:pStyle w:val="Normal"/>
        <w:rPr/>
      </w:pPr>
      <w:r>
        <w:rPr/>
        <w:t>Por muito que lhes peçam, não mudaram/</w:t>
      </w:r>
      <w:r>
        <w:rPr>
          <w:b/>
        </w:rPr>
        <w:t>não mudarão</w:t>
      </w:r>
      <w:r>
        <w:rPr/>
        <w:t xml:space="preserve">/não tinham mudado a sua opini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saďte vhodný výraz do prázdných míst ve větě: </w:t>
      </w:r>
    </w:p>
    <w:p>
      <w:pPr>
        <w:pStyle w:val="Normal"/>
        <w:rPr/>
      </w:pPr>
      <w:r>
        <w:rPr/>
        <w:t xml:space="preserve">O que me   _____________agora __________________ir para casa. Mas talvez _______________falar com ela primeiro para que __________________resolver a situação. Se__________esclarecer tudo, ________de certeza mais bem disposto e não ________mais no assunto. E se ela não ____________ falar comigo, _____________de me ouvir de qualquer maneira, por muito que lhe __________________. Quer _____________quer não, _____________de me dar uma outra oportunid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le pořádku: </w:t>
      </w:r>
    </w:p>
    <w:p>
      <w:pPr>
        <w:pStyle w:val="Normal"/>
        <w:rPr/>
      </w:pPr>
      <w:r>
        <w:rPr/>
        <w:t>Apetece, é, devas, possas, conseguisses, ficaria, pensaria, quisesse, teria, custasse, queira, ter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íč: </w:t>
      </w:r>
    </w:p>
    <w:p>
      <w:pPr>
        <w:pStyle w:val="Normal"/>
        <w:numPr>
          <w:ilvl w:val="0"/>
          <w:numId w:val="2"/>
        </w:numPr>
        <w:rPr/>
      </w:pPr>
      <w:r>
        <w:rPr/>
        <w:t>Bylo lepší, aby jela v noci taxíkem. Seria melhor que ela fosse de táx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ylo dobré, že mohli všichni přijít.  Era bom que todos pudessem vir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ylo vhodné, aby si sebou vzali kabáty. Convinha que trouxessem agasalho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těla jsem raději, aby nevycházela  v noci ven. Preferia que ela não saísse sozinha à noite. </w:t>
      </w:r>
    </w:p>
    <w:p>
      <w:pPr>
        <w:pStyle w:val="Normal"/>
        <w:numPr>
          <w:ilvl w:val="0"/>
          <w:numId w:val="2"/>
        </w:numPr>
        <w:rPr/>
      </w:pPr>
      <w:r>
        <w:rPr/>
        <w:t>Bylo možné, že neměl čas na dokončení práce. Era possível que não ele tivesse tempo para acabar o trabalho.</w:t>
      </w:r>
    </w:p>
    <w:p>
      <w:pPr>
        <w:pStyle w:val="Normal"/>
        <w:numPr>
          <w:ilvl w:val="0"/>
          <w:numId w:val="2"/>
        </w:numPr>
        <w:rPr/>
      </w:pPr>
      <w:r>
        <w:rPr/>
        <w:t>Bylo možné, že bude pršet. Era possível que chovess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ylo dobré, aby přišli včas. Era bom que todos chegassem a tempo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ylo pravděpodobné, že přijdou později.  Era provável que eles chegassem atrasados. </w:t>
      </w:r>
    </w:p>
    <w:p>
      <w:pPr>
        <w:pStyle w:val="Normal"/>
        <w:numPr>
          <w:ilvl w:val="0"/>
          <w:numId w:val="2"/>
        </w:numPr>
        <w:rPr/>
      </w:pPr>
      <w:r>
        <w:rPr/>
        <w:t>Bylo důležité, aby si přečetli ten článek.  Era importante que lessem o artigo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ylo zapotřebí, aby se učila jazyky. Era preciso que ela aprendesse língua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ylo nutné, aby ukončili práci před šestou hodinou.  Era necessário que terminassem o trabalho antes das seis hora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ylo lepší, abys šel k lékaři.  Era melhor que ele fosse ao médico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ylo vhodné, abyste se nejdříve podívali  na film. Era conveniente que primeiro vissem o film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ylo přirozené, že se po celém dni práce cítila unavená. Era natural que ela se sentisse cansada depois de trabalhar o dia tod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ylo lepší, aby zaplatili šekem. Era melhor que pagassem com cheque. </w:t>
      </w:r>
    </w:p>
    <w:p>
      <w:pPr>
        <w:pStyle w:val="Normal"/>
        <w:numPr>
          <w:ilvl w:val="0"/>
          <w:numId w:val="2"/>
        </w:numPr>
        <w:rPr/>
      </w:pPr>
      <w:r>
        <w:rPr/>
        <w:t>Bylo přirozené, že jí byla  zima. Era natural que estivessem com frio 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ufala jsem, že bude hezké počasí. Esperava que fizesse bom tempo. </w:t>
      </w:r>
    </w:p>
    <w:p>
      <w:pPr>
        <w:pStyle w:val="Normal"/>
        <w:numPr>
          <w:ilvl w:val="0"/>
          <w:numId w:val="2"/>
        </w:numPr>
        <w:rPr/>
      </w:pPr>
      <w:r>
        <w:rPr/>
        <w:t>Chtěl jsi, abych jí pomohl? Queria que eu a ajudasse?</w:t>
      </w:r>
    </w:p>
    <w:p>
      <w:pPr>
        <w:pStyle w:val="Normal"/>
        <w:numPr>
          <w:ilvl w:val="0"/>
          <w:numId w:val="2"/>
        </w:numPr>
        <w:rPr/>
      </w:pPr>
      <w:r>
        <w:rPr/>
        <w:t>Bála jsem se, že ve městě zabloudí. Receava que se perdesse no centro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fesor požádal, abychom ho dobře poslouchali. O professor pediu que o ouvíssemos bem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a si jen přála, aby vše proběhlo v pořádku. Ela só desejava que tudo corresse bem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chybovala jsem, že má pravdu.  Eu duvidava que tivesse razão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kázal jsem mu, aby ke mně takto mluvil. Proibi-lhe que falasse comigo com estes modo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vrhnul jsem mu, aby šel nejdříve k lékaři. Sugeri-lhe que fosse primeiro ao médico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líbilo  se mi, jak se obléká.  Não gostava da maneira como ela se vestiss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yslela jsem, že má teplotu.  Pensava que tinha febre /tivesse febre. </w:t>
      </w:r>
    </w:p>
    <w:p>
      <w:pPr>
        <w:pStyle w:val="Normal"/>
        <w:numPr>
          <w:ilvl w:val="0"/>
          <w:numId w:val="2"/>
        </w:numPr>
        <w:rPr/>
      </w:pPr>
      <w:r>
        <w:rPr/>
        <w:t>Nemyslela jsem si, že má teplotu. Não achava que tivesse febr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zdálo se mi, že bys měl starosti.  Não me parecia que estivesses preocupado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bylo jisté, že je dobrý žák. Não era certo que ele fosse um bom aluno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bylo evidentní, že lže. Não era evidente que mentiss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byla pravda, že jívíce než bratr. Não era verdade que ele comesse mais do que o irmão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estože se necítila dobře, šla s námi ven. Embora não se sentisse bem, saiu connosco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estože byla nemocná, šla do práce.  Embora estivesse doente, foi ao trabalho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čkoliv se ji to nelíbilo, pustila syna na diskotéku. Embora não gostasse, deixou o filho ir à discoteca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estože jí řekla pravdu, ona ji nevěřila. (anterioridade). Embora lhe tivesse dito a verdade, ala não acreditava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čkoliv si nebyla moc jistá, udělala to. Embora não estivesse certa, fê-lo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ť se snažila jak se snažila, nikdy nedokázala vyřešit ten problém Por mais que se esforçasse, nunca conseguiu resolver o problema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ť šla kudy šla, nemohla najít cestu. Por onde quer que fosse, não conseguia encontrar o caminho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ť jsem jedla sebemíň, nedokázala jsem zhubnout. Por menos que comesse, não consegui emagrecer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dybych to býval věděl, býval bych ti to řekl. Se o tivesse sabido, ter-to-ia dito. </w:t>
      </w:r>
    </w:p>
    <w:p>
      <w:pPr>
        <w:pStyle w:val="Normal"/>
        <w:numPr>
          <w:ilvl w:val="0"/>
          <w:numId w:val="2"/>
        </w:numPr>
        <w:rPr/>
      </w:pPr>
      <w:r>
        <w:rPr/>
        <w:t>Kdybych byl tebou (být tebou), nepletl bych se do té věci. Se fosse a ti, não me meteria no assunto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dyby tu byla, odpověděla by na tu otázku. Se ela estivesse aqui, responderia a esta questão. </w:t>
      </w:r>
    </w:p>
    <w:p>
      <w:pPr>
        <w:pStyle w:val="Normal"/>
        <w:numPr>
          <w:ilvl w:val="0"/>
          <w:numId w:val="2"/>
        </w:numPr>
        <w:rPr/>
      </w:pPr>
      <w:r>
        <w:rPr/>
        <w:t>Kdyby byla ambicióznější, snažila by se najít lepší práci. Se ela fosse mais ambiciosa, tentaria encontrar um melhor trabalho.</w:t>
      </w:r>
    </w:p>
    <w:p>
      <w:pPr>
        <w:pStyle w:val="Normal"/>
        <w:numPr>
          <w:ilvl w:val="0"/>
          <w:numId w:val="2"/>
        </w:numPr>
        <w:rPr/>
      </w:pPr>
      <w:r>
        <w:rPr/>
        <w:t>Kdybyste zítra přivezli auto, mohli bychom si vyjet na výlet. Se amanhã trouxessem o carro, poderíamos ir passear.</w:t>
      </w:r>
    </w:p>
    <w:p>
      <w:pPr>
        <w:pStyle w:val="Normal"/>
        <w:numPr>
          <w:ilvl w:val="0"/>
          <w:numId w:val="2"/>
        </w:numPr>
        <w:rPr/>
      </w:pPr>
      <w:r>
        <w:rPr/>
        <w:t>Kdybys našel peněženku se 200 korunami, co bys dělal?Se encontrasses a carteria com 200 coroas, o que é que farias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ze po strojem, jak kdyby to byla nějaká opice. Sobe as árvores como se fosse um macaco. </w:t>
      </w:r>
    </w:p>
    <w:p>
      <w:pPr>
        <w:pStyle w:val="Normal"/>
        <w:numPr>
          <w:ilvl w:val="0"/>
          <w:numId w:val="2"/>
        </w:numPr>
        <w:rPr/>
      </w:pPr>
      <w:r>
        <w:rPr/>
        <w:t>On mluví francouzsky jako kdyby byl Francouz. Ele fala francês como se fosse um francê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luví, jako kdyby všemu rozuměla. Fala como se entendesse tudo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ovají se ke mně, jako kdybych byl jejich syn. Eles tratam-me como se fosse o filhos deles. </w:t>
      </w:r>
    </w:p>
    <w:p>
      <w:pPr>
        <w:pStyle w:val="Normal"/>
        <w:numPr>
          <w:ilvl w:val="0"/>
          <w:numId w:val="2"/>
        </w:numPr>
        <w:rPr/>
      </w:pPr>
      <w:r>
        <w:rPr/>
        <w:t>Chová se, jako kdyby byla dítě. Age como se fosse uma crianç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gnoruje mě, jako kdybych pro něj neexistoval. Ignora-me como se não existisse para el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trácí peníze, jako kdyby padaly ze stromu. Gasta o dinheiro como se caísse das árvore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mál se na mě, jako kdyby mě znal. Sorriu-me como se me conhecess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 není můj šéf, ale někdy jedná, jako kdyby jím vyl. Ele não é o meu chefe mas às vezes age como se o foss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máš dnes sice narozeniny, ale jako bys je měl.  Vem si ten dárek. Hoje não fazes anos mas é como se fizesse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 nemá rád tresku, ale jí ji, jakoby mu chutnala.Ele não gosta de bacalhão mas come-o como se gostass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áněl jsem košili, která by mi dobře sedla. Procurei uma camisa que me sentasse bem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33:00Z</dcterms:created>
  <dc:creator>Uzivatel</dc:creator>
  <dc:description/>
  <cp:keywords/>
  <dc:language>en-US</dc:language>
  <cp:lastModifiedBy>Uzivatel</cp:lastModifiedBy>
  <dcterms:modified xsi:type="dcterms:W3CDTF">2012-11-12T09:07:00Z</dcterms:modified>
  <cp:revision>1</cp:revision>
  <dc:subject/>
  <dc:title> </dc:title>
</cp:coreProperties>
</file>