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o do Presente Simples ( do Indicativo), futuro do presente composto, futuro do preétiro simples, futuro do pretérito compos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turo do Presente Simpl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o do presente si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sloves zakončených na ar,-er,-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ei</w:t>
            </w:r>
          </w:p>
          <w:p>
            <w:pPr>
              <w:pStyle w:val="Normal"/>
              <w:rPr/>
            </w:pPr>
            <w:r>
              <w:rPr/>
              <w:t>-ás</w:t>
            </w:r>
          </w:p>
          <w:p>
            <w:pPr>
              <w:pStyle w:val="Normal"/>
              <w:rPr/>
            </w:pPr>
            <w:r>
              <w:rPr/>
              <w:t>-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mos</w:t>
            </w:r>
          </w:p>
          <w:p>
            <w:pPr>
              <w:pStyle w:val="Normal"/>
              <w:rPr/>
            </w:pPr>
            <w:r>
              <w:rPr/>
              <w:t>-eis</w:t>
            </w:r>
          </w:p>
          <w:p>
            <w:pPr>
              <w:pStyle w:val="Normal"/>
              <w:rPr/>
            </w:pPr>
            <w:r>
              <w:rPr/>
              <w:t>-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cího času se užívá k vyjádře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ucích dějů : </w:t>
      </w:r>
      <w:r>
        <w:rPr>
          <w:i/>
        </w:rPr>
        <w:t>Partirirei às 11:30 hor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děpodobnosti, pochybnosti, domněny nebo nejistoty v přítomnosti. </w:t>
      </w:r>
      <w:r>
        <w:rPr>
          <w:i/>
        </w:rPr>
        <w:t>Quem será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kazu nebo důrazného doporučení: </w:t>
      </w:r>
      <w:r>
        <w:rPr>
          <w:i/>
        </w:rPr>
        <w:t>Não furtarás! Agora ficarás aqui, com os teus pa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j, který následuje po ději vyjádřeném přítomných časem  užitým k oživení vyprávění (historický prézent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hovorovém a běžném jazyce mluvčí upřednostňují opisný perifrastický budoucí čas ir+infinitiv, haver+infinitiv, ter+de(que)+infinitiv. </w:t>
      </w:r>
      <w:r>
        <w:rPr>
          <w:i/>
        </w:rPr>
        <w:t>Vou visitar um amigo meu. Havemos de falar mais veze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turo pefeito do indicativo (futuro composto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turo pefeito do indicativo (futuro composto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ado 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ê, ele, 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o 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id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,elas, você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budoucího času se používá pro vyjádření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ěje, který skončí před jiným dějem budoucím:  </w:t>
      </w:r>
      <w:r>
        <w:rPr>
          <w:i/>
        </w:rPr>
        <w:t xml:space="preserve">Quando eu chegar, ele já terá saído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ěje, který se pravděpodobně odehrál v minulosti: </w:t>
      </w:r>
      <w:r>
        <w:rPr>
          <w:i/>
        </w:rPr>
        <w:t>A que horas se terão deitado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mněnky o dějech, které se odehrály v minulosti: </w:t>
      </w:r>
      <w:r>
        <w:rPr>
          <w:i/>
        </w:rPr>
        <w:t>Sup</w:t>
      </w:r>
      <w:r>
        <w:rPr>
          <w:rFonts w:eastAsia="Batang;바탕" w:cs="Batang;바탕" w:ascii="Batang;바탕" w:hAnsi="Batang;바탕"/>
          <w:i/>
        </w:rPr>
        <w:t>õ</w:t>
      </w:r>
      <w:r>
        <w:rPr>
          <w:i/>
        </w:rPr>
        <w:t>e-se que os contrabandistas já terão deixado o paí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uturo do pretérito simpl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turo do pretérito si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sloves zakončených na ar,-er,-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ia</w:t>
            </w:r>
          </w:p>
          <w:p>
            <w:pPr>
              <w:pStyle w:val="Normal"/>
              <w:rPr/>
            </w:pPr>
            <w:r>
              <w:rPr/>
              <w:t>-ias</w:t>
            </w:r>
          </w:p>
          <w:p>
            <w:pPr>
              <w:pStyle w:val="Normal"/>
              <w:rPr/>
            </w:pPr>
            <w:r>
              <w:rPr/>
              <w:t>-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íamos</w:t>
            </w:r>
          </w:p>
          <w:p>
            <w:pPr>
              <w:pStyle w:val="Normal"/>
              <w:rPr/>
            </w:pPr>
            <w:r>
              <w:rPr/>
              <w:t>-íeis</w:t>
            </w:r>
          </w:p>
          <w:p>
            <w:pPr>
              <w:pStyle w:val="Normal"/>
              <w:rPr/>
            </w:pPr>
            <w:r>
              <w:rPr/>
              <w:t>-i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žívá se k vyjádření: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míněného děje v přítomnosti; </w:t>
      </w:r>
      <w:r>
        <w:rPr>
          <w:i/>
        </w:rPr>
        <w:t>Iria com Vocês, se tivesse tempo.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vděpododobnosti nebo nejistoty v minulosti; </w:t>
      </w:r>
      <w:r>
        <w:rPr>
          <w:i/>
        </w:rPr>
        <w:t>Quem seria aquele sujeitinho que estava de pé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vořilé žádosti; </w:t>
      </w:r>
      <w:r>
        <w:rPr>
          <w:i/>
        </w:rPr>
        <w:t>Poderia dizer-me as horas, por favo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vyjádření přání; </w:t>
      </w:r>
      <w:r>
        <w:rPr>
          <w:i/>
        </w:rPr>
        <w:t>Desejaria falar com o dire©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navržení něčeho; </w:t>
      </w:r>
      <w:r>
        <w:rPr>
          <w:i/>
        </w:rPr>
        <w:t>Deveríamos convidar os país, não acha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 xml:space="preserve">nepřímé řeči minulého děje, který následoval po jiném ději minulém (do čestiny se následnost zpravidla překládá budoucím časem): </w:t>
      </w:r>
      <w:r>
        <w:rPr>
          <w:i/>
        </w:rPr>
        <w:t>Ele disse que não poderia vi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určitých typech tázacích a zvolacích vět: </w:t>
      </w:r>
      <w:r>
        <w:rPr>
          <w:i/>
        </w:rPr>
        <w:t>Quem o diria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zor na možnost a také častost nahrazení imperfektem (to je však vhodnější pro mluvenost)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turo pefeito do indicativo (futuro composto) </w:t>
      </w:r>
    </w:p>
    <w:p>
      <w:pPr>
        <w:pStyle w:val="Normal"/>
        <w:ind w:left="360" w:hanging="0"/>
        <w:rPr/>
      </w:pPr>
      <w:r>
        <w:rPr/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3"/>
        <w:gridCol w:w="1440"/>
      </w:tblGrid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turo pefeito do indicativo (futuro composto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 (haver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a </w:t>
            </w:r>
          </w:p>
          <w:p>
            <w:pPr>
              <w:pStyle w:val="Normal"/>
              <w:rPr/>
            </w:pPr>
            <w:r>
              <w:rPr/>
              <w:t>(haveri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ado 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ê, ele, 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</w:t>
            </w:r>
          </w:p>
          <w:p>
            <w:pPr>
              <w:pStyle w:val="Normal"/>
              <w:rPr/>
            </w:pPr>
            <w:r>
              <w:rPr/>
              <w:t>(haver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o 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íamos</w:t>
            </w:r>
          </w:p>
          <w:p>
            <w:pPr>
              <w:pStyle w:val="Normal"/>
              <w:rPr/>
            </w:pPr>
            <w:r>
              <w:rPr/>
              <w:t>(haveríam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id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íais</w:t>
            </w:r>
          </w:p>
          <w:p>
            <w:pPr>
              <w:pStyle w:val="Normal"/>
              <w:rPr/>
            </w:pPr>
            <w:r>
              <w:rPr/>
              <w:t>(havería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,elas, você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m</w:t>
            </w:r>
          </w:p>
          <w:p>
            <w:pPr>
              <w:pStyle w:val="Normal"/>
              <w:rPr/>
            </w:pPr>
            <w:r>
              <w:rPr/>
              <w:t>(haveri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žívá se k vyjádření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míněného děje v minulosti </w:t>
      </w:r>
      <w:r>
        <w:rPr>
          <w:i/>
        </w:rPr>
        <w:t>Teria sido diferente se ele me amasse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avděpodobnosti nebo nejistoty v minulosti</w:t>
      </w:r>
      <w:r>
        <w:rPr>
          <w:i/>
        </w:rPr>
        <w:t>.Calculou que teria ido por ali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vděpodobnosti a nejistoty v tázacích větách. </w:t>
      </w:r>
      <w:r>
        <w:rPr>
          <w:i/>
        </w:rPr>
        <w:t>Quem teria escrito is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VIČ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oplňte do sloupce správné tvary sloves v 1.os.sg./3os.pl v  čase uvedeném  v záhlav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71"/>
        <w:gridCol w:w="1608"/>
        <w:gridCol w:w="1630"/>
        <w:gridCol w:w="160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simp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comp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simp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compost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e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te – ruční kontrola (Anebo ukázat klíč po té, co to student odevzdá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kouřím a nikdy kouřit nebudu. </w:t>
      </w:r>
    </w:p>
    <w:p>
      <w:pPr>
        <w:pStyle w:val="Normal"/>
        <w:ind w:left="360" w:hanging="0"/>
        <w:rPr/>
      </w:pPr>
      <w:r>
        <w:rPr/>
        <w:tab/>
        <w:t>Não fumo nem nunca fumare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to týden zahájí prezident svou obvyklou návštěvu země. Esta semana o presidente iniciará a sua visita habitual pelo país. </w:t>
      </w:r>
    </w:p>
    <w:p>
      <w:pPr>
        <w:pStyle w:val="Normal"/>
        <w:numPr>
          <w:ilvl w:val="0"/>
          <w:numId w:val="4"/>
        </w:numPr>
        <w:rPr/>
      </w:pPr>
      <w:r>
        <w:rPr/>
        <w:t>Tento týden je velká zima, copak bude sněžit? Esta semana tem estado muito frio. Será que vai nevar?</w:t>
      </w:r>
    </w:p>
    <w:p>
      <w:pPr>
        <w:pStyle w:val="Normal"/>
        <w:numPr>
          <w:ilvl w:val="0"/>
          <w:numId w:val="1"/>
        </w:numPr>
        <w:rPr/>
      </w:pPr>
      <w:r>
        <w:rPr/>
        <w:t>Učitel nechodí do školy, snad není nemocen. O professor não vem às aulas. Será que está doente?</w:t>
      </w:r>
    </w:p>
    <w:p>
      <w:pPr>
        <w:pStyle w:val="Normal"/>
        <w:numPr>
          <w:ilvl w:val="0"/>
          <w:numId w:val="1"/>
        </w:numPr>
        <w:rPr/>
      </w:pPr>
      <w:r>
        <w:rPr/>
        <w:t>Budeš to mít uděláno kolem deváté hodiny? Tê-lo-ás feito até às nove hora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l jsem to a udělal bych to znovu.  Eu fi-lo e fá-lo-ia outra vez. </w:t>
      </w:r>
    </w:p>
    <w:p>
      <w:pPr>
        <w:pStyle w:val="Normal"/>
        <w:numPr>
          <w:ilvl w:val="0"/>
          <w:numId w:val="1"/>
        </w:numPr>
        <w:rPr/>
      </w:pPr>
      <w:r>
        <w:rPr/>
        <w:t>Zaplatil jsem večeři a zaplatil bych ji znovu. Paguei o jantar e pagá-lo-ia outra ve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ž jsem ten film viděl a podíval bych se na něj znovu. Eu já </w:t>
      </w:r>
      <w:r>
        <w:rPr>
          <w:b/>
          <w:highlight w:val="red"/>
        </w:rPr>
        <w:t>vi</w:t>
      </w:r>
      <w:r>
        <w:rPr/>
        <w:t xml:space="preserve"> o filme e vê-lo-ia outra vez.</w:t>
      </w:r>
    </w:p>
    <w:p>
      <w:pPr>
        <w:pStyle w:val="Normal"/>
        <w:numPr>
          <w:ilvl w:val="0"/>
          <w:numId w:val="1"/>
        </w:numPr>
        <w:rPr/>
      </w:pPr>
      <w:r>
        <w:rPr/>
        <w:t>Mluvil jsem o nich špatně (dizer mal de alguém) a mluvil bych o nich znovu špatně. Disse mal deles e diria outra vez.</w:t>
      </w:r>
    </w:p>
    <w:p>
      <w:pPr>
        <w:pStyle w:val="Normal"/>
        <w:numPr>
          <w:ilvl w:val="0"/>
          <w:numId w:val="1"/>
        </w:numPr>
        <w:rPr/>
      </w:pPr>
      <w:r>
        <w:rPr/>
        <w:t>Jestlipak ta operace dopadla dobře? A operação terá corrido bem? Será que a operação terá corrido b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opak asi vyhrál ten konkurs?  Quem terá ganho o concurs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i přišel. Eu teria vindo. </w:t>
      </w:r>
    </w:p>
    <w:p>
      <w:pPr>
        <w:pStyle w:val="Normal"/>
        <w:numPr>
          <w:ilvl w:val="0"/>
          <w:numId w:val="1"/>
        </w:numPr>
        <w:rPr/>
      </w:pPr>
      <w:r>
        <w:rPr/>
        <w:t>Pročpak se Jan asi nerozloučil? Porque é que o J</w:t>
      </w:r>
      <w:r>
        <w:rPr>
          <w:rFonts w:eastAsia="Batang;바탕" w:cs="Batang;바탕" w:ascii="Batang;바탕" w:hAnsi="Batang;바탕"/>
        </w:rPr>
        <w:t>õ</w:t>
      </w:r>
      <w:r>
        <w:rPr/>
        <w:t>ao não se teria despedid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idič zřejmě usnul a narzail s autem do svodičů na dálnisi a poté se převrátil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 motorista teria adormecido, a camiontea teria embatido nas divisórias da auto-estrada e, consequentemente, teria capotado. </w:t>
      </w:r>
    </w:p>
    <w:p>
      <w:pPr>
        <w:pStyle w:val="Normal"/>
        <w:numPr>
          <w:ilvl w:val="0"/>
          <w:numId w:val="1"/>
        </w:numPr>
        <w:rPr/>
      </w:pPr>
      <w:r>
        <w:rPr/>
        <w:t>Copak  asi způsobilo tu nehodu? O que é que teria originado o acidente?</w:t>
      </w:r>
    </w:p>
    <w:p>
      <w:pPr>
        <w:pStyle w:val="Normal"/>
        <w:numPr>
          <w:ilvl w:val="0"/>
          <w:numId w:val="1"/>
        </w:numPr>
        <w:rPr/>
      </w:pPr>
      <w:r>
        <w:rPr/>
        <w:t>Znovu mu pomůžeme. Ajudá-lo-emos outra vez.</w:t>
      </w:r>
    </w:p>
    <w:p>
      <w:pPr>
        <w:pStyle w:val="Normal"/>
        <w:numPr>
          <w:ilvl w:val="0"/>
          <w:numId w:val="1"/>
        </w:numPr>
        <w:rPr/>
      </w:pPr>
      <w:r>
        <w:rPr/>
        <w:t>Požádá tě o prominutí.  Pedir-te-á desculpa(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o udělá tak, jak jsem mu řekl.  Ele fá-lo-á como eu lhe dis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ímalo by mě, jak vypadají ty katalogy. Interessar-me-ia ver os catálogo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ítil bych se lépe, kdyby mohl mluvit s lékařem osobně. Setnir-me-ia melhor se pudesse falar com o médico pessoalmente. </w:t>
      </w:r>
    </w:p>
    <w:p>
      <w:pPr>
        <w:pStyle w:val="Normal"/>
        <w:numPr>
          <w:ilvl w:val="0"/>
          <w:numId w:val="1"/>
        </w:numPr>
        <w:rPr/>
      </w:pPr>
      <w:r>
        <w:rPr/>
        <w:t>Oni to přinesou. Eles trar-to-ã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ítra jej navštívím. Amanhã </w:t>
      </w:r>
      <w:r>
        <w:rPr>
          <w:highlight w:val="red"/>
        </w:rPr>
        <w:t>visitá-lo-e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Býval bych to napsal…Tê-lo-ia escri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ýval bych se oženil, kdybych našel tu správnou nevěstu. Ter-me-ia casado se tivesse econtrado a noiva cert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ítra to obdrží. Amanhã recebê-lo-ão. </w:t>
      </w:r>
    </w:p>
    <w:p>
      <w:pPr>
        <w:pStyle w:val="Normal"/>
        <w:numPr>
          <w:ilvl w:val="0"/>
          <w:numId w:val="1"/>
        </w:numPr>
        <w:rPr/>
      </w:pPr>
      <w:r>
        <w:rPr/>
        <w:t>Bude ti lhát. Mentir-te-á.</w:t>
      </w:r>
    </w:p>
    <w:p>
      <w:pPr>
        <w:pStyle w:val="Normal"/>
        <w:numPr>
          <w:ilvl w:val="0"/>
          <w:numId w:val="1"/>
        </w:numPr>
        <w:rPr/>
      </w:pPr>
      <w:r>
        <w:rPr/>
        <w:t>Řekl bys mi pravdu? Dir-me-ias a verdad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elefonujeme mu zítra. Telefonar-lhe-emos amanhã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latil bych ti to, kdybych měl peníze. Pagá-lo-ia se tivesse dinhei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ám to o víkendu.. Fá-lo-ei no fim-de-seman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m mu to. Dar- lho-ei. </w:t>
      </w:r>
    </w:p>
    <w:p>
      <w:pPr>
        <w:pStyle w:val="Normal"/>
        <w:numPr>
          <w:ilvl w:val="0"/>
          <w:numId w:val="1"/>
        </w:numPr>
        <w:rPr/>
      </w:pPr>
      <w:r>
        <w:rPr/>
        <w:t>Neřekneme mu to. Não lho direm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bych to býval přinesl. Tê-lo-ia trazid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neseme to zítra. Trá-lo-emos amanhã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říštího týdne budu mít vše přečteno. </w:t>
      </w:r>
      <w:r>
        <w:rPr>
          <w:highlight w:val="red"/>
        </w:rPr>
        <w:t>Eu tê-lo-ei</w:t>
      </w:r>
      <w:r>
        <w:rPr/>
        <w:t xml:space="preserve"> lido até a próxima sema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zpíval bych mu ji. </w:t>
      </w:r>
      <w:r>
        <w:rPr>
          <w:highlight w:val="red"/>
        </w:rPr>
        <w:t>Cantar-lha-ia.</w:t>
      </w:r>
    </w:p>
    <w:p>
      <w:pPr>
        <w:pStyle w:val="Normal"/>
        <w:numPr>
          <w:ilvl w:val="0"/>
          <w:numId w:val="1"/>
        </w:numPr>
        <w:rPr/>
      </w:pPr>
      <w:r>
        <w:rPr/>
        <w:t>Býval bych to zaplatil. Tê-lo-ia pa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pili bychom to, ale nemáme peníze. Tê-lo-íamos comprado, mas não temos dinhei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s ním nepůjde do kina, protože nemá čas. Disse que não iria com ele ao cinema porque não tinha tempo. </w:t>
      </w:r>
    </w:p>
    <w:p>
      <w:pPr>
        <w:pStyle w:val="Normal"/>
        <w:numPr>
          <w:ilvl w:val="0"/>
          <w:numId w:val="1"/>
        </w:numPr>
        <w:rPr/>
      </w:pPr>
      <w:r>
        <w:rPr/>
        <w:t>Do desáté hodiny do bude mít dokončeno. Até às dez horas tê-lo-á concluí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ji nic nepřipravili. Queixou-se que não tinham preparado nada. </w:t>
      </w:r>
    </w:p>
    <w:p>
      <w:pPr>
        <w:pStyle w:val="Normal"/>
        <w:numPr>
          <w:ilvl w:val="0"/>
          <w:numId w:val="1"/>
        </w:numPr>
        <w:rPr/>
      </w:pPr>
      <w:r>
        <w:rPr/>
        <w:t>Zeptala se mě, jestli přijde manžel taky na večeři. Ela perguntou-me se  o marido dela também viria ao jant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 jsem, žes říkal, že je to tam drahé. Pensava que tinhas dito que era caro lá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ávěl, že každý den ráno vstával a chodíval pracovat na pole /ao campo/. Contou que cada dia se tinha levantado e tinha ido trabalhar ao camp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bude pro ní potěšením se mnou pracovat. Disse-me que trabalharia comigo com muito gost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slela si, že utratil všechny peníze. Pensava que tinha gasto todo o dinheir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se que não tinha tempo de/para preparar tudo. Řekla, že neměla čas si vše připravit. </w:t>
      </w:r>
    </w:p>
    <w:p>
      <w:pPr>
        <w:pStyle w:val="Normal"/>
        <w:numPr>
          <w:ilvl w:val="0"/>
          <w:numId w:val="1"/>
        </w:numPr>
        <w:rPr/>
      </w:pPr>
      <w:r>
        <w:rPr/>
        <w:t>Zeptala se mě, zda půjdu s nimi na večeři. Ela perguntou-me se iria jantar com e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ěžovala si, že neumí pracovat s počítači. Queixou-se que não sabia trabalhar com os computadores. </w:t>
      </w:r>
    </w:p>
    <w:p>
      <w:pPr>
        <w:pStyle w:val="Normal"/>
        <w:numPr>
          <w:ilvl w:val="0"/>
          <w:numId w:val="1"/>
        </w:numPr>
        <w:rPr/>
      </w:pPr>
      <w:r>
        <w:rPr/>
        <w:t>Zatelefonovala, aby se zeptala, jestli jsme mu to řekli. Telefonou para perguntar se lho tínhamos di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pro něj udělá vše. Ela disse que faria tudo por </w:t>
      </w:r>
      <w:r>
        <w:rPr>
          <w:highlight w:val="red"/>
        </w:rPr>
        <w:t>ele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kala, že </w:t>
      </w:r>
      <w:r>
        <w:rPr>
          <w:highlight w:val="red"/>
        </w:rPr>
        <w:t>byla</w:t>
      </w:r>
      <w:r>
        <w:rPr/>
        <w:t xml:space="preserve"> pozvaná na oslavu. Disse que tinha sido convidada para a fes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ěděla, zda ji pozvou. Não sabia se a convidaria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la, že nás navštíví. Ela escreveu que nos </w:t>
      </w:r>
      <w:r>
        <w:rPr>
          <w:highlight w:val="red"/>
        </w:rPr>
        <w:t>visitari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Myslela si, že festival začíná až koncem měsíce. Ela julgou que o festival iria começar só no fim do mê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tala se, kolik lidí přišlo. Ela perguntou quanta gente tinha vind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věděla, proč se ptáš. Ela não sabia porque perguntav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ekla, že budou mít malé zpoždění. Ela disse que chegariam um pouco atrasados. </w:t>
      </w:r>
    </w:p>
    <w:p>
      <w:pPr>
        <w:pStyle w:val="Normal"/>
        <w:numPr>
          <w:ilvl w:val="0"/>
          <w:numId w:val="1"/>
        </w:numPr>
        <w:rPr/>
      </w:pPr>
      <w:r>
        <w:rPr/>
        <w:t>Oznámila nám, že se bude vdávat. Ela avisou-nos que iria cas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Nahraď sloveso jiným časem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aria</w:t>
      </w:r>
      <w:r>
        <w:rPr/>
        <w:t xml:space="preserve"> tudo para ter um autógrafo dele. 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deria</w:t>
      </w:r>
      <w:r>
        <w:rPr/>
        <w:t xml:space="preserve"> dar-me uma informação? 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cês</w:t>
      </w:r>
      <w:r>
        <w:rPr/>
        <w:t xml:space="preserve"> deveriam falar com o médico.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u </w:t>
      </w:r>
      <w:r>
        <w:rPr>
          <w:b/>
        </w:rPr>
        <w:t>adoraria</w:t>
      </w:r>
      <w:r>
        <w:rPr/>
        <w:t xml:space="preserve"> morar perto da praia.</w:t>
        <w:tab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umarei.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vará.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 Presidente</w:t>
      </w:r>
      <w:r>
        <w:rPr>
          <w:b/>
        </w:rPr>
        <w:t xml:space="preserve"> iniciará </w:t>
      </w:r>
      <w:r>
        <w:rPr/>
        <w:t xml:space="preserve">a visita. </w:t>
        <w:tab/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amos falar-lhe</w:t>
      </w:r>
      <w:r>
        <w:rPr/>
        <w:t xml:space="preserve"> no assunto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ão dar-se</w:t>
      </w:r>
      <w:r>
        <w:rPr/>
        <w:t xml:space="preserve"> bem, com certeza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u visitá-lo</w:t>
      </w:r>
      <w:r>
        <w:rPr/>
        <w:t xml:space="preserve"> amanhã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ntia-me</w:t>
      </w:r>
      <w:r>
        <w:rPr/>
        <w:t xml:space="preserve"> melhor se pudesse falar com o médico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amos encontrar-nos</w:t>
      </w:r>
      <w:r>
        <w:rPr/>
        <w:t xml:space="preserve"> novamente no próximo congresso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ai fazê-lo</w:t>
      </w:r>
      <w:r>
        <w:rPr/>
        <w:t xml:space="preserve"> como disse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nvidava-os</w:t>
      </w:r>
      <w:r>
        <w:rPr/>
        <w:t xml:space="preserve"> para passarem 15 dias connosco, se estivessem cá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encomenda </w:t>
      </w:r>
      <w:r>
        <w:rPr>
          <w:b/>
        </w:rPr>
        <w:t>vai ser-lhe entregue</w:t>
      </w:r>
      <w:r>
        <w:rPr/>
        <w:t xml:space="preserve"> amanhã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Doplňte správné tvary sloves do článku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manhã _______________________  com o diretor da fábrica. Até às nove horas _______________________ todo o material. _______________________  que o material que preparei _______________________  suficiente. _______________________ ainda alguns pontos do meu discurso se o director mo tivesse pedido. Mas como ele pediu-me apenas um resumo, pensava que _______________________ melhor apresentar estes problemas apenas concisamente. _______________________ mostrar-lhe também os catálogos que fizemos. Telefonei-lhe para perguntar se _______________________  trazer aluns exemplares. Ele disse-me que _______________________ em ver amanhã os catálogos mas ao mesmo tempo ele perguntou-me quanto tempo _______________________ para a apresentação dos catálogos. Eu disse-lhe que _______________________ muito rápido e que 15 minutos _______________________ suficien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staria interessado, seria, quereria, teria aprofundado, seria, seriam precisaria, terei preparado,poderia, será, econtrar-me-ei, di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Řešen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VIČ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oplňte do sloupce správné tvary sloves v </w:t>
      </w:r>
      <w:r>
        <w:rPr>
          <w:b/>
          <w:color w:val="FF0000"/>
        </w:rPr>
        <w:t>3..os.sg./1os.pl</w:t>
      </w:r>
      <w:r>
        <w:rPr>
          <w:b/>
        </w:rPr>
        <w:t xml:space="preserve"> v  čase uvedeném  v záhlav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95"/>
        <w:gridCol w:w="1664"/>
        <w:gridCol w:w="2095"/>
        <w:gridCol w:w="160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simpl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..os.sg./p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sente composto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color w:val="FF0000"/>
              </w:rPr>
              <w:t>1.os.sg./1os.p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simpl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..os.sg./p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o do pretérito compost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..os.sg./pl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/vi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 vin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a/vi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vin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á/ve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a/veri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vis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á/esta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ia/esta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est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á/</w:t>
            </w:r>
            <w:r>
              <w:rPr>
                <w:color w:val="FF0000"/>
              </w:rPr>
              <w:t>se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S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/se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si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á/le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L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ia/le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li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ze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rá/tra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Traz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ria/tra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trazi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á/po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Pos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ia/po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Pos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á/sabe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Sab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Sabid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ze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á/di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D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a/di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di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á/fa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Fe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a/fa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Feit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á/quere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Queri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ria/quere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Querido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á/sairã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i/teremos</w:t>
            </w:r>
          </w:p>
          <w:p>
            <w:pPr>
              <w:pStyle w:val="Normal"/>
              <w:rPr/>
            </w:pPr>
            <w:r>
              <w:rPr/>
              <w:t>Saíd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ria/sairi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a/teriam</w:t>
            </w:r>
          </w:p>
          <w:p>
            <w:pPr>
              <w:pStyle w:val="Normal"/>
              <w:rPr/>
            </w:pPr>
            <w:r>
              <w:rPr/>
              <w:t>Saí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řeložte – ruční kontrola (Anebo ukázat klíč po té, co to student odevzdá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Nahraď sloveso jiným časem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aria</w:t>
      </w:r>
      <w:r>
        <w:rPr/>
        <w:t xml:space="preserve"> tudo para ter um autógrafo dele. </w:t>
        <w:tab/>
        <w:t xml:space="preserve"> </w:t>
        <w:tab/>
        <w:t>dav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eria</w:t>
      </w:r>
      <w:r>
        <w:rPr/>
        <w:t xml:space="preserve"> dar-me uma informação? </w:t>
        <w:tab/>
        <w:t xml:space="preserve"> </w:t>
        <w:tab/>
        <w:tab/>
        <w:t>pod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ocês</w:t>
      </w:r>
      <w:r>
        <w:rPr/>
        <w:t xml:space="preserve"> deveriam falar com o médico.</w:t>
        <w:tab/>
        <w:t xml:space="preserve"> </w:t>
        <w:tab/>
        <w:t>devi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u </w:t>
      </w:r>
      <w:r>
        <w:rPr>
          <w:b/>
        </w:rPr>
        <w:t>adoraria</w:t>
      </w:r>
      <w:r>
        <w:rPr/>
        <w:t xml:space="preserve"> morar perto da praia.</w:t>
        <w:tab/>
        <w:t xml:space="preserve">  </w:t>
        <w:tab/>
        <w:tab/>
        <w:t>adora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umarei. </w:t>
        <w:tab/>
        <w:tab/>
        <w:tab/>
        <w:tab/>
        <w:tab/>
        <w:t xml:space="preserve"> </w:t>
        <w:tab/>
        <w:t>Vou fum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evará. </w:t>
        <w:tab/>
        <w:tab/>
        <w:tab/>
        <w:tab/>
        <w:tab/>
        <w:t xml:space="preserve"> </w:t>
        <w:tab/>
        <w:t>Vai neva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 Presidente</w:t>
      </w:r>
      <w:r>
        <w:rPr>
          <w:b/>
        </w:rPr>
        <w:t xml:space="preserve"> iniciará </w:t>
      </w:r>
      <w:r>
        <w:rPr/>
        <w:t xml:space="preserve">a visita. </w:t>
        <w:tab/>
      </w:r>
      <w:r>
        <w:rPr>
          <w:b/>
        </w:rPr>
        <w:tab/>
        <w:t xml:space="preserve"> </w:t>
        <w:tab/>
        <w:t>Vai inicia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amos falar-lhe</w:t>
      </w:r>
      <w:r>
        <w:rPr/>
        <w:t xml:space="preserve"> no assunto. </w:t>
        <w:tab/>
        <w:tab/>
        <w:tab/>
        <w:t>Falar-lhe-emo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ão dar-se</w:t>
      </w:r>
      <w:r>
        <w:rPr/>
        <w:t xml:space="preserve"> bem, com certeza. </w:t>
        <w:tab/>
        <w:tab/>
        <w:tab/>
        <w:t>Dar-se-ão bem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ou visitá-lo</w:t>
      </w:r>
      <w:r>
        <w:rPr/>
        <w:t xml:space="preserve"> amanhã. </w:t>
        <w:tab/>
        <w:tab/>
        <w:tab/>
        <w:tab/>
        <w:t>Visitá-lo-e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ntia-me</w:t>
      </w:r>
      <w:r>
        <w:rPr/>
        <w:t xml:space="preserve"> melhor se pudesse falar com o médico. </w:t>
        <w:tab/>
        <w:t>Sentir-me-i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amos encontrar-nos</w:t>
      </w:r>
      <w:r>
        <w:rPr/>
        <w:t xml:space="preserve"> novamente no próximo congresso. </w:t>
        <w:tab/>
        <w:t>Encontrar-nos-emo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ai fazê-lo</w:t>
      </w:r>
      <w:r>
        <w:rPr/>
        <w:t xml:space="preserve"> como disse. </w:t>
        <w:tab/>
        <w:tab/>
        <w:tab/>
        <w:tab/>
        <w:t>Fá-lo-á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vidava-os</w:t>
      </w:r>
      <w:r>
        <w:rPr/>
        <w:t xml:space="preserve"> para passarem 15 dias connosco, se estivessem cá. Convidá-los-i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encomenda </w:t>
      </w:r>
      <w:r>
        <w:rPr>
          <w:b/>
        </w:rPr>
        <w:t>vai ser-lhe entregue</w:t>
      </w:r>
      <w:r>
        <w:rPr/>
        <w:t xml:space="preserve"> amanhã. </w:t>
        <w:tab/>
        <w:t>Ser-lhe-á entregu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plň správné výrazy z nabídky sloves:</w:t>
      </w:r>
    </w:p>
    <w:p>
      <w:pPr>
        <w:pStyle w:val="Normal"/>
        <w:ind w:left="720" w:hanging="0"/>
        <w:rPr/>
      </w:pPr>
      <w:r>
        <w:rPr/>
        <w:t>Amanhã _______________________ (econtrar-me-ei) com o diretor da fábrica. Até às nove horas _______________________ (Terei preparado) todo o material. _______________________  (Diria) que o material que preparei _______________________ (será) suficiente. _______________________ (Teria aprofundado) ainda alguns pontos do meu discurso se o director mo tivesse pedido. Mas como ele pediu-me apenas um resumo, pensava que _______________________ (seria) melhor apresentar estes problemas apenas concisamente. _______________________ (Quereria) mostrar-lhe também os catálogos que fizemos. Telefonei-lhe para perguntar se _______________________ (poderia) trazer aluns exemplares. Ele disse-me que _______________________ (estaria interessado) em ver amanhã os catálogos mas ao mesmo tempo ele perguntou-me quanto tempo _______________________ (precisaria) para a apresentação dos catálogos. Eu disse-lhe que _______________________ (seria) muito rápido e que 15 minutos _______________________ (seriam) suficien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0:00Z</dcterms:created>
  <dc:creator>Uzivatel</dc:creator>
  <dc:description/>
  <cp:keywords/>
  <dc:language>en-US</dc:language>
  <cp:lastModifiedBy>Uzivatel</cp:lastModifiedBy>
  <dcterms:modified xsi:type="dcterms:W3CDTF">2012-10-23T09:08:00Z</dcterms:modified>
  <cp:revision>3</cp:revision>
  <dc:subject/>
  <dc:title>Futuro do Presente Simples ( do Indicativo), futuro do presente composto, futuro do preétiro simples, futuro do pretérito composto</dc:title>
</cp:coreProperties>
</file>