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:</w:t>
        <w:tab/>
        <w:tab/>
        <w:tab/>
        <w:tab/>
        <w:tab/>
        <w:tab/>
        <w:tab/>
        <w:tab/>
        <w:t>Datum: 16.3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 PORTUGALSKÉHO JAZYK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kativ přítomného času a kondicionál jednoduchý a složen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1. a 3. os. jedn.č.</w:t>
      </w:r>
    </w:p>
    <w:p>
      <w:pPr>
        <w:pStyle w:val="Normal"/>
        <w:rPr/>
      </w:pPr>
      <w:r>
        <w:rPr/>
      </w:r>
    </w:p>
    <w:tbl>
      <w:tblPr>
        <w:tblW w:w="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ndikativ prézentu 1.-3.os.sg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d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ss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d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rm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urm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rm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ed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d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i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r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g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b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ei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Fazer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Ca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i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Imped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pe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ped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f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fa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faz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ej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ê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uç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uve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nh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ejo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ê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u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tivo do presente: 1. a 3 os. mn.čísl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st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a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st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a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b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b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b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diz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z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Imped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pedi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ped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r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az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ve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z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Cr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r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rê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que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er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e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quer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quer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ô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</w:t>
            </w:r>
            <w:r>
              <w:rPr>
                <w:rFonts w:eastAsia="Batang;바탕" w:cs="Batang;바탕" w:ascii="Batang;바탕" w:hAnsi="Batang;바탕"/>
              </w:rPr>
              <w:t>õ</w:t>
            </w:r>
            <w:r>
              <w:rPr/>
              <w:t>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S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ão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rov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i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vê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r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r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r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o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em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re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mos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lê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Přeložte následující věty do portugalského jazyka v čase přítomném oznamovacího způsob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ítra ti přinesu dárek. Amanhã trago-te um pres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íte, v kolik hodin zítra začíná ten film? Vocês sabem (o senhor sabe) a que horas começa o filme amanhã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cete ještě jeden koláč? O senhor quer mais um bolo?/ Vocês  querem mais um bolo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dím špatně do dálky. Vejo mal ao lon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nes mám narozeniny  Hoje faço an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Říkám ti to. Digo-t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ti jsou chytré. As crianças são esperta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Portugalec, ale nyní žije v Praze. Ele é português, mas vive em Prag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teš knihy nebo časopisy? Lês livros ou revista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ždy s tím ztrácím čas. Perco sempre tempo com iss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právě děláte? Uklízíme doma.O que é que estão a fazer? Estamos a arrumar a ca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lyším dobře? Estou a ouvir bem? Ouço be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ceme mu to říci.Queremos dizer-lh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m je vynikající. O filme é excel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lavíme dnes narozeniny. Hoje festejamos o aniversári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ž ti to nesu. Já to tra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vidí medvěda. As crianças vêm um urs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káme se v parku. Vamos encontrar-nos no parqu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čti si ten článek o Portugalsku. Lê o artigo sobre Portug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děláme to rádi. Vamos fazê-lo com muito gost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ijdeme pozdě. Vamos chegar tar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saď si brýle. P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 os óculo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ůžeme to udělat. POdemos fazê-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láme to pro radost. (por prazer). Fazemo-lo por praz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díš to? Vê-lo? Estás a vê-l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na je ještě malá.A Ana ainda é pequen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ůjdu se tebou do kina. Vou contigo ao cine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zpívají a  paní učitelka (A educadora) je poslouchá.</w:t>
      </w:r>
    </w:p>
    <w:p>
      <w:pPr>
        <w:pStyle w:val="Normal"/>
        <w:spacing w:lineRule="auto" w:line="360"/>
        <w:ind w:left="360" w:hanging="0"/>
        <w:rPr/>
      </w:pPr>
      <w:r>
        <w:rPr/>
        <w:t>A crianças cantam e a educadora escuta-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tr má 4 roky. O Pedro tem 4 an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da každý den brzy ráno vstává a chodívá do lesa na procházku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avô costuma levantar-se todos os dias de manhã cedo e passear pela florest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 večeru se vracívá domů a těší  se na své děti. </w:t>
      </w:r>
    </w:p>
    <w:p>
      <w:pPr>
        <w:pStyle w:val="Normal"/>
        <w:spacing w:lineRule="auto" w:line="360"/>
        <w:ind w:left="360" w:hanging="0"/>
        <w:rPr/>
      </w:pPr>
      <w:r>
        <w:rPr/>
        <w:t>À noite volta para casa, impaciente de ver os seu filh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ívají a tancují, smějí se a je vidět, že se dobře baví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stão a cantar e a dançar e vê-se que se divertem b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kud je Petr?  Donde é o Pedr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ý je ten pán? Como é o senho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e jsi? Onde é que tu estás? Onde é que estás? Onde está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5:00Z</dcterms:created>
  <dc:creator>Uzivatel</dc:creator>
  <dc:description/>
  <cp:keywords/>
  <dc:language>en-US</dc:language>
  <cp:lastModifiedBy>Uzivatel</cp:lastModifiedBy>
  <dcterms:modified xsi:type="dcterms:W3CDTF">2012-09-17T09:39:00Z</dcterms:modified>
  <cp:revision>3</cp:revision>
  <dc:subject/>
  <dc:title>Jméno a příjmení:</dc:title>
</cp:coreProperties>
</file>