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příjmení:</w:t>
        <w:tab/>
        <w:tab/>
        <w:tab/>
        <w:tab/>
        <w:tab/>
        <w:tab/>
        <w:tab/>
        <w:tab/>
        <w:t>Datum: 16.3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RFOLOGIE PORTUGALSKÉHO JAZYK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kativ přítomného času a kondicionál jednoduchý a složen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te 1. a 3. os. jedn.č.</w:t>
      </w:r>
    </w:p>
    <w:p>
      <w:pPr>
        <w:pStyle w:val="Normal"/>
        <w:rPr/>
      </w:pPr>
      <w:r>
        <w:rPr/>
      </w:r>
    </w:p>
    <w:tbl>
      <w:tblPr>
        <w:tblW w:w="4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ndikativ prézentu 1.-3.os.sg.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od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orm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ed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a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r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ab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Fazer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Ca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Imped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f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ev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uv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Indicativo do presente: 1. a 3 os. mn.čísl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ão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sta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ta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tão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ab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diz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Imped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r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ev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Cr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quer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quer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pô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prov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orr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o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o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l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</w:t>
      </w:r>
      <w:r>
        <w:rPr/>
        <w:t xml:space="preserve"> Přeložte následující věty do portugalského jazyka v čase přítomném oznamovacího způsob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ítra ti přinesu dárek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íte, v kolik hodin zítra začíná ten film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cete ještě jeden koláč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dím špatně do dálk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nes mám narozeniny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Říkám ti t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ěti jsou chytré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Portugalec, ale nyní žije v Praz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Čteš knihy nebo časopisy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ždy s tím ztrácím ča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právě děláte? Uklízíme dom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lyším dobře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ceme mu to ří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ilm je vynikajíc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lavíme dnes narozenin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ž ti to nesu. Já to tra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ěti vidí medvěd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tkáme se v park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ečti si ten článek o Portugalsk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děláme to rád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ijdeme pozdě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saď si brýl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ůžeme to uděl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ěláme to pro rados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díš to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na je ještě malá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ůjdu se tebou do kin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ti zpívají a  paní učitelka je poslouch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tr má 4 rok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Děda každý den brzy ráno vstává a chodívá do lesa na procházk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 večeru se vracívá domů a těší  se na své děti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Zpívají a tancují, smějí se a je vidět, že se dobře baví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Odkud je Petr?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ký je ten pán?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de jsi?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2:00Z</dcterms:created>
  <dc:creator>Uzivatel</dc:creator>
  <dc:description/>
  <cp:keywords/>
  <dc:language>en-US</dc:language>
  <cp:lastModifiedBy>Uzivatel</cp:lastModifiedBy>
  <dcterms:modified xsi:type="dcterms:W3CDTF">2012-09-24T10:55:00Z</dcterms:modified>
  <cp:revision>1</cp:revision>
  <dc:subject/>
  <dc:title>Jméno a příjmení:</dc:title>
</cp:coreProperties>
</file>