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 když je hezky, zůstanu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bora faça/esteja bom tempo, vou ficar em casa/fico em caso/ficarei em cas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/>
      </w:pPr>
      <w:r>
        <w:rPr>
          <w:lang w:val="cs-CZ"/>
        </w:rPr>
        <w:t>Embora chova, iremos ao futebol/vamos ao futebo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smo que esteja cansada, ajudar-te-ei com o trabalho/no trabal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/>
      </w:pPr>
      <w:r>
        <w:rPr>
          <w:lang w:val="cs-CZ"/>
        </w:rPr>
        <w:t>Embora não saiba falar línguas estrangeiras, nunca tem problemas quando viaj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estože se necítila dobře, šla s námi ven.¨</w:t>
      </w:r>
    </w:p>
    <w:p>
      <w:pPr>
        <w:pStyle w:val="Normal"/>
        <w:rPr>
          <w:lang w:val="cs-CZ"/>
        </w:rPr>
      </w:pPr>
      <w:r>
        <w:rPr>
          <w:lang w:val="cs-CZ"/>
        </w:rPr>
        <w:t>Mesmo que não se sentisse bem, saiu connosc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>Mesmo que estivesse doente, fui ao trabalho  - fui trabalha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Embora não gostasse, deixou o filho ir à discotec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>Mesmo que lhe dissesse a verdade, ela não acredit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  <w:t>Embora não estivesse certa, fê-lo.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>Ať jí sebevíc, je pořád strašně hubená.</w:t>
      </w:r>
    </w:p>
    <w:p>
      <w:pPr>
        <w:pStyle w:val="Normal"/>
        <w:rPr/>
      </w:pPr>
      <w:r>
        <w:rPr>
          <w:lang w:val="cs-CZ"/>
        </w:rPr>
        <w:t xml:space="preserve">Coma o que comer, continua magríssima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>Chores como chorares,não to permito. (não te dou a autorização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nse como pensar, não consigo lembrar-me do nom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cesta sebedelší, 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šetřím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 slavnější, je velmi jednoduch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í jak se snaží, nedokáže se naučit cizí ře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>
          <w:lang w:val="cs-CZ"/>
        </w:rPr>
      </w:pPr>
      <w:r>
        <w:rPr>
          <w:lang w:val="cs-CZ"/>
        </w:rPr>
        <w:t>Ať se snažila jak se snaži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kdy nedokázala vyřešit ten problé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šla kudy šla, nemohla najít cestu. </w:t>
      </w:r>
    </w:p>
    <w:p>
      <w:pPr>
        <w:pStyle w:val="Normal"/>
        <w:rPr/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přijde kdo přijde, bude dobře přijat</w:t>
      </w:r>
    </w:p>
    <w:p>
      <w:pPr>
        <w:pStyle w:val="Normal"/>
        <w:rPr/>
      </w:pPr>
      <w:r>
        <w:rPr>
          <w:lang w:val="cs-CZ"/>
        </w:rPr>
        <w:t xml:space="preserve">Ať jdeme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racuje nebo je na dovolené, vždy vstává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/>
      </w:pPr>
      <w:r>
        <w:rPr>
          <w:lang w:val="cs-CZ"/>
        </w:rPr>
        <w:t xml:space="preserve">Ať vyhrají nebo prohrají zápas, postoupí do dalšího ko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á cokoliv proto, aby získal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ou kudy jedou, vždy je ve městě zácp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s jí cokoliv mu daj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otíže jakékoliv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íme jim čel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/>
      </w:pPr>
      <w:r>
        <w:rPr>
          <w:lang w:val="cs-CZ"/>
        </w:rPr>
        <w:t>Chegue a que horas chegar, vou esperar por s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mas o que comeres, não consegues emagrece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>Digam o que disserem, não faças caso del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/>
      </w:pPr>
      <w:r>
        <w:rPr>
          <w:lang w:val="cs-CZ"/>
        </w:rPr>
        <w:t xml:space="preserve">Esteja onde estiver, tenho de encontrá-l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to uděláš jak to uděláš, určitě to bude dobré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Faça-o como o fizeres, certamente será bo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>Ouças o que ouvires, não faças cas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/>
      </w:pPr>
      <w:r>
        <w:rPr>
          <w:lang w:val="cs-CZ"/>
        </w:rPr>
        <w:t xml:space="preserve">Vás por onde fores, sempre estará um grande trânsit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  <w:t>Venha quem vier, será bem recebid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(caso) for necessário, vou falar/falarei/falo com o advogado. </w:t>
      </w:r>
    </w:p>
    <w:p>
      <w:pPr>
        <w:pStyle w:val="Normal"/>
        <w:rPr>
          <w:lang w:val="cs-CZ"/>
        </w:rPr>
      </w:pPr>
      <w:r>
        <w:rPr>
          <w:lang w:val="cs-CZ"/>
        </w:rPr>
        <w:t>(Desde que/caso seja necessário), vou falar com o advogado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kud to má hotovo, může to odevzd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já o tem terminado, pode entregá-l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o tivesse sabido, ter-to-ia di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j to nejlépe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E8CD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8:00Z</dcterms:created>
  <dc:creator>Iva</dc:creator>
  <dc:description/>
  <dc:language>en-US</dc:language>
  <cp:lastModifiedBy>Iva Svobodová</cp:lastModifiedBy>
  <cp:lastPrinted>2006-04-09T14:42:00Z</cp:lastPrinted>
  <dcterms:modified xsi:type="dcterms:W3CDTF">2012-12-03T16:18:00Z</dcterms:modified>
  <cp:revision>2</cp:revision>
  <dc:subject/>
  <dc:title>Adverbiální věty:</dc:title>
</cp:coreProperties>
</file>