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zentace do předmětu </w:t>
      </w:r>
      <w:r>
        <w:rPr>
          <w:i/>
        </w:rPr>
        <w:t xml:space="preserve">Úvod do psychologie </w:t>
      </w:r>
      <w:r>
        <w:rPr/>
        <w:t xml:space="preserve"> - max. 3 osoby v jednom termínu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1662430</wp:posOffset>
                </wp:positionV>
                <wp:extent cx="7235825" cy="464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423"/>
                              <w:gridCol w:w="767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 – název kni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ara Cak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l Rogers – Sposob bytia/Způsob by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0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ola Pi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káš Pá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lína Kalin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kinson – 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tych – Smrt a nesmrtel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kovec, Hoskovcová – Malé dějiny české a středoevropské psych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ila Mace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vla Dučá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éla Potyk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ud – Psychoanalytické chorobop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cks – Antropoložka na Mar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gers – O osobnej mo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uzana Mrlí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ěj Kadlčík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senck – The Inequality of 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ucault – Dějiny šílen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1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chal Šmilau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chaela Zrne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e Něme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onika Tomečk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ezáčková – Průvodce pozitivní psychologi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ler – Smysl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tějček, Dytrych – Děti, rodina a st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aterová – Pandořina skříň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ňa Šulc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ora Chlpek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štecká – Terénní krizová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pela – přehled teorií osob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slava Dočkal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omm – Mýtus, sen a ritu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.20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ra Bárt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tislav Kubi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ka Opp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omm – Umění milo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ankl – A přesto říci životu 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st – Otcové, dcery, matk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lkaři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e Prokeš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ena Vl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iela Kraydlová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senck, Keane - Kognitivní 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uggenbuehl-Craig – Nebezpečí moci v pomáhajících profes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’Intelligenza Emotiva predice il successo accadem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365.8pt;mso-wrap-distance-left:7.05pt;mso-wrap-distance-right:7.05pt;mso-wrap-distance-top:0pt;mso-wrap-distance-bottom:0pt;margin-top:130.9pt;mso-position-vertical-relative:page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11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423"/>
                        <w:gridCol w:w="767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 – název kni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ara Cak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l Rogers – Sposob bytia/Způsob by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0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ola Pir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káš Pá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olína Kalin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kinson – Psyc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tych – Smrt a nesmrtel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kovec, Hoskovcová – Malé dějiny české a středoevropské psych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ila Mace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la Duč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éla Potyk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ud – Psychoanalytické chorobopi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cks – Antropoložka na Mar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gers – O osobnej mo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zana Mrl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ěj Kadlčík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senck – The Inequality of 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cault – Dějiny šílen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1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chal Šmilau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aela Zrne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e Něme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onika Tomečk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ezáčková – Průvodce pozitivní psychologií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ler – Smysl živ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ějček, Dytrych – Děti, rodina a s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aterová – Pandořina skříň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ňa Šulc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ora Chlpek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štecká – Terénní krizová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pela – přehled teorií osob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slava Dočkal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m – Mýtus, sen a ritu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a Bárt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tislav Kubič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ka Opp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m – Umění milov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ankl – A přesto říci životu 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st – Otcové, dcery, matk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lkaři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e Prokeš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ena Vl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iela Kraydlová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senck, Keane - Kognitivní psyc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uggenbuehl-Craig – Nebezpečí moci v pomáhajících profesí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’Intelligenza Emotiva predice il successo accadem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3:00Z</dcterms:created>
  <dc:creator>Stránský</dc:creator>
  <dc:description/>
  <cp:keywords/>
  <dc:language>en-US</dc:language>
  <cp:lastModifiedBy>David Kuneš</cp:lastModifiedBy>
  <dcterms:modified xsi:type="dcterms:W3CDTF">2012-11-29T08:19:00Z</dcterms:modified>
  <cp:revision>28</cp:revision>
  <dc:subject/>
  <dc:title>3</dc:title>
</cp:coreProperties>
</file>