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1. „Fyzický“ seminář z Vývojové psychologie 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Témata: Výchova x Děti, média a internet x Manželství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yberte si jedno z následujících témat (1, 2 nebo 3), které písemně zpracujte a doneste si je s sebou na první „fyzický“ seminář dle vaší seminární skupiny. Provedený rozhovor je možné nahrát také na diktafon, mobil a donést s sebou na USB, společně si jej poté budeme moci prezentovat a pracovat s ním. Volba jednoho z okruhů je zcela na vás – záleží tedy pouze na vašich osobních preferencích, v případě zájmu je také možné zpracovat více témat. Každý student však musí přijít na seminář připraven (tedy s patřičnými podklady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  <w:u w:val="single"/>
        </w:rPr>
      </w:pPr>
      <w:r>
        <w:rPr>
          <w:rFonts w:cs="Calibri" w:ascii="Calibri" w:hAnsi="Calibri"/>
          <w:b/>
          <w:color w:val="800080"/>
          <w:sz w:val="28"/>
          <w:szCs w:val="28"/>
          <w:u w:val="single"/>
        </w:rPr>
        <w:t>1) Výchova, výchovné potíže a násilí ve školním prostředí (šikan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racujte vždy minimálně 2 body (např. a + c)  z následujících možnost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Nastudujte si nejprve problematiku výchovy dětí a dospívajících, seznamte se s možnými styly výchovy, úskalími atp. Poté proveďte rozhovor s rodiči dospívajících na téma výchova; zhodnoťte, jaký výchovný přístup rodiče využívají; kdo z rodičů přebírá hlavní iniciativu ve výchově dětí; které vývojové období bylo pro ně v rámci výchovy nejobtížnější; zda systematickou výchovu považují za důležitou pro rozvoj dětí; jaké výchovné potíže rodiče nejčastěji řeší, kde získávají informace o výchově a řešení výchovných problémů (z literatury, internetu, od odborných pracovníků – psychologů, pedagogů či od příbuzných, známých) at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Proveďte rozhovor s pubescentem či adolescentem na téma výchova, lze využít např. i některého z dotazníků zaměřeného na zmapování pohledu dítěte na výchovné působení jejich rodičů (např. ADOR). Jak dospívající vnímá a hodnotí výchovné působení svých rodičů? Co by změnil, čeho si cenní a co se mu naopak nelíbí? Jaký přístup ve výchově svých dětí by případně sám volil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Sami se zamyslete nad aktuálním přístupem společnosti k výchově dětí a mládeže, snažte se jej obecně popsat, zhodnotit, srovnat s přístupem k výchově dětí v minulosti at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Nastudujte si teoretické informace o jevech - šikana a kyberšikana a následně se pokuste zjistit, jak pubescenti a adolescenti sami chápou tyto pojmy; zda s touto formou násilí mají nějaké osobní zkušenosti či znají někoho v okolí, kdo je obětí šikany;  jak se děti s šikanou vyrovnávají a s kým tuto problematiku nejčastěji řeší (učitel, rodiče, kamarádi, neřeší jej); zda tento problém vnímají jako závažný či jako přirozenou součást dění v kolektivu atp. Jak pojem šikana a kyberšikana chápou rodiče, učitelé a jakým způsobem se mu snaží předcházet, řešit jej - lze např. i popsat a rozebrat konkrétní případ šikany či kyberšika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ternativa:</w:t>
      </w:r>
      <w:r>
        <w:rPr>
          <w:rFonts w:cs="Calibri" w:ascii="Calibri" w:hAnsi="Calibri"/>
        </w:rPr>
        <w:t xml:space="preserve"> Proveďte rozhovor s rodiči dítěte s poruchou chování (např. ADHD, ADD), zaměřte se na zachycení hlavních problémů ve výchově těchto dětí, popište a zhodnoťte přístup rodičů, zaznamenejte jejich osobní zkušenosti – pokud mají rodiče např. i dítě „zdravé“, můžete se snažit zjistit, zda se výchova sourozenců nějak liší, v čem at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  <w:u w:val="single"/>
        </w:rPr>
      </w:pPr>
      <w:r>
        <w:rPr>
          <w:rFonts w:cs="Calibri" w:ascii="Calibri" w:hAnsi="Calibri"/>
          <w:b/>
          <w:color w:val="800080"/>
          <w:sz w:val="28"/>
          <w:szCs w:val="28"/>
          <w:u w:val="single"/>
        </w:rPr>
        <w:t>2) Děti a internet, „mediální realita“</w:t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  <w:u w:val="single"/>
        </w:rPr>
      </w:pPr>
      <w:r>
        <w:rPr>
          <w:rFonts w:cs="Calibri" w:ascii="Calibri" w:hAnsi="Calibri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jistě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kolik času denně dospívající tráví u PC, televize; jaké pořady nejčastěji sledují a z jakých důvodů (srovnejte s vývojovými úkoly), které PC hry nejčastěji hrají (strategické, akční atd.), co jim to přináší? Jak se k této problematice staví jejich rodič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jaké časopisy či knihy dospívající nejčastěji čtou, o jaká témata se nejvíce zajímají, zda informace v časopisech považují za relevantní zdroj informací at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sami zjistěte, jaká témata jsou v časopisech pro dospívající nejčastěji zastoupena; jakým způsobem jsou zpracována a dětem prezentována; jaký mohou mít vliv na jejich čtenáře; jak se obsah témat v časopisech změnil od doby, kdy jste byli sami cílovou skupinou; jaká řešení vývojových úkolů dětem tyto časopisy nabízejí; jak informace v časopisech dospívající přijímají (kriticky, nekriticky…) a využívají v prax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zjistěte, jaké TV pořady dospívající nejčastěji sledují a proč; co jim sledování daného pořadu přináší, jaké ikony či vzory jsou v pořadech prezentovány a jaký mohou mít na dospívající vliv; v čem se liší od pořadů pro dospělé; jaká řešení vývojových úkolů dané pořady dětem nabízejí; jaké jsou vzory dospívajících a v čem se dospívající s mediálně prezentovanými ikonami identifikují; jaký je jejich a váš postoj k současným časopisům, TV pořadů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zjistěte, jaké sociální sítě dospívající nejčastěji využívají; kolik času denně či týdně jejich využívání věnují; jaké sociální sítě využívali v minulosti, pokuste se najít důvody výběru sociální sítě a jejich využívání; co dospívajícím přinášejí a zda v jejich využívání vidí nějaká úskalí; jaký je váš vlastní pohled na využívání sociálních sítí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  <w:u w:val="single"/>
        </w:rPr>
      </w:pPr>
      <w:r>
        <w:rPr>
          <w:rFonts w:cs="Calibri" w:ascii="Calibri" w:hAnsi="Calibri"/>
          <w:b/>
          <w:color w:val="800080"/>
          <w:sz w:val="28"/>
          <w:szCs w:val="28"/>
          <w:u w:val="single"/>
        </w:rPr>
        <w:t>3) Manželství</w:t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  <w:u w:val="single"/>
        </w:rPr>
      </w:pPr>
      <w:r>
        <w:rPr>
          <w:rFonts w:cs="Calibri" w:ascii="Calibri" w:hAnsi="Calibri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eďte rozhovor s párem, který je v manželském soužit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cca 1 - 2 ro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cca 2 - 10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10 – 20 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okuste se zjistit, jak dvojice nahlíží na institut manželství; zda se po sňatku jejich vztah nějak proměnil; co považují za „mezníky“ ve společném soužití; jaké konflikty nejčastěji dvojice či rodina řeší; snažte se vysledovat způsoby řešení vývojových úkolů v rámci manželského svazku; co dvojici manželství přineslo a co jim naopak „vzalo“; snažte se vysledovat, jak se jejich vztah proměňoval v průběhu let; jak se např. v dlouhodobém manželství odrazila krize středního věku, narození dítěte aj.; pokud pár žije v jedné domácnosti s rodiči, zda řešili nějaké mezigenerační konflikty at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 si dvojice myslí o současném společenském trendu odkládat manželství a těhotenství do pozdějšího věku. Jaký je váš vlastní pohled na manželské soužití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28:00Z</dcterms:created>
  <dc:creator>IvetaO</dc:creator>
  <dc:description/>
  <cp:keywords/>
  <dc:language>en-US</dc:language>
  <cp:lastModifiedBy>IvetaO</cp:lastModifiedBy>
  <dcterms:modified xsi:type="dcterms:W3CDTF">2012-10-07T14:22:00Z</dcterms:modified>
  <cp:revision>8</cp:revision>
  <dc:subject/>
  <dc:title>Výchova a výchovné potíže</dc:title>
</cp:coreProperties>
</file>