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2. „Fyzický“ seminář z Vývojové psychologie II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Vyberte si jedno z následujících témat (1, 2 nebo 3), které písemně zpracujte a doneste si je s sebou na druhý „fyzický“ seminář dle vaší seminární skupiny. Provedený rozhovor je možné nahrát také na diktafon, mobil a donést s sebou na USB, společně si jej poté budeme moci prezentovat a pracovat s ním. Volba jednoho z okruhů je zcela na vás – záleží tedy pouze na vašich osobních preferencích, v případě zájmu je také možné zpracovat více témat. Každý student však musí přijít na seminář připraven (tedy s patřičnými podklady). Vaše podklady budou opět podnětem ke společné diskuzi ve skupinách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800080"/>
          <w:u w:val="single"/>
        </w:rPr>
        <w:t>Úkol pro všechny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Zamyslete se nad svým vztahem ke stáří a k seniorům (co vás ve vztahu k nim pravděpodobně ovlivnilo, jak vnímáte jejich postavení v dnešní společnosti, zda je jejich přítomnost v rodině pro vás důležitá, jaké máte se staršími osobami osobní zkušenosti v rámci interpersonálního kontaktu…). V čem všem může být role prarodičů pro rodinu přínosem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800080"/>
          <w:sz w:val="28"/>
          <w:szCs w:val="28"/>
          <w:u w:val="single"/>
        </w:rPr>
        <w:t>1) Pozdní dospělost a krize středního věku</w:t>
      </w:r>
    </w:p>
    <w:p>
      <w:pPr>
        <w:pStyle w:val="Default"/>
        <w:jc w:val="both"/>
        <w:rPr>
          <w:rFonts w:ascii="Calibri" w:hAnsi="Calibri" w:cs="Calibri"/>
          <w:b/>
          <w:b/>
          <w:color w:val="800080"/>
          <w:sz w:val="22"/>
          <w:szCs w:val="22"/>
          <w:u w:val="single"/>
        </w:rPr>
      </w:pPr>
      <w:r>
        <w:rPr>
          <w:rFonts w:cs="Calibri" w:ascii="Calibri" w:hAnsi="Calibri"/>
          <w:b/>
          <w:color w:val="800080"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Nastudujte si problematiku vývojových změn v období pozdní dospělosti, na základě těchto informací se vám pak bude lépe provádět rozhovor s cílovou skupinou, informace z literatury srovnejte se skutečnostmi zjištěnými z rozhovoru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veďte rozhovor s mužem a ženou ve věku 40-60 let,</w:t>
      </w:r>
      <w:r>
        <w:rPr>
          <w:rFonts w:cs="Calibri" w:ascii="Calibri" w:hAnsi="Calibri"/>
          <w:sz w:val="22"/>
          <w:szCs w:val="22"/>
        </w:rPr>
        <w:t xml:space="preserve"> v rozhovoru se zaměřte na přirozené vývojové krize u mužů i u žen (můžete se dotknout tématu nástupu puberty u dívek i u chlapců, problematiky těhotenství a porodu, menopauzy/andropauzy aj.). Zjistěte, která období ve svém životě považoval/a daný člověk za krizová, zda považuje současné období za krizové a v čem, případně zdali předpokládá krizové období v budoucnosti a proč. Zjistěte, jaká jsou podle něj/ní přirozená krizová období u jedinců opačného pohlaví. Jak se vyrovnává s vývojovými krizemi partnera, dětí, rodičů? Zamyslete se nad tím, zda někdo ve vašem blízkém okolí (např. rodič) procházel krizí středního věku tak, jak je definována v literatuře. Zamyslete se nad tím, jak je problematika krize středního věku prezentována v médiích.</w:t>
      </w:r>
    </w:p>
    <w:p>
      <w:pPr>
        <w:pStyle w:val="Normal"/>
        <w:jc w:val="both"/>
        <w:rPr>
          <w:rFonts w:ascii="Calibri" w:hAnsi="Calibri" w:cs="Calibri"/>
          <w:b/>
          <w:b/>
          <w:color w:val="800080"/>
          <w:sz w:val="22"/>
          <w:szCs w:val="22"/>
          <w:u w:val="single"/>
        </w:rPr>
      </w:pPr>
      <w:r>
        <w:rPr>
          <w:rFonts w:cs="Calibri" w:ascii="Calibri" w:hAnsi="Calibri"/>
          <w:b/>
          <w:color w:val="800080"/>
          <w:sz w:val="22"/>
          <w:szCs w:val="22"/>
          <w:u w:val="single"/>
        </w:rPr>
      </w:r>
    </w:p>
    <w:p>
      <w:pPr>
        <w:pStyle w:val="Default"/>
        <w:spacing w:before="0" w:after="4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 rozhovoru s danou cílovou skupinou se dále zaměřte na postihnutí:</w:t>
      </w:r>
    </w:p>
    <w:p>
      <w:pPr>
        <w:pStyle w:val="Default"/>
        <w:spacing w:before="0" w:after="4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měn v rodičovské roli</w:t>
      </w:r>
    </w:p>
    <w:p>
      <w:pPr>
        <w:pStyle w:val="Default"/>
        <w:spacing w:before="0" w:after="4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měn ve vztahu k partnerovi </w:t>
      </w:r>
    </w:p>
    <w:p>
      <w:pPr>
        <w:pStyle w:val="Default"/>
        <w:spacing w:before="0" w:after="47"/>
        <w:jc w:val="both"/>
        <w:rPr/>
      </w:pPr>
      <w:r>
        <w:rPr>
          <w:rFonts w:cs="Calibri" w:ascii="Calibri" w:hAnsi="Calibri"/>
          <w:sz w:val="22"/>
          <w:szCs w:val="22"/>
        </w:rPr>
        <w:t xml:space="preserve">- změn ve vztahu k vlastním rodičům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měn v profesní roli</w:t>
      </w:r>
    </w:p>
    <w:p>
      <w:pPr>
        <w:pStyle w:val="Default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ýše uvedených oblastech se zároveň zaměřte na  zjištění současného stavu, plánů do budoucna, vzpomínek na plány z minulosti a jejich uskutečnění. Snažte se zjistit jeho/její vztah k uskutečněným a neuskutečněným plánům. Jaké prostředky volil/a k dosažení svých cílů. Jaké vyrovnávacích strategie využívají při jejich nedosažení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800080"/>
          <w:sz w:val="28"/>
          <w:szCs w:val="28"/>
          <w:u w:val="single"/>
        </w:rPr>
      </w:pPr>
      <w:r>
        <w:rPr>
          <w:rFonts w:cs="Calibri" w:ascii="Calibri" w:hAnsi="Calibri"/>
          <w:b/>
          <w:color w:val="800080"/>
          <w:sz w:val="28"/>
          <w:szCs w:val="28"/>
          <w:u w:val="single"/>
        </w:rPr>
        <w:t>2) Stáří a umírání</w:t>
      </w:r>
    </w:p>
    <w:p>
      <w:pPr>
        <w:pStyle w:val="Default"/>
        <w:jc w:val="both"/>
        <w:rPr>
          <w:rFonts w:ascii="Calibri" w:hAnsi="Calibri" w:cs="Calibri"/>
          <w:b/>
          <w:b/>
          <w:color w:val="800080"/>
          <w:sz w:val="22"/>
          <w:szCs w:val="22"/>
          <w:u w:val="single"/>
        </w:rPr>
      </w:pPr>
      <w:r>
        <w:rPr>
          <w:rFonts w:cs="Calibri" w:ascii="Calibri" w:hAnsi="Calibri"/>
          <w:b/>
          <w:color w:val="800080"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veďte rozhovor s osobou: </w:t>
      </w:r>
    </w:p>
    <w:p>
      <w:pPr>
        <w:pStyle w:val="Default"/>
        <w:spacing w:before="0" w:after="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ve věku 65-75 let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nad 80 let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V rámci rozhovoru si zaznamenávejte také informace z pozorování – všímejte si jeho/jejího vzhledu, vyjadřovacích schopností, mimiky, pantomimiky, emotivity, oblečení, případně úpravy místnosti atp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hovor strukturujte podle následujících témat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Co byste řekl(a) o svém dětství?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Co se vám v životě nejvíce podařilo?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rožila jste nějaké těžké zklamání?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Uvědomila jste si v určitém věku, že stárnete? Kdy a za jakých okolností?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Co byste chtěl(a) v dalších letech života ještě prožít?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Změnil se v posledních letech váš vztah k mužům/ k ženám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Existuje něco, čeho se v životě nyní obáváte, co vám dělá starosti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Změnil/a byste něco na svém životě?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9. Co vám nyní přináší největší radost?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ále se snažte zjistit, co nabízí současná společnost seniorům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 se současná společnost vyrovnává s péčí o staré lidi a jaké jim nabízí možnosti v zájmové oblasti? Za jakých okolností staří lidé tyto možnosti využívají? Oslovte některé seniory ve vašem okolí a zjistěte, které z těchto služeb využívají. Rovněž se zaměřte na jejich zájmovou oblast. Jakým zájmovým činnostem se věnují. Jakým činnostem by se chtěli ve svém věku věnovat, a není to z nějakého důvodu možné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kud budete mít příležitost, proveďte pro srovnání rozhovor se seniorem/seniory žijící v domově důchodců či jiném zařízení tohoto typu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nažte se zjistit jeho způsob trávení času v domově. V čem je mu pobyt zde ulehčením a v čem zátěží. Pokuste se zjistit důvody jeho odchodu do domova. Zdali to byla jeho volba nebo volba někoho jiného. Zda udržuje vztah s rodinou a v jaké podobě. Pokuste se postihnout, jak se adaptoval(a) na zdejší prostředí. Co mu/jí vyhovuje, co by rád/a změnil/a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yslete se nad rolí smrti v životě starého člověka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 se tato role mění v průběhu života? Jaké jsou možné pohledy na smrt, strategie na vyrovnání se s ní? Zamyslete se nad vývojovými úkoly Eriksona, a nad dalšími významnými osobnostmi psychologie, které se fenoménem smrti zabývali. „Jak se v naší společnosti umírá?“, Jaký je pohled veřejnosti na smrt?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800080"/>
          <w:sz w:val="28"/>
          <w:szCs w:val="28"/>
          <w:u w:val="single"/>
        </w:rPr>
      </w:pPr>
      <w:r>
        <w:rPr>
          <w:rFonts w:cs="Calibri" w:ascii="Calibri" w:hAnsi="Calibri"/>
          <w:b/>
          <w:color w:val="800080"/>
          <w:sz w:val="28"/>
          <w:szCs w:val="28"/>
          <w:u w:val="single"/>
        </w:rPr>
        <w:t>3) Mladá dospělost – sebereflexe</w:t>
      </w:r>
    </w:p>
    <w:p>
      <w:pPr>
        <w:pStyle w:val="Normal"/>
        <w:jc w:val="both"/>
        <w:rPr>
          <w:rFonts w:ascii="Calibri" w:hAnsi="Calibri" w:cs="Calibri"/>
          <w:b/>
          <w:b/>
          <w:color w:val="800080"/>
          <w:sz w:val="22"/>
          <w:szCs w:val="22"/>
          <w:u w:val="single"/>
        </w:rPr>
      </w:pPr>
      <w:r>
        <w:rPr>
          <w:rFonts w:cs="Calibri" w:ascii="Calibri" w:hAnsi="Calibri"/>
          <w:b/>
          <w:color w:val="80008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studujte si v relevantní literatuře charakteristiku období mladé dospělosti, zjistěte, k jakým vývojovým změnám zde dochází, jaké jsou hlavní vývojové úkoly tohoto věku a porovnejte je se svými vlastními individuálními zkušenostmi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o srovnání proveďte rozhovor ještě s jinou osobou (kamarádem, příbuzným atp.),</w:t>
      </w:r>
      <w:r>
        <w:rPr>
          <w:rFonts w:cs="Calibri" w:ascii="Calibri" w:hAnsi="Calibri"/>
          <w:sz w:val="22"/>
          <w:szCs w:val="22"/>
        </w:rPr>
        <w:t xml:space="preserve"> který se též nachází v období mladé dospělosti. Jak je to s vaším vlastním postojem k profesní, partnerské a rodičovské roli? Jaká témata jsou pro vás aktuálně v životě nejvíce důležitá? Jaké „krize“ nejčastěji řešíte, co vám naopak přináší největší uspokojení? Bylo pro vás obtížné rozhodnout se o vlastním profesním zaměření – jak jste tuto volbu prováděli (např. samostatně, intuitivně, s pomocí rodičů, přátel atp.)? Jaký je nyní váš vztah a postoj k rodičům, resp. změnil se nějak od období adolescence, jak? Jak vidíte, plánujete svoji budoucnost? Považujete se sami již za osobnostně zralé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4:37:00Z</dcterms:created>
  <dc:creator>IvetaO</dc:creator>
  <dc:description/>
  <cp:keywords/>
  <dc:language>en-US</dc:language>
  <cp:lastModifiedBy>IvetaO</cp:lastModifiedBy>
  <dcterms:modified xsi:type="dcterms:W3CDTF">2012-11-19T21:03:00Z</dcterms:modified>
  <cp:revision>7</cp:revision>
  <dc:subject/>
  <dc:title>Výchova a výchovné potíže</dc:title>
</cp:coreProperties>
</file>