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tvořte vedlejší věty</w:t>
      </w:r>
    </w:p>
    <w:p>
      <w:pPr>
        <w:pStyle w:val="Normal"/>
        <w:rPr>
          <w:lang w:val="cs-CZ"/>
        </w:rPr>
      </w:pPr>
      <w:r>
        <w:rPr>
          <w:lang w:val="cs-CZ"/>
        </w:rPr>
        <w:t>1. Ich spreche gut Deutsch, weil….. (ich - fleißig zu Hause lerne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2. Er hat gesagt, dass….. (er - nich kommen könne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3. Das ist das Buch, das….. (ich - gestern kaufe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4. Ich bin mir nicht sicher, ob….. (er - schaffe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5. Sie sparen Geld, damit…… (sie – ein neues Auto kaufen können)</w:t>
      </w:r>
    </w:p>
    <w:p>
      <w:pPr>
        <w:pStyle w:val="Normal"/>
        <w:tabs>
          <w:tab w:val="clear" w:pos="708"/>
          <w:tab w:val="left" w:pos="10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6. Ich habe ihn gebeten, damit….. (er - das Fenster zuschließe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Vytvořte věty se slovesem „AUFMACHEN“ dle pokynů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3.Sg., Indikativ, Präsens, Aktiv / 3.os., zp. oznamovací, čas přítomný, rod činný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2. 2.Pl., Imperativ /2.os., zp. rozkazovac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 ein Nebensatz – Präsens / vedlejší věta – čas přítomn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4.  eine Frage – Perfekt / otázka – čas minul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br/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loveso „STELLEN“ a jeho předpony; vysvětlete, co sloveso znamená, a utvořte větu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cs-CZ"/>
        </w:rPr>
      </w:pPr>
      <w:r>
        <w:rPr>
          <w:lang w:val="cs-CZ"/>
        </w:rPr>
        <w:t>ausstellen  - 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erstellen  -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estellen    -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rstellen   -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eststellen  -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orstellen   -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bstellen    -………………………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Němčina III – cvičení lekce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7:00Z</dcterms:created>
  <dc:creator>Tereza</dc:creator>
  <dc:description/>
  <cp:keywords/>
  <dc:language>en-US</dc:language>
  <cp:lastModifiedBy>Tereza</cp:lastModifiedBy>
  <dcterms:modified xsi:type="dcterms:W3CDTF">2012-10-19T10:33:00Z</dcterms:modified>
  <cp:revision>1</cp:revision>
  <dc:subject/>
  <dc:title>Utvořte vedlejší věty</dc:title>
</cp:coreProperties>
</file>