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G</w:t>
              <w:tab/>
              <w:tab/>
              <w:t>Aktiengesellscha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GB</w:t>
              <w:tab/>
              <w:tab/>
              <w:t>allgemeine Geschäftsbedingun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föG</w:t>
              <w:tab/>
              <w:tab/>
              <w:t>Bundesausbildungsförderungsgesetz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GB</w:t>
              <w:tab/>
              <w:tab/>
              <w:t>Bürgerliches Gesetzbu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LZ</w:t>
              <w:tab/>
              <w:tab/>
              <w:t>die Bankleitzah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pa</w:t>
              <w:tab/>
              <w:tab/>
              <w:t>Deutsche Presse-Agen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.</w:t>
              <w:tab/>
              <w:tab/>
              <w:t>folgen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.</w:t>
              <w:tab/>
              <w:tab/>
              <w:t>Firm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Z</w:t>
              <w:tab/>
              <w:tab/>
              <w:t>Frankfurter Allgemeine Zeitung</w:t>
            </w:r>
          </w:p>
        </w:tc>
      </w:tr>
      <w:tr>
        <w:trPr>
          <w:trHeight w:val="2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f.</w:t>
              <w:tab/>
              <w:tab/>
              <w:t>folgenden</w:t>
            </w:r>
          </w:p>
        </w:tc>
      </w:tr>
      <w:tr>
        <w:trPr>
          <w:trHeight w:val="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ggf. </w:t>
              <w:tab/>
              <w:tab/>
              <w:t>gegebenfal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mbH</w:t>
              <w:tab/>
              <w:tab/>
              <w:t>Gesellschaft mit beschränkter Haftu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Bf.</w:t>
              <w:tab/>
              <w:tab/>
              <w:t>Hauptbahnho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kl.</w:t>
              <w:tab/>
              <w:tab/>
              <w:t>inklus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h.s</w:t>
              <w:tab/>
              <w:tab/>
              <w:t>Jahrhunder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G</w:t>
              <w:tab/>
              <w:tab/>
              <w:t>Kommanditgesellscha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KW</w:t>
              <w:tab/>
              <w:tab/>
              <w:t>der Lastkraftwa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KW</w:t>
              <w:tab/>
              <w:tab/>
              <w:t>der Personenkraftwa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Z</w:t>
              <w:tab/>
              <w:tab/>
              <w:t>die Postleitzah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ÜV</w:t>
              <w:tab/>
              <w:tab/>
              <w:t>Technischer Überwachungsvere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.ä.</w:t>
              <w:tab/>
              <w:tab/>
              <w:t>und ähnli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.a.</w:t>
              <w:tab/>
              <w:tab/>
              <w:t>unter ander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1505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1" t="-5" r="5217" b="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04:00Z</dcterms:created>
  <dc:creator>Tereza</dc:creator>
  <dc:description/>
  <cp:keywords/>
  <dc:language>en-US</dc:language>
  <cp:lastModifiedBy>Tereza</cp:lastModifiedBy>
  <dcterms:modified xsi:type="dcterms:W3CDTF">2012-11-17T18:04:00Z</dcterms:modified>
  <cp:revision>2</cp:revision>
  <dc:subject/>
  <dc:title>AG</dc:title>
</cp:coreProperties>
</file>