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4370" cy="58254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33" t="26694" r="23622" b="2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Zájmenná příslovce</w:t>
      </w:r>
    </w:p>
    <w:p>
      <w:pPr>
        <w:pStyle w:val="Normal"/>
        <w:rPr/>
      </w:pPr>
      <w:r>
        <w:rPr/>
        <w:t>a) tázací</w:t>
      </w:r>
    </w:p>
    <w:p>
      <w:pPr>
        <w:pStyle w:val="Normal"/>
        <w:rPr/>
      </w:pPr>
      <w:r>
        <w:rPr/>
        <w:t>b) ukazovací</w:t>
      </w:r>
    </w:p>
    <w:p>
      <w:pPr>
        <w:pStyle w:val="Normal"/>
        <w:rPr/>
      </w:pPr>
      <w:r>
        <w:rPr/>
        <w:t xml:space="preserve">- zájmenná příslovce jsou nesklonná </w:t>
      </w:r>
    </w:p>
    <w:p>
      <w:pPr>
        <w:pStyle w:val="Normal"/>
        <w:rPr/>
      </w:pPr>
      <w:r>
        <w:rPr/>
        <w:t>- užíváme je, jestliže jde o věci, nikoliv o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onach fragst du? Na co se ptáš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orauf wartest du? Na co ček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Nach wem fragst du? Na koho se ptáš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uf wen wartest du? Na koho ček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ch frage danach. (Ze)ptám se na t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ch warte darauf. Čekám na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!Ich warte auf ihn. Čekám na něj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ch frage nach ihm. (Ze)ptám se na ně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-r-„ se vkládá před předložkami začínajícími na samohlá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:</w:t>
      </w:r>
    </w:p>
    <w:p>
      <w:pPr>
        <w:pStyle w:val="Normal"/>
        <w:rPr/>
      </w:pPr>
      <w:r>
        <w:rPr/>
        <w:t>a) tázací zájmenná příslovce</w:t>
      </w:r>
    </w:p>
    <w:p>
      <w:pPr>
        <w:pStyle w:val="Normal"/>
        <w:rPr/>
      </w:pPr>
      <w:r>
        <w:rPr/>
        <w:t>__________spricht er? ___________fragt er? ___________wartet er? ___________interessiert er sich? ___________denkt er nach? ___________nimmt er teil? ___________ braucht sie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kazovací zájmenná příslovce</w:t>
      </w:r>
    </w:p>
    <w:p>
      <w:pPr>
        <w:pStyle w:val="Normal"/>
        <w:rPr/>
      </w:pPr>
      <w:r>
        <w:rPr/>
        <w:t xml:space="preserve">Er sprint ___________. Er fragt___________. Er wartet___________. Er interessiert sich ____________. Er denkt___________nach. Er nimmt__________teil. Sie braucht es___________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7:00Z</dcterms:created>
  <dc:creator>Frimmer</dc:creator>
  <dc:description/>
  <cp:keywords/>
  <dc:language>en-US</dc:language>
  <cp:lastModifiedBy>Tereza</cp:lastModifiedBy>
  <dcterms:modified xsi:type="dcterms:W3CDTF">2012-11-09T09:37:00Z</dcterms:modified>
  <cp:revision>2</cp:revision>
  <dc:subject/>
  <dc:title> </dc:title>
</cp:coreProperties>
</file>