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te do tabulky příslušné údaje: jak se nazývá změna zachycená v levém sloupci a kdy probíha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Název změ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Časové zařazení změny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sě &gt; 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z Ščítného &gt; z Štítnéh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sľubuju &gt; slibuj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gora &gt; ho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moja &gt; m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ŕedkev &gt; ředke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obyčaj &gt; obyčě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obyčěj &gt; obyč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togo &gt; toh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medz´a &gt; mez´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meza &gt; mez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bijúcí &gt; bijíc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abatyša &gt; abatyš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0:00Z</dcterms:created>
  <dc:creator>Mischka</dc:creator>
  <dc:description/>
  <cp:keywords/>
  <dc:language>en-US</dc:language>
  <cp:lastModifiedBy>Stefkova</cp:lastModifiedBy>
  <dcterms:modified xsi:type="dcterms:W3CDTF">2012-11-21T12:30:00Z</dcterms:modified>
  <cp:revision>2</cp:revision>
  <dc:subject/>
  <dc:title>Doplňte do tabulky příslušné údaje: jak se nazývá změna zachycená v levém sloupci a kdy probíhala:</dc:title>
</cp:coreProperties>
</file>