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nslitera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nskripc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m Borzywoy ſwyeta ſnyd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m Bořivoj světa snid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[ſ] knyezſtwa kralowſtwye wyeczneho dogyde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s) kněžstva královstvie věčného dojide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m Zbyhnyew przygye ſtolecz otczye ſweho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m Zbyhněv přijě stolec otcě svého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nebyeſſe zywota ſylneho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nebieše života silného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rzye za wyeka mladeho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řě za věka mladého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ſtawyw knyezem Wratiſlava, bratra ſweho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viv knězem Vratislava, bratra svého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pogye zenu z Stodor, dczerz hrabyete czeſkeho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pojě ženu z Stodor, dceř hraběte českého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 dyechu Drahomirz, z kragye zateczſkeho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 diechu Drahomíř, z krajě žatečského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knyeny pohanka byeſſe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knieni pohanka bieše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ſyny kraſna myegyeſſe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syny krásná mějieše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zyeyſſyemu dyechu Boleſlaw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řějšiemu diechu Boleslav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lazſſyemu dyechu Waczlaw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lazšiemu diechu Václav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tyche nrawy myegyeſſe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tiché nravy mějieše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yez wſſyem lyudem myl byeſſe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ěž všěm ľudem mil bieše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z gyey po otczy knyezem zwolychu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ž jěj po otci knězem zvolichu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ſlawa Boleſlawem otdyelychu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a Boleslavem otdělichu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ze yeſczye knyez Waczlaw mlad byeſſe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že ješčě kněz Václav mlád bieše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ye oprawyty nemozieſſe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 opraviti nemožieše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czyw gyey ſwatey Lydmylle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čiv jěj svatéj Lidmile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 y wſſyem lyudem myle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 i všěm l´udem milé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yeſt byla zena Borzywoyow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jest byla žena Bořivojova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hrabyenka ze Pſowa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raběnka ze Pšova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uz tehdy Pſow dyechu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už tehdy Pšov diechu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 przyed Myelnykem hrad byeſſe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 přěd Mělníkem hrad bieše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ſobye Pſow gmye myegyeſſe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sobě Pšov jmě mějieše.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d myeſtem potoczek tecze,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d městem potóček teče,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ſobye Pſowa rzyecze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sobě Pšova řěče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0:00Z</dcterms:created>
  <dc:creator>Stefkova</dc:creator>
  <dc:description/>
  <cp:keywords/>
  <dc:language>en-US</dc:language>
  <cp:lastModifiedBy>Stefkova</cp:lastModifiedBy>
  <dcterms:modified xsi:type="dcterms:W3CDTF">2012-11-21T12:20:00Z</dcterms:modified>
  <cp:revision>1</cp:revision>
  <dc:subject/>
  <dc:title>Transliterace</dc:title>
</cp:coreProperties>
</file>