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Václav Hájek z Libočan: Kronika česká (1541)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1"/>
        <w:gridCol w:w="53"/>
        <w:gridCol w:w="4548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cs-CZ"/>
              </w:rPr>
              <w:t>Transliterace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br/>
              <w:br/>
              <w:t>Cžech a Lech Knijžata</w:t>
              <w:br/>
              <w:br/>
              <w:t xml:space="preserve">LEta od Narozenij Syna Božijho Sſeſtiſtého Cžtyřidcátého Cžtwrtého, a od ſtwořenij ſwieta giž bylo Piet Tiſycz Oſm Set Cžtyřidcet a Tři za dnůw Konſta[n]tyna Třetijho: Cyſaře Konſtantynopolitanſkého wedlé počtu Dwacatého a Cžtwrtého: Za Jana toho Gména Cžtwrtého Biſkupa Ržijmſkého, w počtu Sedmdeſatého Cžtwrtého: Knijžata Charwátſská, Cžech a Lech přibrali ſu ſe s ſwymi do zemie Bohemſké, a přigeli až pod geden weliky wrch, a tu ſe poſadiwſſe ſobie y ſwym Dietem y Dobytkuom aby odpočinutij včinili, Zemi ohledawſſe že geſt vrodná znamenali.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cs-CZ"/>
              </w:rPr>
              <w:t>Transkripce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br/>
              <w:br/>
              <w:t>Čech a Lech knížata</w:t>
              <w:br/>
              <w:br/>
              <w:t xml:space="preserve">Léta od narození syna božího šestistého čtyřidcátého čtvrtého, a od stvoření světa již bylo pět tisíc osm set čtyřidcet a tři, za dnův Konstantina Třetího, císaře konstantinopolitánského, vedlé počtu dvacátého a čtvrtého, za Jana, toho jména Čtvrtého biskupa římského, v počtu sedmdesátého čtvrtého, knížata charvátská, Čech a Lech, přibrali sú se s svými do země bohemské, a přijeli až pod jeden veliký vrch, a tu se posadivše, sobě i svým dětem i dobytkuom aby odpočinutí učinili, zemi ohledavše, že jest úrodná, znamenali. 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Nazagtřij pak ráno Cžech pogaw Lecha Bratra ſwého, a giné k tomu Cžtyrzy, wſtupili ſu na ten wrch a odtuď ſpatřili Leſy a Rzeky Hory y Rowiny, a nawrátiwſſe ſe k ſwym zaſe: Rzekl geſt Cžech.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Nazajtří pak ráno Čech pojav Lecha, bratra svého, a jiné k tomu čtyři, vstúpili sú na ten vrch a odtuď spatřili lesy a řeky, hory i roviny, a navrátivše se k svým zase, řekl jest Čech: 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Tuto mame geden weliky Zřip, po Slowanſkém Yazyku Wrch, a okolo nieho hogné rowiny, a vrodnů Zemi, ale wſſecku Leſy poroſtlů: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Tuto máme jeden veliký zřip, po slovanském jazyku vrch, a okolo něho hojné roviny a úrodnú zemi, ale všecku lesy porostlú. 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Druhého pak dne, ſſli ſu okolo, a nalezli Rzeky s obů ſtran té hory hogné, a welmi Rybné, y nawrátili ſu ſe k ſwym opiet, a wyprawowali gijm wſſecken zpuſob té Kraginy: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Druhého pak dne šli sú okolo a nalezli řeky s obú stran té hory hojné, a velmi rybné, i navrátili sú se k svým opět a vypravovali jím všecken způsob té krajiny. 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Nazagtřij pak když Slunce z Hor wychazeti počalo. Cžech powolal Bratra a Starſſych, rozkázal ſwolati wſſecku rodinu y gijch ſlužebnijky, a poſadiw ſe na gednom Pařezu, y včinil geſt rzeč tuto: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Nazajtří pak, když slunce z hor vycházeti počalo, Čech povolal bratra a starších, rozkázal svolati všecku rodinu i jích služebníky, a posadiv se na jednom pařezu i učinil jest řeč tuto: 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Nuže milý Bratře, milij přátelé a Towaryſſij genž ſte včaſtnijcy mého putowánij a této prátze, widiel ſem kterak ne gednu ſemnu tiežku ſnáſſeli gſte prácy, gezdijce a chodijce po puſtinách bezceſtnych a huſtych leſych až do tohoto dne: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Nuže, milý bratře, milí přátelé a tovaryší, jenž ste účastníci mého putování a této práce, viděl sem, kterak nejednú (nejednu) se mnú těžkú snášeli jste práci, jezdíce a chodíce po pustinách bezcestných a hustých lesích, až do tohoto dne. 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Giž aſpoň tuto waſſym noham včiňte odpočinutij, a včiňte Obiet wzacnů tiem kteřijž ſu wás do této vwedli Zemie.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Již aspoň tuto vašim nohám učiňte odpočinutí, a učiňte obět vzácnú těm, kteříž sú vás do této uvedli země. 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Toť geſt ta: Tot geſt ta Zemie, okteréž čaſtokrát ſem wám prawil, a donij wás vweſti ſlibil, Zemie wám zaſlibená, Zwieři a Ptakuow plná, Medem a Mlekem oplywagicý, yakož pak ſami widijte, k obywanij welmi přihodná, Wody ſewſſech ſtrán hogné, a nad obyčeg Rybné: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Toť jest ta, tot jest ta země, o kteréž častokrát sem vám pravil, a do ní vás uvésti slíbil, země vám zaslíbená, zvěři a ptákuov plná, medem a mlékem oplývající, jakož pak sami vidíte, o obývaní velmi příhodná, vody se všech strán hojné, a nad obyčej rybné. 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Tuť wám ſe nebude nic nedoſtawati, nepřetelé nebudau mocy wa[m] vſſkoditi.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Tuť vám se nebude nic nedostávati, nepřetelé nebudou moci vám uškoditi. 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Y poniewadž tak převtieſſená Kragina a welmi vrodná, giž w waſſych ruků geſt, rozwažte proſym yakym, a yak přihodnym gménem ta wlaſt, gmenowána by byti miela: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I poněvadž tak přeutěšená krajina a velmi úrodná, již v vašich rukú jest, rozvažte prosím jakým, a jak příhodným jménem ta vlast jmenována by býti měla.“ 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Kteřijžto hned yako Božſkym wnuknutijm gſuce wzbuzeni. Y odkawad rzekli gſu, lepſſy a přihodniegſſij té Zemi gméno dáno byti má, gediné odtebe Knijže a Pane náſs: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Kteřížto hned jako božským vnuknutím jsúce vzbuzeni, „I odkavad,“ řekli jsú, „lepší a příhodnější té zemi jméno dáno býti má, jediné od tebe, kníže a pane náš. 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Poniewadž ſy ty Cžechem gmenowán, též ona, aby Cžechowa Zemie ſlula ſluſſné geſt: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Poněvadž si ty Čechem jmenován, též ona, aby Čechova země slula, slušné jest.“ 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Tehdy powſtaw Cžech a hnut ſa ſwého Lidu napomenutijm, wzhlédl wzhuoru a padl na Zemi a libal gi, z toho ſe welmi raduge, že od geho gména má byti gmenowána, a wſtaw na horu obů ruků počal k Nebi pozdwihati, a rzka: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Tehdy povstav Čech a hnut sa svého lidu napomenutím, vzhlédl vzhuoru a padl na zemi a líbal ji, z toho se velmi raduje, že od jeho jména má býti jmenována, a vstav, nahoru obú rukú počal k nebi pozdvihati, a řka: 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Witag Zemie pře Swatá, Tiſycy ſliby od Bohuow nam zaſlibená, Cžaſu předeſſlého byla ſy Lidij zbawena, ale giž nynij ſy nám nawrácena, nás zdrawé zachowag a rozmnož od národu do národu až naweky.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Vítaj, země přesvatá, tisíci sliby od bohuov nám zaslíbená, času předešlého byla si lidí zbavena, ale již nyní si nám navrácena, nás zdravé zachovaj a rozmnož od národu do národu až na věky.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01:00Z</dcterms:created>
  <dc:creator>cestina</dc:creator>
  <dc:description/>
  <cp:keywords/>
  <dc:language>en-US</dc:language>
  <cp:lastModifiedBy>Stefkova</cp:lastModifiedBy>
  <cp:lastPrinted>2007-11-19T10:38:00Z</cp:lastPrinted>
  <dcterms:modified xsi:type="dcterms:W3CDTF">2012-12-18T13:01:00Z</dcterms:modified>
  <cp:revision>2</cp:revision>
  <dc:subject/>
  <dc:title>Václav Hájek z Libočan: Kronika česká (1541)</dc:title>
</cp:coreProperties>
</file>