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Karel starší z Žerotína: dopis manželce (1621)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7"/>
        <w:gridCol w:w="53"/>
        <w:gridCol w:w="4402"/>
      </w:tblGrid>
      <w:tr>
        <w:trPr/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Translitera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  <w:br/>
              <w:t>My negmilegſſi srdcze,</w:t>
              <w:br/>
              <w:br/>
              <w:t xml:space="preserve">aby zdrawa gſaucz, wſſeligak ſe dobrže mieła, Pržałt bych wiernie.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Transkrip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  <w:br/>
              <w:t>Mý nejmilejší srdce,</w:t>
              <w:br/>
              <w:br/>
              <w:t xml:space="preserve">aby zdráva jsouc všelijak se dobře měla, přálť bych věrně. 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W autery rano pſałť ſem z Zidłochowicz, a to Pſani Pani Bohuncze, aby ge za tebau poſłała, ſem odeſłał: wcžera pak wecžer když ſem ſe ſem, nemoha držiwe, pro złau czeſtu, doſtał, dowiediel ſem ſe, že geſt hned w noczy na ſtržedu za tebau odeſłano, na kterež až poſawad odpowiedi nemam, cžemuž ſe nemało diwjm: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V outerý ráno psalť sem z Židlochovic, a to psaní paní Bohunce, aby je za tebou poslala, sem odeslal; včera pak večer, když sem se sem, nemoha dříve pro zlou cestu, dostal, dověděl sem se, že jest hned v noci na středu za tebou odesláno, na kteréž až posavad odpovědi nemám, čemuž se nemálo divím. 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A protožt znowu piſſi, a oznamugi, že ſem z daru Boziho, we zdrawi ſe domu nawratił, než Pana Getržicha w takowym ſpuſobu odgeł, že netrauffam aby do teto chwile žiw był: Pan Buh racžiž mu ſam y w žiwotie y w smrti pržitomen begti. Poſyłam ku Panu Otczy geho, a oznámugi mu o wſſem.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A protožť znovu píši a oznamuji, že sem z daru Božího ve zdraví se domů navrátil, než pana Jetřicha v takovým spůsobu odjel, že netroufám, aby do této chvíle živ byl. Pán Bůh račiž mu sám i v životě i v smrti přítomen bejti. Posílám ku panu otci jeho a oznámuji mu o všem. 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 pržigezdu toho knižete z Anhaltu giž vtichło zaſe, a neſmyſlim podle mnohych pržicžin, aby ho z Brna puſtiti chtieli. O ginym žiadnym aby ſem przigeti mieł newjm, lecž pan Kareł z Kaunicz, a Pani Tawikowſka. Ale ani tim hrubie giſt negſem.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 příjezdu toho knížete z Anhaltu již utichlo zase a nesmýšlím podle mnohých příčin, aby ho z Brna pustiti chtěli. O jiným žádným, aby sem přijeti měl, nevím, leč pan Karel z Kounic, a paní Tavíkovská. Ale ani tím hrubě jíst nejsem. 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 tim tie miloſtiwe ochraně Boži poraucžim, a potěſſeneho shledani ſobie s tebau žiadam. Datum na Namieſſti 8. Apr. 1621.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 tím tě milostivé ochraně Boží poroučím, a potěšeného shledání sobě s tebou žádám. Datum na Náměšti 8. Apr. 1621. 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  <w:t>Twug wierny Manžeł až do Smrti</w:t>
              <w:br/>
              <w:t xml:space="preserve">Kareł starſſi z Zierotina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  <w:t>Tvůj věrný manžel až do smrti</w:t>
              <w:br/>
              <w:t xml:space="preserve">Karel starší z Žerotína 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  <w:t xml:space="preserve">Tento Pachołek gede na Nowe Dwory, takže niekoho gineho muſyſs ke mnie s odpowiedj wyprawiti a s tiemi pſanimi od twyho pana Bratra a od pana Kaſſpara ktera ze ſebau maſs.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  <w:t>Tento pacholek jede na Nové Dvory, takže někoho jiného musíš ke mně s odpovědí vypraviti a s těmi psaními od tvýho pana bratra a od pana Kašpara, která ze sebou máš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Karel starší z Žerotína: dopis manželce (1621)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7"/>
        <w:gridCol w:w="53"/>
        <w:gridCol w:w="4402"/>
      </w:tblGrid>
      <w:tr>
        <w:trPr/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Translitera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  <w:br/>
              <w:t>My negmilegſſi srdcze,</w:t>
              <w:br/>
              <w:br/>
              <w:t xml:space="preserve">aby zdrawa gſaucz, wſſeligak ſe dobrže mieła, Pržałt bych wiernie.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Transkrip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  <w:br/>
              <w:t>Mý nejmilejší srdce,</w:t>
              <w:br/>
              <w:br/>
              <w:t xml:space="preserve">aby zdráva jsouc všelijak se dobře měla, přálť bych věrně. 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W autery rano pſałť ſem z Zidłochowicz, a to Pſani Pani Bohuncze, aby ge za tebau poſłała, ſem odeſłał: wcžera pak wecžer když ſem ſe ſem, nemoha držiwe, pro złau czeſtu, doſtał, dowiediel ſem ſe, že geſt hned w noczy na ſtržedu za tebau odeſłano, na kterež až poſawad odpowiedi nemam, cžemuž ſe nemało diwjm: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V outerý ráno psalť sem z Židlochovic, a to psaní paní Bohunce, aby je za tebou poslala, sem odeslal; včera pak večer, když sem se sem, nemoha dříve pro zlou cestu, dostal, dověděl sem se, že jest hned v noci na středu za tebou odesláno, na kteréž až posavad odpovědi nemám, čemuž se nemálo divím. 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A protožt znowu piſſi, a oznamugi, že ſem z daru Boziho, we zdrawi ſe domu nawratił, než Pana Getržicha w takowym ſpuſobu odgeł, že netrauffam aby do teto chwile žiw był: Pan Buh racžiž mu ſam y w žiwotie y w smrti pržitomen begti. Poſyłam ku Panu Otczy geho, a oznámugi mu o wſſem.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A protožť znovu píši a oznamuji, že sem z daru Božího ve zdraví se domů navrátil, než pana Jetřicha v takovým spůsobu odjel, že netroufám, aby do této chvíle živ byl. Pán Bůh račiž mu sám i v životě i v smrti přítomen bejti. Posílám ku panu otci jeho a oznámuji mu o všem. 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 pržigezdu toho knižete z Anhaltu giž vtichło zaſe, a neſmyſlim podle mnohych pržicžin, aby ho z Brna puſtiti chtieli. O ginym žiadnym aby ſem przigeti mieł newjm, lecž pan Kareł z Kaunicz, a Pani Tawikowſka. Ale ani tim hrubie giſt negſem.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 příjezdu toho knížete z Anhaltu již utichlo zase a nesmýšlím podle mnohých příčin, aby ho z Brna pustiti chtěli. O jiným žádným, aby sem přijeti měl, nevím, leč pan Karel z Kounic, a paní Tavíkovská. Ale ani tím hrubě jíst nejsem. 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 tim tie miloſtiwe ochraně Boži poraucžim, a potěſſeneho shledani ſobie s tebau žiadam. Datum na Namieſſti 8. Apr. 1621.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 tím tě milostivé ochraně Boží poroučím, a potěšeného shledání sobě s tebou žádám. Datum na Náměšti 8. Apr. 1621. 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  <w:t>Twug wierny Manžeł až do Smrti</w:t>
              <w:br/>
              <w:t xml:space="preserve">Kareł starſſi z Zierotina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  <w:t>Tvůj věrný manžel až do smrti</w:t>
              <w:br/>
              <w:t xml:space="preserve">Karel starší z Žerotína 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  <w:t xml:space="preserve">Tento Pachołek gede na Nowe Dwory, takže niekoho gineho muſyſs ke mnie s odpowiedj wyprawiti a s tiemi pſanimi od twyho pana Bratra a od pana Kaſſpara ktera ze ſebau maſs.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  <w:t>Tento pacholek jede na Nové Dvory, takže někoho jiného musíš ke mně s odpovědí vypraviti a s těmi psaními od tvýho pana bratra a od pana Kašpara, která ze sebou máš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01:00Z</dcterms:created>
  <dc:creator>cestina</dc:creator>
  <dc:description/>
  <cp:keywords/>
  <dc:language>en-US</dc:language>
  <cp:lastModifiedBy>Stefkova</cp:lastModifiedBy>
  <cp:lastPrinted>2007-12-17T09:52:00Z</cp:lastPrinted>
  <dcterms:modified xsi:type="dcterms:W3CDTF">2012-12-18T13:01:00Z</dcterms:modified>
  <cp:revision>2</cp:revision>
  <dc:subject/>
  <dc:title>Karel starší z Žerotína: dopis manželce (1621)</dc:title>
</cp:coreProperties>
</file>