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ěty vypovídací a přa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Máme informace, že se počasí prudce změní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Έχουμε πληροφορίες ότι ο καιρός θα αλλάξει απότομα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Je mi líto, že zítra odjedete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Λυπάμαι που θα φύγετε αύριο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Viděl, že nikdo v místnosti nezůstal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ίδε πως κανένας δεν έμεινε στην αίθουσα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Cítila se šťastná, že vše jde dobře.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>Ένιωθε χαρούμενη που όλα πάνε καλά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Nemyslím si, že nás pozve.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 xml:space="preserve">Δεν νομίζω ότι θα μας καλέσει. / Δεν νομίζω να μας καλέσει. </w:t>
      </w:r>
      <w:r>
        <w:rPr>
          <w:rFonts w:cs="Calibri" w:ascii="Calibri" w:hAnsi="Calibri"/>
        </w:rPr>
        <w:t>(přac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Ona mne naučila, abych se nebál říct svůj náz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Αυτή με έμαθε να μη φοβάμαι να πω τη γνώμη μο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Umím číst a psát francouzs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Ξέρω να διαβάζω και να γράφω γαλλικά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Viděli jsme ho, jak se smě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Τον είδαμε να γελάε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Už ses konečně naučil plavat?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Έμαθες επιτέλους να κολυμπάς;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ěty obav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Bál se, aby ji neurazil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Φοβόταν μην την προσβάλει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Měla obavy, že už je neuvidí.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 xml:space="preserve">Φοβόταν μήπως δεν τους ξαναδεί. / Φοβόταν ότι δε θα τους ξαναδεί. </w:t>
      </w:r>
      <w:r>
        <w:rPr>
          <w:rFonts w:cs="Calibri" w:ascii="Calibri" w:hAnsi="Calibri"/>
        </w:rPr>
        <w:t>(větší jisto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Mám strach ti to říct, aby sis nemyslel, že jsem bláz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Φοβάμαι να σου το πω μη με περάσεις για τρελ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Strachovala se, že to nezvládn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 xml:space="preserve">Ανησυχούσε μήπως δεν το καταφέρουν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l-GR"/>
        </w:rPr>
        <w:t>ότι δε θα το καταφέρουν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ěty s fázovými sloves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Utíkal ven a začal křičet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Έτρεξε έξω και άρχισε να φωνάζει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Obvykle večer nejí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υνηθίζει να μην τρώει το βράδυ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Naštěstí přestal tolik pít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υτυχώς έπαψε/σταμάτησε να πίνει τόσο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Nepřestanou chodit pozdě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ε θα σταματήσουν να έρχονται αργά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ěty táza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Zeptal se, jestli přijde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Ρώτησε αν θα έρθουμε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Zeptej se ho, jestli přij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Ρώτησέ τον αν θα έρθε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Pochybuji, že to dokáz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Αμφιβάλλω πως/ότι το κατάφερ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Neřekli jste mi, co mám děl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Δε μου είπατε τι να κάνω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Ještě jsme se nerozhodli, kam pojedeme na prázdni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Ακόμη δεν αποφασίσαμε που θα πάμε για διακοπέ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Ať zjistí, komu to patří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ς μάθει σε ποιον ανήκει αυτό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</w:rPr>
        <w:t>Věty vztažné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Profesor, který nás učil dějiny, byl velmi dobrý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 καθηγητής που/ο οποίος μας δίδασκε ιστορία ήταν πολύ καλό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Ten nový profesor, který studoval v USA, je velmi dobrý.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 xml:space="preserve">Ο καινούριος καθηγητής, που/ο οποίος σπούδασε στις </w:t>
      </w:r>
      <w:r>
        <w:rPr>
          <w:rFonts w:cs="Calibri" w:ascii="Calibri" w:hAnsi="Calibri"/>
        </w:rPr>
        <w:t>H.</w:t>
      </w:r>
      <w:r>
        <w:rPr>
          <w:rFonts w:cs="Calibri" w:ascii="Calibri" w:hAnsi="Calibri"/>
          <w:lang w:val="el-GR"/>
        </w:rPr>
        <w:t>Π.Α., είναι πολύ καλό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Debata, kterou jsme včera vedli, musí zůstat mezi námi.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>Η συζήτηση που/την οποία κάναμε χθες πρέπει να μείνει μεταξύ μα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Vždy poznám lidi, co lžou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άντα καταλαβαίνω τους ανθρώπους που/οι οποίοι λένε ψέματα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To je člověk, se kterým jsem opakovaně mluvil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υτός είναι ο άνθρωπος με τον/στον οποίο έχω μιλήσει επανειλημμένως (που με/σε αυτόν έχω μιλήσει...)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Pana Fokase, vedle kterého jsem roky seděl, dobře znám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ον κύριο Φωκά, δίπλα στον οποίο καθόμουν δύο χρόνια, τον ξέρω καλά. (που δίπλα του ...)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</w:rPr>
        <w:t>Věty časové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Než půjdete na přednášku, zastavte se u mne doma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ριν πάτε στη διάλεξη, περάστε από το σπίτι μου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Posaď se</w:t>
      </w:r>
      <w:r>
        <w:rPr>
          <w:rFonts w:cs="Calibri" w:ascii="Calibri" w:hAnsi="Calibri"/>
          <w:lang w:val="el-GR"/>
        </w:rPr>
        <w:t>,</w:t>
      </w:r>
      <w:r>
        <w:rPr>
          <w:rFonts w:cs="Calibri" w:ascii="Calibri" w:hAnsi="Calibri"/>
        </w:rPr>
        <w:t xml:space="preserve"> a až si vypiješ kávu, řekneš nám svůj příběh.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>Κάθισε και, αφού πιεις έναν καφέ, μας λες</w:t>
      </w:r>
      <w:r>
        <w:rPr>
          <w:rFonts w:cs="Calibri" w:ascii="Calibri" w:hAnsi="Calibri"/>
        </w:rPr>
        <w:t>|/</w:t>
      </w:r>
      <w:r>
        <w:rPr>
          <w:rFonts w:cs="Calibri" w:ascii="Calibri" w:hAnsi="Calibri"/>
          <w:lang w:val="el-GR"/>
        </w:rPr>
        <w:t>θα μας πεις την ιστορία σου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Jakmile by vyšel ven, chytili by ho.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>Μόλις θα έβγαινε έξω, θα τον έπιαναν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Jakmile ho zavolám, hned přijde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Μόλις τον φωνάξω, αμέσως έρχεται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Když ho vidím, vzpomínám na svého otce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Όταν τον βλέπω, θυμάμαι τον πατέρα μου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Jakmile viděl, že je unavený, řekl mu, aby ukončil práci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Μόλις έβλεπε ότι είναι κουρασμένος, του έλεγε να σταματήσει τη δουλειά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Mám problém artikulovat, než si dám kávu a cigaretu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Έχω πρόβλημα/Δυσκολεύομαι να αρθρώσω τις λέξεις πριν πιω καφέ και καπνίσω τσιγάρο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</w:rPr>
        <w:t>Věty podmínkové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Kdybys mi to řekl, uvěřil bych ti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ν μου το έλεγες, θα  σε πίστευα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Když to někdo uslyší, řekne, že je to pohádka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ν το ακούσει κάποιος, θα πει πως είναι παραμύθι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Ať už mu napíšeš, nebo se za ním stavíš, nedá ti odpověď, kterou potřebuješ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ίτε του γράψεις είτε τον επισκεφτείς, δε θα σου δώσει την απάντηση που χρειάζεσαι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Kdyby ses byl dobře připravil na zkoušky, neměl bys tak špatné známky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άν είχες ετοιμαστεί καλά για τις εξετάσεις, δε θα είχες τόσο άσχημη βαθμολογία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Jestli jste si koupili vstupenky, navštívili jste bez zbytečných problémů obě výstavy.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>Εάν αγοράσατε εισιτήρια, επισκεφτήκατε χωρίς περιττά προβλήματα και τις δύο εκθέσει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Kdybych tušil, jaká bude zima, byl bych se oblékl tepleji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άν υπολόγιζα τι κρύο θα κάνει, θα ντυνόμουν πιο ζεστά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Jestliže bylo krásné počasí, chodila se s dětmi koupat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ν είχε ωραίο καιρό, πήγαινε με τα παιδιά να κάνει μπάνιο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</w:rPr>
        <w:t>Věty účelové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Kéž bych měl peníze, abych ti je dal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Μακάρι να είχα λεφτά (για) να σου του έδινα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Hledám člověka, který by mě připravil na přijímací zkouš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 xml:space="preserve">Ψάχνω άνθρωπο που να με προετοιμάσει για τις εισαγωγικές εξετάσεις. </w:t>
      </w:r>
      <w:r>
        <w:rPr>
          <w:rFonts w:cs="Calibri" w:ascii="Calibri" w:hAnsi="Calibri"/>
        </w:rPr>
        <w:t>(věta vztažná na místě věty účelové)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Kéž by ses vrátil brzy, abychom ještě stihli zajít do banky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Μακάρι να γύριζες/να γυρίσεις νωρίς, να  προλάβαμε/προλάβουμε να πάμε στην τράπεζα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Musíme udělat nějaké ústupky, aby bylo nalezeno to nejlepší řešení.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>Πρέπει να κάνουμε μερικές υποχωρήσεις, για να βρεθεί η καλύτερη λύση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Zavři dveře, ať dítě nenastydne.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>Κλείσε την πόρτα (για να) μην κρυώσει το παιδί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Půjdu s ním, abych mu dodával odvahy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Θα πάω μαζί του να τον ενθαρρύνω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Aby to stihl, málem se vyboural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ια να το προλάβει παραλίγω να τρακάρει. (κόντεψε να ...)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Dře jako kůň, aby jeho ženě nic nechybělo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ουλεύει σαν σκυλί για να μη λείπει τίποτα στη γυναίκα του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</w:rPr>
        <w:t>Přípustkové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Přestože jsem ti řekl, aby ses nevrátil pozdě, přišel jsi ve dvě ráno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ˈ όλο που σου είπα να μη γυρίσεις αργά, ήρθες στις δύο το πρωί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Půjdu, i kdyby se mu to nelíbilo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Θα πάω και να μην του αρέσει. (και ας μην, κι αν δεν)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I kdybych to nestihl, nevadí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αι να μην το προλάβω, δεν πειράζει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I kdyby ze mě udělali krále, neodejdu od tebe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αι βασιλιά να με κάνουνε, δε θα φύγω από σένα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Přestože jsem mu nedůvěřoval, dokázal mě přesvědčit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ν και δεν του είχα εμπιστοσύνη, κατάφερε να με πείσει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3:00Z</dcterms:created>
  <dc:creator>Nicole Votavová Sumelidisová</dc:creator>
  <dc:description/>
  <dc:language>en-US</dc:language>
  <cp:lastModifiedBy>Nicole Votavová Sumelidisová</cp:lastModifiedBy>
  <dcterms:modified xsi:type="dcterms:W3CDTF">2013-01-04T09:03:00Z</dcterms:modified>
  <cp:revision>2</cp:revision>
  <dc:subject/>
  <dc:title/>
</cp:coreProperties>
</file>