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1. Читайте.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1                             1                          1                         1                           1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т институт.  Это институт.  Институт.  Иду в аудиторию.  Вот аудитория.  Это аудитория.</w:t>
      </w:r>
    </w:p>
    <w:p>
      <w:pPr>
        <w:pStyle w:val="Normal"/>
        <w:rPr/>
      </w:pPr>
      <w:r>
        <w:rPr>
          <w:lang w:val="ru-RU"/>
        </w:rPr>
        <w:t xml:space="preserve">                </w:t>
      </w:r>
      <w:r>
        <w:rPr>
          <w:sz w:val="20"/>
          <w:lang w:val="ru-RU"/>
        </w:rPr>
        <w:t>1                              1                                1                       1                                   1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свободна. Там студенты. Группа студентов. Там занятия. Идут занятия. Там лекция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1                         1                           1                     1                    1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м свободно. Зал свободен. Там занято. Зал занят. Это библиотека. Много студентов.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1                                        1                               1                    1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>Там много студентов. Вот свободное место. Это  книги. Это конспекты. Вот лампа.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1                   1                                1               1                1          1               1                  1</w:t>
      </w:r>
      <w:r>
        <w:rPr>
          <w:lang w:val="ru-RU"/>
        </w:rPr>
        <w:br/>
        <w:t>Это столовая. Это буфет. Много народу . Ем суп. Он ест. Я ем.  Он поел. Мы обедаем.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1                                      1                                 1                           1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>На первое суп. На второе котлеты. На закуску салат. Возьми кофе. Я люблю кофе.</w:t>
      </w:r>
    </w:p>
    <w:p>
      <w:pPr>
        <w:pStyle w:val="Normal"/>
        <w:rPr/>
      </w:pPr>
      <w:r>
        <w:rPr>
          <w:lang w:val="ru-RU"/>
        </w:rPr>
        <w:t xml:space="preserve">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1                         1                                1                       1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люблю кофе с молоком. Еду домой. Поехал домой. Еду на метро. Еду автобусом.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</w:t>
      </w:r>
      <w:r>
        <w:rPr>
          <w:sz w:val="20"/>
          <w:lang w:val="ru-RU"/>
        </w:rPr>
        <w:t>1                         1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>Скоро мой дом. Это общежитие. Это мой новый 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пражнение 2. Прочитайте текс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нас урок. Это аудитория. Мы студенты. Мы изучаем русский язык. Мы все говорим по-русски. Русский язык красив. Русский язык трудный. Мы хотим знать русский язы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пражнение 3. Прочитайте текст. Определите центры ИК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ен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упила осень. Дни стали короче. Пожелтели листья. Они печально опадают. Нередко моросит дождь. Асфальт мокрый. Небо серое. Солнце светит редко. Его лучи греют слаб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Упражнение 4. Прочитайте, проследите за ритмикой и интонацией.</w:t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1 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олотая осень.                          Осень золотая.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sz w:val="20"/>
          <w:lang w:val="ru-RU"/>
        </w:rPr>
        <w:t>1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тицы улетают.                       Улетают птицы.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sz w:val="20"/>
          <w:lang w:val="ru-RU"/>
        </w:rPr>
        <w:t>1      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ес опустел.                             Опустел лес.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</w:t>
      </w:r>
      <w:r>
        <w:rPr>
          <w:sz w:val="20"/>
          <w:lang w:val="ru-RU"/>
        </w:rPr>
        <w:t>1  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аду сыро.                             Сыро в саду.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sz w:val="20"/>
          <w:lang w:val="en-US"/>
        </w:rPr>
        <w:t>1                                       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рава мокрая.                           Мокрая тра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ражнение 5. Читайте, следите за интонаци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т аудитория. Она удобная и светлая. Мы любим свой институт: это наш второй дом. Занятия с восьми тридцати. В двенадцать перерыв. Мы обедаем в столовой. В институте два читальных зала. Там мы конспектируем и читаем. В зале иностранной литературы мы читаем, переводим. Там много книг на иностранных языках. От института до общежития недалеко. По выходным дням мы знакомимся с Москвой: ходим в музеи и театры. 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Упражнение 1. Прочитайте и проинтонируйте следующие предлож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Где книга? Где тетрадь? Где доска? Где студенты? Где стол? Где стул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Где портфель? Где сумка? Где ручка? Что это? Кто это? Зачем эт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Для чего это? Откуда? Откуда она? Откуда поезд? Откуда самолёт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Откуда приехал? Куда уехал? Почему так сказал? Почему нельзя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Какой сеанс? Какой спектакль? Какая улица? Для кого письмо?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2. Прочитайте.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2                                  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да вы получили письмо?                    Почему он опоздал?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2                                     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да вы получили письмо?                    Почему он опоздал?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</w:t>
      </w: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2                                                   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гда вы получили письмо?                    Почему он опозд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жнение 3. Слушайте, читайте, выделяя интонационные центр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Где до сих пор Тамара? Почему она так давно не звонит? Сколько дне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Куда она уехала? В чём причина отъезда? Когда ты вчера её видел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очему не пригласил? С кем она была? Где он работает? В каком ВУЗ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На какой кафедре? Как его имя? От кого ты узнал э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пражнение 4. Прочитайте, сопоставьте предложения по интонаци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2                    1                2                      1             2                               1                              2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Это дом. Это дом. Это книга. Это книга. Иван приехал. Иван приехал. Вот так надо. </w:t>
      </w:r>
    </w:p>
    <w:p>
      <w:pPr>
        <w:pStyle w:val="Normal"/>
        <w:rPr>
          <w:sz w:val="20"/>
          <w:lang w:val="ru-RU"/>
        </w:rPr>
      </w:pPr>
      <w:r>
        <w:rPr>
          <w:lang w:val="ru-RU"/>
        </w:rPr>
        <w:t xml:space="preserve">                </w:t>
      </w:r>
      <w:r>
        <w:rPr>
          <w:sz w:val="20"/>
          <w:lang w:val="ru-RU"/>
        </w:rPr>
        <w:t>1                                        2                                     1          2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                                               2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от так надо. Он принёс книгу. Он принёс книгу. Закройте дверь! Закройте дверь.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2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                       2                               2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                                  1                 2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                   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о свиданья! До свиданья! Будьте любезны. Будьте любезны. Извините. Извин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пражнение 5. Задавайте вопросы  и отвечайте. Определите типы интона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то это? – Это мой друг.</w:t>
      </w:r>
    </w:p>
    <w:p>
      <w:pPr>
        <w:pStyle w:val="Normal"/>
        <w:jc w:val="both"/>
        <w:rPr/>
      </w:pPr>
      <w:r>
        <w:rPr>
          <w:lang w:val="ru-RU"/>
        </w:rPr>
        <w:t>Откуда он? – Он из Венг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его имя? – Его зовут Ба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олько ему лет? – Восемнадц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каком он факультете? – На историчес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де он живет? – В общежит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какой улице? – На улице Швер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пражнение 6. Прочитайте диалоги в лицах. Следите за интонаци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Алло! Будьте любезны, попросите Ив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стите, кто это говори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то Светлин, его друг из Болга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Его нет до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гда он буде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умаю, что скоро. Что передать?</w:t>
      </w:r>
    </w:p>
    <w:p>
      <w:pPr>
        <w:pStyle w:val="Normal"/>
        <w:jc w:val="both"/>
        <w:rPr/>
      </w:pPr>
      <w:r>
        <w:rPr>
          <w:lang w:val="ru-RU"/>
        </w:rPr>
        <w:t>- Ничего, спасибо, я позвоню в пять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Хорош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 свидания, извин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сего хорош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брое утр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дравству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гда у тебя экзамен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Я завтра сдаю перв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ко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усский язы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кие планы на лет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августе поеду с братом в дом отдых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Желаю удач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пасибо, до свидани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Здравствуйте. Меня зовут Михаи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куда вы приеха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 Киева, самоле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колько времени вы были в пут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лтора ча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к вы себя чувствует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пасибо, хорош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Где вы устроилис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 общежитии институ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то хорошо. Желаю удач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 свидани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сего доброг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то там? Войдит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дравствуй, Петер! Проходи, садись! Как дел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пасибо, все в порядке. У меня к тебе просьб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жалуй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ай мне до завтра учебник политэкономии. У нас семинар, а я оставил книгу у Стеф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Бери, вот 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пасибо, завтра увидимся в институ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 завтр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До встречи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29:00Z</dcterms:created>
  <dc:creator>Natasha</dc:creator>
  <dc:description/>
  <dc:language>en-US</dc:language>
  <cp:lastModifiedBy>Анюта</cp:lastModifiedBy>
  <dcterms:modified xsi:type="dcterms:W3CDTF">2012-11-07T17:50:00Z</dcterms:modified>
  <cp:revision>3</cp:revision>
  <dc:subject/>
  <dc:title>РУССКОЕ  УДАРЕНИЕ</dc:title>
</cp:coreProperties>
</file>