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Словарь терминов и терминологических сочетаний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</w:t>
            </w:r>
            <w:r>
              <w:rPr>
                <w:lang w:val="ru-RU"/>
              </w:rPr>
              <w:t xml:space="preserve"> арендные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emné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менять деньги на</w:t>
            </w:r>
            <w:r>
              <w:rPr/>
              <w:t>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měnit peníze za…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дит</w:t>
            </w:r>
            <w:r>
              <w:rPr/>
              <w:t xml:space="preserve">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úvěr; kredit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банковский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bankovní úvěr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беспроцентный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bezúročný úvěr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внешний 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zahraniční úvěr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долгосрочный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dlouhodobý úvěr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кредит – авизо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kreditní návěští, kreditní avizo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к</w:t>
            </w:r>
            <w:r>
              <w:rPr>
                <w:lang w:val="en-US"/>
              </w:rPr>
              <w:t xml:space="preserve">. – </w:t>
            </w:r>
            <w:r>
              <w:rPr>
                <w:lang w:val="ru-RU"/>
              </w:rPr>
              <w:t>нота</w:t>
            </w:r>
            <w:r>
              <w:rPr/>
              <w:t xml:space="preserve">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kreditní nota, kreditní avizo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. – под товары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úvěr na zboží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. с рассрочкой платежа</w:t>
            </w:r>
            <w:r>
              <w:rPr/>
              <w:t xml:space="preserve">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plátkový úvěr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ять кредит</w:t>
            </w:r>
            <w:r>
              <w:rPr/>
              <w:t xml:space="preserve">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oskytovat úvěr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дитно-финансовый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ěrový a finanční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0" w:before="28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редитный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úvěrový, kreditní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дитная карточ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ní karta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дитное товариществ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ní společnost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редитован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úvěrování, kreditování, poskytnutí úvěru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ткосрочное 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krátkodobé</w:t>
            </w:r>
            <w:r>
              <w:rPr/>
              <w:t xml:space="preserve"> úvěrován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дитование под гаранти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ěrování se záruko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дит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řitel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дитный сч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ní úvěr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дитный остато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ní zůstatek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дитная став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kreditní sazba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ла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варительная оплата, предопла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záloha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лата за наличны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hrada v hotovosti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последующая опла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ásledná úhrada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loha, plat předem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 xml:space="preserve">ассрочка </w:t>
            </w:r>
            <w:r>
              <w:rPr>
                <w:lang w:val="ru-RU"/>
              </w:rPr>
              <w:t>платеж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átková platba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тсрочк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lad(placení), prolongace (směnky)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0" w:before="28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</w:t>
            </w:r>
            <w:r>
              <w:rPr>
                <w:b w:val="false"/>
                <w:sz w:val="24"/>
                <w:szCs w:val="24"/>
              </w:rPr>
              <w:t>ексел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ěnka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рантийный вексел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ruční směnka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ерческий вексел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směnka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мисс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e, vystavování, vystavení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мисс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e peněz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9"/>
      <w:szCs w:val="29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31:00Z</dcterms:created>
  <dc:creator>Tatana Jurickova</dc:creator>
  <dc:description/>
  <cp:keywords/>
  <dc:language>en-US</dc:language>
  <cp:lastModifiedBy>Tatana Jurickova</cp:lastModifiedBy>
  <dcterms:modified xsi:type="dcterms:W3CDTF">2012-10-18T13:00:00Z</dcterms:modified>
  <cp:revision>2</cp:revision>
  <dc:subject/>
  <dc:title>                                </dc:title>
</cp:coreProperties>
</file>