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známky k výběrovému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– Jak na to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 náboru a výběru zaměstnanc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dentifikace potřeb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ulace kritérií výběr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olba způsobů získávání zaměstnanc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olba metod výběr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olba způsobů realizace, časový harmonogra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adavky na uchazeč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zbytné předpoklady (fyzické, psychologické, intelektuální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řebné odborné znalosti a dovednosti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/>
        <w:t>žádoucí vlastnosti osob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y výběru zaměstnanců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ersonální anamnéz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zník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sty pracovní způsobil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sty schopnost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sty znalostí a dovedností (odborné návyk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sty osobn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zykové tes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Výběrové interview - </w:t>
      </w:r>
      <w:r>
        <w:rPr/>
        <w:t>s HR managerem, s budoucím nadřízeným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rukturované refere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ssessment centrum</w:t>
      </w:r>
      <w:r>
        <w:rPr/>
        <w:t xml:space="preserve"> - výběr zaměstnanců především do manažerských pozic; vysoké náklady (simulace pracovních úkolů; poznávání uchazeče v různých – nezvyklých – situacích; individuální vs skupinové úkoly – např. skupina pozorovatelů, různá hodnotící kritéria) (Více viz Koubek: 2005, str. 164-17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ndy v náboru zaměstnanc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net jako běžný nástroj vyhledávání a náboru zaměstnanc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ální management kariéry - registrace v systému, vytvoření profilu, vložení životopisu, hledání nabíd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y pro úspěch u přijímacího pohovoru, návod na motivační dopis, výše platu či benefity,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ce s talenty (Career day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deoživotopis (např. americké univerzit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lněk písemného životopis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ůže nahradit výhody prvního pohovoru - zejména první doje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výhody: není to dialog, výhoda: lepší než samotný životopi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Videovizitka</w:t>
      </w:r>
      <w:r>
        <w:rPr/>
        <w:t xml:space="preserve"> je osobní prezentace ve formě krátkého videa, kde má uchazeč možnost představit se svému potenciálnímu zaměstnavateli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 xml:space="preserve">Videoprezentaci </w:t>
      </w:r>
      <w:r>
        <w:rPr/>
        <w:t>si můžete natočit jednoduchým způsobem z pohodlí domova na digitální videokameru, webkameru nebo mobilní telef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áření efektivních týmů</w:t>
      </w:r>
    </w:p>
    <w:p>
      <w:pPr>
        <w:pStyle w:val="Normal"/>
        <w:jc w:val="both"/>
        <w:rPr/>
      </w:pPr>
      <w:r>
        <w:rPr/>
        <w:t xml:space="preserve">Týmem rozumíme nejmenší organizační jednotku firmy, ve které členy týmu spojuje úsilí k dosažení společného cíle, vzájemná úzká součinnost, spolupráce, sehranost a připravenost k vzájemnému zastup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budování efektivní týmové práce je potřeba budovat v organizaci systém řízení, jehož ideální podobou je takzvaná týmová společnost. Pro základní členění můžeme týmy rozdělovat dle jejich životnosti (neomezené vs časově omezené) a podle jejich identity s formální organizací (týmy mohou být součástí útvarové organizace , tj. týmy a organizace jsou identické, nebo mohou existovat vedle formální organiz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by se měli do týmů vybírat podle odborných předpokladů  souvisejících s úkolem a podle týmových rolí. Obecně týmy proházejí čtyřmi fázemi vývoje: formování, kvašení, normování a podávání výkonu. Nezastupitelná je v rámci týmu funkce vedoucího, který významně ovlivňuje svými schopnostmi a dovednostmi plnění úkolu a rozvoj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ležité pojmy: tým, týmová společnost, týmové role, proces přeměny skupiny na tým, vedoucí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ujeme řadu </w:t>
      </w:r>
      <w:r>
        <w:rPr>
          <w:b/>
        </w:rPr>
        <w:t>forem</w:t>
      </w:r>
      <w:r>
        <w:rPr/>
        <w:t xml:space="preserve"> týmu – týmy projektové, inovační, strategické, týmy na zlepšování kvality, týmy pro rychlé řešení určitých úkolů, virtuální týmy, týmy vytvořené za účelem vývoje výrobku, procesní týmy, částečně autonomní pracovní skupin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hužel neexistuje žádné jednoznačné vymezení pojmu tým. Přesto je možné vyjmenovat některé znaky </w:t>
      </w:r>
      <w:r>
        <w:rPr>
          <w:bCs/>
        </w:rPr>
        <w:t>týmu. Tým lze popsat jako skupinu, která …</w:t>
      </w:r>
    </w:p>
    <w:p>
      <w:pPr>
        <w:pStyle w:val="Normal"/>
        <w:jc w:val="both"/>
        <w:rPr/>
      </w:pPr>
      <w:r>
        <w:rPr/>
        <w:t>- Má společný účel</w:t>
      </w:r>
    </w:p>
    <w:p>
      <w:pPr>
        <w:pStyle w:val="Normal"/>
        <w:jc w:val="both"/>
        <w:rPr/>
      </w:pPr>
      <w:r>
        <w:rPr/>
        <w:t>- Pracuje spíše společně (ne individuálně)</w:t>
      </w:r>
    </w:p>
    <w:p>
      <w:pPr>
        <w:pStyle w:val="Normal"/>
        <w:jc w:val="both"/>
        <w:rPr/>
      </w:pPr>
      <w:r>
        <w:rPr/>
        <w:t>- Má společné standardy</w:t>
      </w:r>
    </w:p>
    <w:p>
      <w:pPr>
        <w:pStyle w:val="Normal"/>
        <w:jc w:val="both"/>
        <w:rPr/>
      </w:pPr>
      <w:r>
        <w:rPr/>
        <w:t>- Vyznačuje se soudržností a spoluprací</w:t>
      </w:r>
    </w:p>
    <w:p>
      <w:pPr>
        <w:pStyle w:val="Normal"/>
        <w:jc w:val="both"/>
        <w:rPr/>
      </w:pPr>
      <w:r>
        <w:rPr/>
        <w:t>- Vyznačuje se disciplínou</w:t>
      </w:r>
    </w:p>
    <w:p>
      <w:pPr>
        <w:pStyle w:val="Normal"/>
        <w:jc w:val="both"/>
        <w:rPr/>
      </w:pPr>
      <w:r>
        <w:rPr/>
        <w:t>- Vyznačuje se otevřeností a čestným jedná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ová práce má smysl tehdy, dokáže-li zvýšit výkonnost osob pracujících jednotlivě či dosáhnout takových výsledků, kterých by osoby fungující v rámci klasického – netýmového - pracovního uspořádání nebyly schopny dosáhno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týmu se vybírají dle dvou hlavních kritér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alizovaných doved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mových doved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ové role</w:t>
      </w:r>
    </w:p>
    <w:p>
      <w:pPr>
        <w:pStyle w:val="Normal"/>
        <w:jc w:val="center"/>
        <w:rPr>
          <w:b/>
          <w:b/>
        </w:rPr>
      </w:pPr>
      <w:r>
        <w:rPr/>
        <w:t>Dr. Meredith Belbin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ordináto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Je vyzrálý a sebejistý. Vyjasňuje cíle. Dává lidi dohromady, aby podpořil týmovou diskuzi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Může se zdát, že manipuluje. Usnadňuje si osobní práci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ováto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Je tvůrčí, nápaditý a neortodoxní. Dokáže řešit náročné problémy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Ignoruje podružnosti. Je velmi zaujatý vlastními myšlenkami na úkor efektivní komunik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yhledávač zdroj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nosy </w:t>
      </w:r>
      <w:r>
        <w:rPr>
          <w:rFonts w:cs="Times New Roman" w:ascii="Times New Roman" w:hAnsi="Times New Roman"/>
          <w:b w:val="false"/>
          <w:sz w:val="24"/>
          <w:szCs w:val="24"/>
        </w:rPr>
        <w:t>-  Je nadšený a komunikativní extrovert. Objevuje příležitosti. Rozvíjí kontakty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Je nadmíru optimistický. Může ztratit zájem po opadnutí počátečního nadš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měrňovač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Vyzývá k výkonu, je dynamický, prospívá mu tlak. Má průbojnost a odvahu překonávat překážky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Má sklony provokovat. Může urážet ostat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nitor vyhodnocovač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Je vážně založený, je stratég a má vysoké nároky. Vidí všechny možnosti. Má přesný úsudek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Může mu chybět hnací síla a schopnost inspirovat ostatní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ýmový pracovní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23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Spolupracuje, je mírný, vnímavý a diplomatický. Naslouchá, buduje a odvrací třenice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Je nerozhodný v klíčových situac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alizáto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6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Je disciplinovaný, spolehlivý, konzervativní v návycích. Má schopnost činit praktické kroky a akce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Je poněkud nepružný. Může pomalu reagovat na nové mož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pletovač finiš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43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y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 pečlivý, svědomitý, dělá si starosti. Hledá chyby a přehlédnutí. Plní termíny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- </w:t>
      </w:r>
      <w:r>
        <w:rPr>
          <w:rFonts w:cs="Times New Roman" w:ascii="Times New Roman" w:hAnsi="Times New Roman"/>
          <w:b w:val="false"/>
          <w:sz w:val="24"/>
          <w:szCs w:val="24"/>
        </w:rPr>
        <w:t>Má sklony přehnaně se strachovat. Neochotně nechává ostatní podílet se na své prá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ecialist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67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nosy - </w:t>
      </w:r>
      <w:r>
        <w:rPr>
          <w:rFonts w:cs="Times New Roman" w:ascii="Times New Roman" w:hAnsi="Times New Roman"/>
          <w:b w:val="false"/>
          <w:sz w:val="24"/>
          <w:szCs w:val="24"/>
        </w:rPr>
        <w:t>Je cílevědomý, iniciativní a oddaný své profesi. Poskytuje vědomosti a dovednosti, které jsou vzácné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ustné slabiny </w:t>
      </w:r>
      <w:r>
        <w:rPr>
          <w:rFonts w:cs="Times New Roman" w:ascii="Times New Roman" w:hAnsi="Times New Roman"/>
          <w:b w:val="false"/>
          <w:sz w:val="24"/>
          <w:szCs w:val="24"/>
        </w:rPr>
        <w:t>- Přispívá pouze v úzké oblasti. Zaobírá se osobními speciálními záj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neúspěšných týmů byly vypozorovány následující kombinace týmových rolí:</w:t>
      </w:r>
    </w:p>
    <w:p>
      <w:pPr>
        <w:pStyle w:val="Normal"/>
        <w:jc w:val="both"/>
        <w:rPr/>
      </w:pPr>
      <w:r>
        <w:rPr/>
        <w:t>- Týmoví pracovníci, realizátoři a kompletovali, ale žádný inovátor, koordinátor či vyhledavač zdrojů</w:t>
      </w:r>
    </w:p>
    <w:p>
      <w:pPr>
        <w:pStyle w:val="Normal"/>
        <w:jc w:val="both"/>
        <w:rPr/>
      </w:pPr>
      <w:r>
        <w:rPr/>
        <w:t>- Inovátoři a nikdo jiný</w:t>
      </w:r>
    </w:p>
    <w:p>
      <w:pPr>
        <w:pStyle w:val="Normal"/>
        <w:jc w:val="both"/>
        <w:rPr/>
      </w:pPr>
      <w:r>
        <w:rPr/>
        <w:t>- Novátoři a vyhledavači zdrojů</w:t>
      </w:r>
    </w:p>
    <w:p>
      <w:pPr>
        <w:pStyle w:val="Normal"/>
        <w:jc w:val="both"/>
        <w:rPr/>
      </w:pPr>
      <w:r>
        <w:rPr/>
        <w:t>- Usměrňovač, koordinátor a vyhledavači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áze vývoje skupiny v efektivní tým</w:t>
      </w:r>
    </w:p>
    <w:p>
      <w:pPr>
        <w:pStyle w:val="Normal"/>
        <w:jc w:val="both"/>
        <w:rPr>
          <w:bCs/>
        </w:rPr>
      </w:pPr>
      <w:r>
        <w:rPr>
          <w:bCs/>
        </w:rPr>
        <w:t>Týmová práce je proces, který se musí vyvíjet a to zcela nezávisle na tom, o jakou formu týmu se jedn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 vývoje týmu probíhá ve dvou rovinách:</w:t>
      </w:r>
    </w:p>
    <w:p>
      <w:pPr>
        <w:pStyle w:val="Normal"/>
        <w:jc w:val="both"/>
        <w:rPr/>
      </w:pPr>
      <w:r>
        <w:rPr>
          <w:i/>
        </w:rPr>
        <w:t>Rovina věcná</w:t>
      </w:r>
      <w:r>
        <w:rPr/>
        <w:t xml:space="preserve"> – věcné zvládnutí úkolu včetně vnitřní organizace týmu</w:t>
      </w:r>
    </w:p>
    <w:p>
      <w:pPr>
        <w:pStyle w:val="Normal"/>
        <w:jc w:val="both"/>
        <w:rPr/>
      </w:pPr>
      <w:r>
        <w:rPr>
          <w:i/>
        </w:rPr>
        <w:t>Rovina interakce</w:t>
      </w:r>
      <w:r>
        <w:rPr/>
        <w:t xml:space="preserve"> – do které jsou zahrnuty všechny rysy mezilidských vztahů v týmu (pořadí hodnot, uplatňování vlivu, žádané a nežádoucí způsoby chování, nacházení vlastní role 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ýmy procházejí těmito vývojovými rovinami ve 4 fázích</w:t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fáze orientační (Formování)</w:t>
      </w:r>
      <w:r>
        <w:rPr/>
        <w:t xml:space="preserve"> – utváření týmu; každý člen týmu přichází s určitým očekáváním a dřívějšími zkušenostmi z jiných skupinových situací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fáze konfrontační a konfliktní (Kvašení)</w:t>
      </w:r>
      <w:r>
        <w:rPr/>
        <w:t xml:space="preserve"> – pro tým velmi důležitá; tým, který v ní uvízne, nemá naději na úspěch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fáze konsenzu, kooperace a kompromisu (Normování)</w:t>
      </w:r>
      <w:r>
        <w:rPr/>
        <w:t xml:space="preserve"> – tým se uklidňuje. Tým prožívá v rovině interakce pocit sounáležitosti. Je omezena individuální soutěživost a tým je vnímán jako životaschopný  celek. Jsou vytvořeny normy chování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fáze integrace a růstu (Podávání výkonu)</w:t>
      </w:r>
      <w:r>
        <w:rPr/>
        <w:t xml:space="preserve"> – sebeřízení týmu je na vrcholu, týmová soudržnost je vysoká. Je možno dosáhnout nejvyššího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Vedoucí týmu – jeho profil a styly řízení</w:t>
      </w:r>
    </w:p>
    <w:p>
      <w:pPr>
        <w:pStyle w:val="Normal"/>
        <w:jc w:val="both"/>
        <w:rPr/>
      </w:pPr>
      <w:r>
        <w:rPr/>
        <w:t>Vedoucí týmu je klíčovou osobou pro úspěch při plnění úkolů, kterými je tým</w:t>
      </w:r>
    </w:p>
    <w:p>
      <w:pPr>
        <w:pStyle w:val="Normal"/>
        <w:jc w:val="both"/>
        <w:rPr/>
      </w:pPr>
      <w:r>
        <w:rPr/>
        <w:t>pověřen. Ideální týmovou rolí vedoucího je koordinátor. Neexistuje žádný jediný správný styl vedení nebo řízení týmu. Zkušený vedoucí vychází ze svých zkušeností, zkušenost členů týmu a ze situace, v níž se tým nachází. Dle toho pak volí přístup ke svým lidem na (od autoritativního po liberální).</w:t>
      </w:r>
    </w:p>
    <w:p>
      <w:pPr>
        <w:pStyle w:val="Normal"/>
        <w:rPr/>
      </w:pPr>
      <w:r>
        <w:rPr/>
        <w:br/>
        <w:t>Vedení týmu znamená vytvářet rámcové podmínky, které umožňují pracovníkům samostatně a efektivně plnit své  úkoly v souladu s cíli pracoviště. Vedoucí týmu je zodpovědný za komunikaci v rámci svého týmu a za koordinaci práce s ostatními týmy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y kompetencí, které potřebuje vedoucí týmu</w:t>
      </w:r>
    </w:p>
    <w:p>
      <w:pPr>
        <w:pStyle w:val="Normal"/>
        <w:jc w:val="both"/>
        <w:rPr/>
      </w:pPr>
      <w:r>
        <w:rPr>
          <w:i/>
        </w:rPr>
        <w:t>1.) Strategicko-organizační kompetence</w:t>
      </w:r>
      <w:r>
        <w:rPr/>
        <w:t xml:space="preserve"> - schopnost chápat souvislosti a z toho pak odvozovat</w:t>
      </w:r>
    </w:p>
    <w:p>
      <w:pPr>
        <w:pStyle w:val="Normal"/>
        <w:jc w:val="both"/>
        <w:rPr/>
      </w:pPr>
      <w:r>
        <w:rPr/>
        <w:t>způsob jednání, vytvářet fungující procesy a rámcové podmínky pro pozitivní tvorbu hodnot. Budovat systém cílů a kontroly.</w:t>
      </w:r>
    </w:p>
    <w:p>
      <w:pPr>
        <w:pStyle w:val="Normal"/>
        <w:jc w:val="both"/>
        <w:rPr/>
      </w:pPr>
      <w:r>
        <w:rPr>
          <w:i/>
        </w:rPr>
        <w:t>2.) Metodická kompetence -</w:t>
      </w:r>
      <w:r>
        <w:rPr/>
        <w:t xml:space="preserve"> schopnost řídit se účinnými metodami (metody řešení problémů, analýza rozložen sil v týmu, analýza procesních řetězců, techniky vedení konferencí, prezentační techniky, metody projektového managementu apod.)</w:t>
      </w:r>
    </w:p>
    <w:p>
      <w:pPr>
        <w:pStyle w:val="Normal"/>
        <w:jc w:val="both"/>
        <w:rPr/>
      </w:pPr>
      <w:r>
        <w:rPr>
          <w:i/>
        </w:rPr>
        <w:t xml:space="preserve">3.) Sociální kompetence - </w:t>
      </w:r>
      <w:r>
        <w:rPr/>
        <w:t>schopnost  vytvářet a udržovat otevřené, konstruktivní a produktivní formy jednání v mezilidských vztazích (schopnost pracovat v týmu, aktivně naslouchat, budování atmosféry důvěry, koučování spolupracovníků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ři základní principy  řízení tý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Vést</w:t>
      </w:r>
      <w:r>
        <w:rPr>
          <w:b/>
        </w:rPr>
        <w:t xml:space="preserve"> </w:t>
      </w:r>
      <w:r>
        <w:rPr/>
        <w:t>– vytvářet podmínky pro úspěšnou práci týmu, budovat kulturu orientovanou na výkon pro zákazníka, budovat procesy zpětné vazby, rozvíjet sebeřízení a sebeorganizace členů tý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Vyžadovat</w:t>
      </w:r>
      <w:r>
        <w:rPr>
          <w:i/>
        </w:rPr>
        <w:t xml:space="preserve"> </w:t>
      </w:r>
      <w:r>
        <w:rPr/>
        <w:t>– vyžadovat práci orientovanou na procesy a přání zákazníka, neustálé zlepšování  a flexibilitu při plnění úkolů (princip rotace a zastupitelnost), společensky korektní chování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dporovat</w:t>
      </w:r>
      <w:r>
        <w:rPr/>
        <w:t xml:space="preserve"> - rozvoj kompetencí jednotlivců a týmu, rozvoj samostatnosti a vyspělosti týmu, koučování týmu při řešení problémový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vedoucí by měl mít oporu z vyššího stupně řízení, která by mu napomáhala překonat problémové body práce týmu, kdy je zapotřebí zásahu vyšších auto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a rozvoj zaměstnanců</w:t>
      </w:r>
    </w:p>
    <w:p>
      <w:pPr>
        <w:pStyle w:val="Normal"/>
        <w:jc w:val="both"/>
        <w:rPr/>
      </w:pPr>
      <w:r>
        <w:rPr/>
        <w:t>Rozvoj a vzdělávání by mělo patřit ke klíčovým aktivitám, kterými organizace zvyšuje svoji výkonnost. Ne všechny organizace si však uvědomují nutnost efektivního vzdělávání a stále existuje vysoké procento organizací, které přistupují k rozvoji svých zaměstnanců spíše nahodile a reaktivně, než koncepčně. Vzdělávání zaměstnanců by mělo vycházet z potřeb jednotlivých pracovišť a samotnému procesu vzdělávání by měla předcházet analýza vzdělávacích potřeb.</w:t>
      </w:r>
    </w:p>
    <w:p>
      <w:pPr>
        <w:pStyle w:val="Normal"/>
        <w:jc w:val="both"/>
        <w:rPr/>
      </w:pPr>
      <w:r>
        <w:rPr/>
        <w:t>Existují desítky metod pro rozvoj zaměstnanců a jednotlivé zaměstnanecké kategorie vyžadují různorodý přístup, který by neměl být nahodilý – vzdělávání je celoživotním procesem, který není jen záležitostí mladé gen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my</w:t>
      </w:r>
    </w:p>
    <w:p>
      <w:pPr>
        <w:pStyle w:val="Normal"/>
        <w:jc w:val="both"/>
        <w:rPr/>
      </w:pPr>
      <w:r>
        <w:rPr>
          <w:b/>
          <w:bCs/>
        </w:rPr>
        <w:t xml:space="preserve">Učení se </w:t>
      </w:r>
      <w:r>
        <w:rPr/>
        <w:t>– proces změny zahrnující nové vědění i nové konání, organizované, spontánní, viz učící se organizace</w:t>
      </w:r>
    </w:p>
    <w:p>
      <w:pPr>
        <w:pStyle w:val="Normal"/>
        <w:jc w:val="both"/>
        <w:rPr/>
      </w:pPr>
      <w:r>
        <w:rPr>
          <w:b/>
          <w:bCs/>
        </w:rPr>
        <w:t xml:space="preserve">Rozvoj </w:t>
      </w:r>
      <w:r>
        <w:rPr/>
        <w:t>– dosažení žádoucí změny pomocí učení (se); obsahuje záměr, který je součástí ohraničených i neohraničených rozvojových programů</w:t>
      </w:r>
    </w:p>
    <w:p>
      <w:pPr>
        <w:pStyle w:val="Normal"/>
        <w:jc w:val="both"/>
        <w:rPr/>
      </w:pPr>
      <w:r>
        <w:rPr>
          <w:b/>
          <w:bCs/>
        </w:rPr>
        <w:t xml:space="preserve">Vzdělávání </w:t>
      </w:r>
      <w:r>
        <w:rPr/>
        <w:t>– jeden ze způsobů učení (se), organizovaný a institucionalizovaný způsob učení; vzdělávací aktivity jsou ohraničené, mají svůj začátek a konec; při koncipování vzdělávání v podniku postupujeme systemat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přístupy ke vzdělávání zaměstnan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ování </w:t>
      </w:r>
      <w:r>
        <w:rPr>
          <w:b/>
          <w:bCs/>
        </w:rPr>
        <w:t>jednotlivých vzdělávacích akc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systematický přístup </w:t>
      </w:r>
      <w:r>
        <w:rPr/>
        <w:t>– propojuje podnikovou strategii se systémem podnikového vzdělávání; změna znalostí, dovedností a ch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koncepce učící se organizace </w:t>
      </w:r>
      <w:r>
        <w:rPr/>
        <w:t>– pracovníci se učí průběžně (kontinuální rozvoj) a také z každodenní zkušenosti; práce se znalostmi (řízení znalostí – knowledge management); vytváření, shromažďování, přenos, úprava a aplikace zna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modelů přípravy  a vzdělávání zaměstnanců v organiza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Nečinnost – </w:t>
      </w:r>
      <w:r>
        <w:rPr>
          <w:bCs/>
        </w:rPr>
        <w:t>organizace nevyvíjí v oblasti přípravy a vzdělávání zaměstnanců žádnou činnos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Nahodilí přístup – </w:t>
      </w:r>
      <w:r>
        <w:rPr>
          <w:bCs/>
        </w:rPr>
        <w:t>organizace nahodile využívá manažerských kurzů nebo onych forem přípravy; mnohdy vynakládá velké částky, ovšem často neefektivně. Cíle jsou všeobecné, praktický význam takřka žádn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Systémový přístup – </w:t>
      </w:r>
      <w:r>
        <w:rPr>
          <w:bCs/>
        </w:rPr>
        <w:t>vzdělávání a příprava jsou chápány jako ucelený podnikový přístup. Zahrnuje všechny pracovníky, přednost má příprava týmů před jednotlivci. Plánování a rozpočet jsou vytvářeny na základě zjištěn potřeb. Využití atraktivních metod, podpora vedení. Chybí jasná spojitost s podnikovou strategií , která ovšem sama nemusí být 100% funkční (případ řady velkých českých organizací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Strategický přístup – </w:t>
      </w:r>
      <w:r>
        <w:rPr>
          <w:bCs/>
        </w:rPr>
        <w:t>spojuje tvorbu strategií organizace, pokrývá všechny důležité změny v podniku. Podpora vedení – vzdělávání manžerů i jiných odborníků. Roste autorita personalistů a podnikových školitelů. Převládají programy, zaměřené na zkušenostní učení, semináře a workshopy (příprava a realizace strategických změn v podniku a jejich podpora ze strany zaměstnanců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Učící se organizace – </w:t>
      </w:r>
      <w:r>
        <w:rPr>
          <w:bCs/>
        </w:rPr>
        <w:t>světová extratřída. Patří sem organizace, které vidí ve vzdělávání a přípravě svých zaměstnanců  hlavní zdroj všech současných i budoucích podnikatelských úspěchů. Jedná se o organizaci, která „</w:t>
      </w:r>
      <w:r>
        <w:rPr>
          <w:bCs/>
          <w:i/>
        </w:rPr>
        <w:t>podporuje učení a osobní rozvoj všech svých členů, a tím se sama neustále učí a transformuje</w:t>
      </w:r>
      <w:r>
        <w:rPr>
          <w:bCs/>
        </w:rPr>
        <w:t>“.</w:t>
      </w:r>
      <w:r>
        <w:rPr>
          <w:b/>
          <w:bCs/>
        </w:rPr>
        <w:t xml:space="preserve"> (</w:t>
      </w:r>
      <w:r>
        <w:rPr/>
        <w:t>KUBR, Ekonom 49/19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rozvoje a vzdělávání zaměstnanc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rava a rozvoj dělnických profes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Zácvik </w:t>
      </w:r>
      <w:r>
        <w:rPr/>
        <w:t>– časově omezené zacvičení (manuální operace při výrobě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Zaškolení </w:t>
      </w:r>
      <w:r>
        <w:rPr/>
        <w:t>– několikatýdenní program spojující teoretické a praktické dovednosti, potřebné k obsluze zařízení či k osvojení technologií a postupů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tudium za účelem zisku výučního list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Patronát </w:t>
      </w:r>
      <w:r>
        <w:rPr/>
        <w:t>– několikaměsíční dohled patrona (zpravidla zkušenější kolega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říprava ke kvalifikačním zkouškám (zisk svářečského průkazu apod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eriodické obnovování způsobilosti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racovní stáž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Rekvalifika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Kroužky kvality – </w:t>
      </w:r>
      <w:r>
        <w:rPr>
          <w:bCs/>
        </w:rPr>
        <w:t>seznámení se s novými metodami práce (externí lektor je přítomen přímo na pracovišt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Řešitelské týmy – </w:t>
      </w:r>
      <w:r>
        <w:rPr>
          <w:bCs/>
        </w:rPr>
        <w:t>vytváření řešitelských týmů v souvislosti s řešením projektů či pracovních problé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Rozvoj nemanažerských pracovníků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ří sem různí techničtí pracovníci nebo referenti, konstruktéři, skladníci apod. (nejsou ve vedoucích funkcích a nemají podřízené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tron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Koučování  </w:t>
      </w:r>
      <w:r>
        <w:rPr>
          <w:color w:val="000000"/>
        </w:rPr>
        <w:t>–jedná se o systém vedení výše postaveným manažerem nebo externím poradcem. Systém návodných otázek, hledání vlastních cest a možností k řešení problém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Řešitelské tým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borná školení a tréni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táže a exkurz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Řešení speciálních projekt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borné konferen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</w:rPr>
        <w:t xml:space="preserve">E-learning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voj manažer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</w:rPr>
        <w:t xml:space="preserve">Job rotation - </w:t>
      </w:r>
      <w:r>
        <w:rPr/>
        <w:t>jde o systematické střídání pracovních pozic (především mladí manažeři) – lepší seznámení se s podnikem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á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Management trainee </w:t>
      </w:r>
      <w:r>
        <w:rPr>
          <w:color w:val="000000"/>
        </w:rPr>
        <w:t>– systém rozvoje mladých lidí určených především pro absolven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Š; programy jsou na 1-2  roky. Zaměstnanci absolvují různé pracovní pobyty a výcviky za účelem seznámení se s podnikem a metodami práce s lidmi (nemají manažerskou odpovědnost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Řešení projekt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borné kurzy a trénin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Kurzy zaměřené na rozvoj měkkých dovedností</w:t>
      </w:r>
      <w:r>
        <w:rPr>
          <w:color w:val="000000"/>
        </w:rPr>
        <w:t xml:space="preserve"> - vedení a řízení lidí, vyjednávání, komunikace, osobní plán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stgraduální a VŠ stu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ssesment Centre</w:t>
      </w:r>
      <w:r>
        <w:rPr>
          <w:color w:val="000000"/>
        </w:rPr>
        <w:t xml:space="preserve"> – výběrová metoda slouží také jako metoda analyzující vzdělávací a rozvojové potřeby jedinců. Slouží k doporučení vhodných kurzů a výcviků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niková hnutí – </w:t>
      </w:r>
      <w:r>
        <w:rPr>
          <w:i/>
          <w:color w:val="000000"/>
        </w:rPr>
        <w:t>TQM</w:t>
      </w:r>
      <w:r>
        <w:rPr>
          <w:color w:val="000000"/>
        </w:rPr>
        <w:t xml:space="preserve">, </w:t>
      </w:r>
      <w:r>
        <w:rPr>
          <w:i/>
          <w:color w:val="000000"/>
        </w:rPr>
        <w:t>Neustálý pokrok</w:t>
      </w:r>
      <w:r>
        <w:rPr>
          <w:color w:val="000000"/>
        </w:rPr>
        <w:t xml:space="preserve"> apod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E-learning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eloživotní vzdělávání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e aktivním přístupem k osobnímu rozvoji jedince a dotýká se v současnosti všech</w:t>
      </w:r>
    </w:p>
    <w:p>
      <w:pPr>
        <w:pStyle w:val="Normal"/>
        <w:jc w:val="both"/>
        <w:rPr/>
      </w:pPr>
      <w:r>
        <w:rPr/>
        <w:t>organizací a jejich zaměstnanců. CŽV je důležité zejména z důvodu přístupu k nejnovějším informacím a znalostem, což může být rozhodujícím faktorem posílení konkurence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incipům CŽV patří propojení všech druhů učebních a vzdělávacích ktivit do jedinéh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8:00Z</dcterms:created>
  <dc:creator>kr</dc:creator>
  <dc:description/>
  <cp:keywords/>
  <dc:language>en-US</dc:language>
  <cp:lastModifiedBy>kr</cp:lastModifiedBy>
  <dcterms:modified xsi:type="dcterms:W3CDTF">2012-11-13T20:48:00Z</dcterms:modified>
  <cp:revision>2</cp:revision>
  <dc:subject/>
  <dc:title>Okruhy</dc:title>
</cp:coreProperties>
</file>