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7. unitatea: Arropa erosten / </w:t>
      </w:r>
      <w:r>
        <w:rPr>
          <w:sz w:val="28"/>
          <w:szCs w:val="28"/>
          <w:lang w:val="sk-SK"/>
        </w:rPr>
        <w:t>7. lekce: Nakupovat oblečení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k euskal produktuak erosi ditu eta orain dendaz denda ibili nahi d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dean Michael ikusi du, Michaelek ere joan nahi du arropa-denda batera.</w:t>
      </w:r>
    </w:p>
    <w:p>
      <w:pPr>
        <w:pStyle w:val="Normal"/>
        <w:rPr/>
      </w:pPr>
      <w:r>
        <w:rPr>
          <w:rFonts w:cs="Verdana" w:ascii="Verdana" w:hAnsi="Verdana"/>
        </w:rPr>
        <w:t>Když se Ana seznámila s některými produkty krajiny, navštívila obchody. Včetně toho, že se setkala s Michaelem. Taky si chce něco koup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</w:rPr>
        <w:t xml:space="preserve">Anak gauza asko erosi nahi ditu. Dendaz denda dabil. </w:t>
      </w:r>
      <w:r>
        <w:rPr>
          <w:rFonts w:cs="Verdana" w:ascii="Verdana" w:hAnsi="Verdana"/>
          <w:b/>
          <w:bCs/>
          <w:color w:val="33339B"/>
        </w:rPr>
        <w:t xml:space="preserve">Entzun </w:t>
      </w:r>
      <w:r>
        <w:rPr>
          <w:rFonts w:cs="Verdana" w:ascii="Verdana" w:hAnsi="Verdana"/>
          <w:b/>
          <w:color w:val="000000"/>
        </w:rPr>
        <w:t>eta asma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ora joan den. Hau guztia dendetako elkarrizketak lantzeko ondo etorriko zaiz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a plánuje navštívit mnoho obchodů. Tvůj úkol je číselně uspořádat obchody, které navštívila. To všechno ti bude užitečné při jednoduchých konverzací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pata-denda </w:t>
      </w:r>
      <w:r>
        <w:rPr>
          <w:i/>
          <w:sz w:val="28"/>
          <w:szCs w:val="28"/>
        </w:rPr>
        <w:t>/ Obuv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itxi-denda </w:t>
      </w:r>
      <w:r>
        <w:rPr>
          <w:i/>
          <w:sz w:val="28"/>
          <w:szCs w:val="28"/>
        </w:rPr>
        <w:t>/ Klenotnictví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entzeria </w:t>
      </w:r>
      <w:r>
        <w:rPr>
          <w:i/>
          <w:sz w:val="28"/>
          <w:szCs w:val="28"/>
        </w:rPr>
        <w:t>/ Obchod se spodním prádlem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antzi-denda </w:t>
      </w:r>
      <w:r>
        <w:rPr>
          <w:i/>
          <w:sz w:val="28"/>
          <w:szCs w:val="28"/>
        </w:rPr>
        <w:t>/ Obchod s oblečení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rk esan du? </w:t>
      </w:r>
      <w:r>
        <w:rPr>
          <w:i/>
          <w:sz w:val="28"/>
          <w:szCs w:val="28"/>
        </w:rPr>
        <w:t>/ Kdo to řekl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oloreak </w:t>
      </w:r>
      <w:r>
        <w:rPr>
          <w:rFonts w:cs="Verdana" w:ascii="Verdana" w:hAnsi="Verdana"/>
          <w:i/>
        </w:rPr>
        <w:t>/ Bar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rria – </w:t>
      </w:r>
      <w:r>
        <w:rPr>
          <w:sz w:val="28"/>
          <w:szCs w:val="28"/>
        </w:rPr>
        <w:t>červená</w:t>
      </w:r>
      <w:r>
        <w:rPr>
          <w:b/>
          <w:sz w:val="28"/>
          <w:szCs w:val="28"/>
        </w:rPr>
        <w:tab/>
        <w:tab/>
        <w:tab/>
        <w:tab/>
        <w:tab/>
        <w:t xml:space="preserve">Morea –  </w:t>
      </w:r>
      <w:r>
        <w:rPr>
          <w:sz w:val="28"/>
          <w:szCs w:val="28"/>
        </w:rPr>
        <w:t>fi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ranja –  </w:t>
      </w:r>
      <w:r>
        <w:rPr>
          <w:sz w:val="28"/>
          <w:szCs w:val="28"/>
        </w:rPr>
        <w:t>oranžová</w:t>
      </w:r>
      <w:r>
        <w:rPr>
          <w:b/>
          <w:sz w:val="28"/>
          <w:szCs w:val="28"/>
        </w:rPr>
        <w:tab/>
        <w:tab/>
        <w:tab/>
        <w:tab/>
        <w:t xml:space="preserve">Marroia –  </w:t>
      </w:r>
      <w:r>
        <w:rPr>
          <w:sz w:val="28"/>
          <w:szCs w:val="28"/>
        </w:rPr>
        <w:t>hněd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oria –  </w:t>
      </w:r>
      <w:r>
        <w:rPr>
          <w:sz w:val="28"/>
          <w:szCs w:val="28"/>
        </w:rPr>
        <w:t>žlutá</w:t>
      </w:r>
      <w:r>
        <w:rPr>
          <w:b/>
          <w:sz w:val="28"/>
          <w:szCs w:val="28"/>
        </w:rPr>
        <w:tab/>
        <w:tab/>
        <w:tab/>
        <w:tab/>
        <w:tab/>
        <w:t xml:space="preserve">Arrosa – </w:t>
      </w:r>
      <w:r>
        <w:rPr>
          <w:sz w:val="28"/>
          <w:szCs w:val="28"/>
        </w:rPr>
        <w:t>růž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legia –  </w:t>
      </w:r>
      <w:r>
        <w:rPr>
          <w:sz w:val="28"/>
          <w:szCs w:val="28"/>
        </w:rPr>
        <w:t>zelená</w:t>
      </w:r>
      <w:r>
        <w:rPr>
          <w:b/>
          <w:sz w:val="28"/>
          <w:szCs w:val="28"/>
        </w:rPr>
        <w:tab/>
        <w:tab/>
        <w:tab/>
        <w:tab/>
        <w:tab/>
        <w:t xml:space="preserve">Zuri -  </w:t>
      </w:r>
      <w:r>
        <w:rPr>
          <w:sz w:val="28"/>
          <w:szCs w:val="28"/>
        </w:rPr>
        <w:t>bí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sa –  </w:t>
      </w:r>
      <w:r>
        <w:rPr>
          <w:sz w:val="28"/>
          <w:szCs w:val="28"/>
        </w:rPr>
        <w:t>šedá</w:t>
      </w:r>
      <w:r>
        <w:rPr>
          <w:b/>
          <w:sz w:val="28"/>
          <w:szCs w:val="28"/>
        </w:rPr>
        <w:tab/>
        <w:tab/>
        <w:tab/>
        <w:tab/>
        <w:tab/>
        <w:t xml:space="preserve">Beltza –  </w:t>
      </w:r>
      <w:r>
        <w:rPr>
          <w:sz w:val="28"/>
          <w:szCs w:val="28"/>
        </w:rPr>
        <w:t>čern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rdina –  </w:t>
      </w:r>
      <w:r>
        <w:rPr>
          <w:sz w:val="28"/>
          <w:szCs w:val="28"/>
        </w:rPr>
        <w:t>mod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ngoa da bandera?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Odkud je vlajka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akurri testuak eta asmatu: Nongoa da bandera?</w:t>
      </w:r>
    </w:p>
    <w:p>
      <w:pPr>
        <w:pStyle w:val="Normal"/>
        <w:rPr/>
      </w:pPr>
      <w:r>
        <w:rPr>
          <w:rFonts w:cs="Verdana" w:ascii="Verdana" w:hAnsi="Verdana"/>
        </w:rPr>
        <w:t>Přečti texty a zjisti, z které krajiny pochází vlaj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skal   Her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entina   Alemania   Espai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ina   Kanad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4"/>
          <w:szCs w:val="24"/>
        </w:rPr>
        <w:t>Senegal   Bras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andera hau berdea da, baina horia badu eta urdin pixka bat ere b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andera hau gorri-gorria da. Irudi hori bat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andera honek hiru marra ditu. Bi gorriak dira, bestea zu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erdea, horia eta gorria da bandera ha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Hiru marra ditu, gorria, horia eta belt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Hiru marra ditu. Bi gorriak dira, bestea, erdikoa, h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Zuria eta urdina da, urdin arg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Zuria, gorria eta berdea da. Gurutzea eta X bat ditu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nduan bandera asko daude. Jarri binaka eta deskribatu bost. Ondoren, irakurri ikaskideei. Nongoak diren asmatu behar du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vět je plný vlajek. Váš další úkol je popsat pět z nich. Potom nahlas přečtěte vaši práci a spolužáci zkusí uhodnout, odkud jsou, které krajině patř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lako arropa? Zertarako?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>/ Jaký druh oblečení? Proč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akurri esaldiak eta asmatu norena den jant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čtete si nasledující slova a uhodněte o koho se jedná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urgina</w:t>
        <w:tab/>
        <w:tab/>
        <w:t>Suhiltzaile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kua</w:t>
        <w:tab/>
        <w:tab/>
        <w:t>Margola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ista</w:t>
        <w:tab/>
        <w:tab/>
        <w:t>Sukalda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arropa zuria dut. Nire arroparen gainean janzten dut bata zuria. Kirofano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anago, berdea da nire bata. Orain bata irekita dut. Batak poltsikoa du fonendoskopio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gordetzeko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txano berdea dut, alkandora ere bai. Orain peto zuria dut, baina askotan bu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urdina ibiltzen dut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arropa berezia behar dut. Buruan kaskoa dut eta gaur uniforme gorria dut, b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zuetan urdina. Nire lana oso arriskutsua da eta eskularruak behar ditut ez erretzek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txano zuri luzea dut, ileak lapikora ez erortzeko. Nire jantzia zuria da, dotorea. G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tore jantzi behar dugu, gure bezeroak gustura egoteko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ik ere txanoa dut, txano zuria, ez zikintzeko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gona motzak ditut, eta nire elastikoak ez du maukarik, eroso egoteko. Buruan</w:t>
      </w:r>
    </w:p>
    <w:p>
      <w:pPr>
        <w:pStyle w:val="Normal"/>
        <w:rPr/>
      </w:pPr>
      <w:r>
        <w:rPr>
          <w:rFonts w:cs="Arial" w:ascii="Arial" w:hAnsi="Arial"/>
        </w:rPr>
        <w:t xml:space="preserve">bisera dut eguzkiak begietan ez jotzeko. </w:t>
      </w:r>
      <w:r>
        <w:rPr>
          <w:rFonts w:cs="Arial" w:ascii="Arial" w:hAnsi="Arial"/>
          <w:b/>
          <w:bCs/>
        </w:rPr>
        <w:t>Zer naiz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kribatu beste uniforme batzuk eta adierazi zertarako erabiltzen dituzten.</w:t>
      </w:r>
    </w:p>
    <w:p>
      <w:pPr>
        <w:pStyle w:val="Normal"/>
        <w:rPr/>
      </w:pPr>
      <w:r>
        <w:rPr>
          <w:rFonts w:cs="Verdana" w:ascii="Verdana" w:hAnsi="Verdana"/>
        </w:rPr>
        <w:t>Popište další uniformy a uveďte, na co se používaj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xe batean aberia bat dago. Iturginak behar dituzte konpontzeko. Iku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deoa eta erantzun galderei.</w:t>
      </w:r>
    </w:p>
    <w:p>
      <w:pPr>
        <w:pStyle w:val="Normal"/>
        <w:rPr/>
      </w:pPr>
      <w:r>
        <w:rPr>
          <w:rFonts w:cs="Verdana" w:ascii="Verdana" w:hAnsi="Verdana"/>
        </w:rPr>
        <w:t>Uvidíš video, ve kterém pár instalatérů opraví jednu havárii. Pozorně sleduj a udělej nasledující cvičen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8100"/>
          <w:sz w:val="40"/>
          <w:szCs w:val="40"/>
        </w:rPr>
      </w:pPr>
      <w:r>
        <w:rPr>
          <w:rFonts w:cs="Verdana" w:ascii="Verdana" w:hAnsi="Verdana"/>
          <w:b/>
          <w:bCs/>
          <w:color w:val="008100"/>
          <w:sz w:val="40"/>
          <w:szCs w:val="40"/>
        </w:rPr>
        <w:t>Langileak etxea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in da erantzun egokia? Zer esan dut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atsalde on, etxekoandr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koandrerik ez da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guraldi on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koandrea ez da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erbait behar duzu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z dugu ezer beh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ai, kubo bat behar du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Kuborik ez dugu beh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Giltza handia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autoan da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tailerrean da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z dute giltza handiri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dago zulori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a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duzue mailuri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ai, sukaldean du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an ez dugu mailur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Zuek ez duzue eze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n dago aber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an ez dago aberiar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este etxean.</w:t>
      </w:r>
    </w:p>
    <w:p>
      <w:pPr>
        <w:pStyle w:val="Normal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u izenak eta irudiak. Ondoren, adierazi ZERTARAKO di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řaď  obrázky ke slovům. Potom urči jejich použi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Giltza handia </w:t>
        <w:tab/>
        <w:tab/>
        <w:tab/>
        <w:tab/>
      </w:r>
      <w:r>
        <w:rPr>
          <w:rFonts w:cs="Verdana" w:ascii="Verdana" w:hAnsi="Verdana"/>
          <w:b/>
          <w:bCs/>
        </w:rPr>
        <w:t>ura hartze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nterna</w:t>
        <w:tab/>
        <w:tab/>
        <w:tab/>
        <w:tab/>
        <w:tab/>
      </w:r>
      <w:r>
        <w:rPr>
          <w:rFonts w:cs="Verdana" w:ascii="Verdana" w:hAnsi="Verdana"/>
          <w:b/>
          <w:bCs/>
        </w:rPr>
        <w:t>torlojua askatze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ilua</w:t>
        <w:tab/>
        <w:tab/>
        <w:tab/>
        <w:tab/>
        <w:tab/>
      </w:r>
      <w:r>
        <w:rPr>
          <w:rFonts w:cs="Verdana" w:ascii="Verdana" w:hAnsi="Verdana"/>
          <w:b/>
          <w:bCs/>
        </w:rPr>
        <w:t>ikustek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Ontzia</w:t>
        <w:tab/>
        <w:tab/>
        <w:tab/>
        <w:tab/>
        <w:tab/>
      </w:r>
      <w:r>
        <w:rPr>
          <w:rFonts w:cs="Verdana" w:ascii="Verdana" w:hAnsi="Verdana"/>
          <w:b/>
          <w:bCs/>
        </w:rPr>
        <w:t>aberia aurkitzek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Zertarako? (T)Zeko... </w:t>
      </w:r>
      <w:r>
        <w:rPr>
          <w:rFonts w:cs="Verdana" w:ascii="Verdana" w:hAnsi="Verdana"/>
          <w:bCs/>
          <w:i/>
        </w:rPr>
        <w:t>/Proč? Proto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buruzko esaldiak egin nahi baditugu, - T(Z)EKO forma erabiltzen dug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a forma tvoření finálních vět je přidat –KO k podstatnému jménu slovesnému: Etorri ETORTZEKO (pro příchod). Joan  JOATEKO (po odchod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ldera ZERTARAKO da.</w:t>
      </w:r>
    </w:p>
    <w:p>
      <w:pPr>
        <w:pStyle w:val="Normal"/>
        <w:rPr/>
      </w:pPr>
      <w:r>
        <w:rPr>
          <w:rFonts w:cs="Verdana" w:ascii="Verdana" w:hAnsi="Verdana"/>
          <w:bCs/>
        </w:rPr>
        <w:t>Přináležící otázka je ZERTARAKO (na co, proč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Zertarako da u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 co je voda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Ura edateko 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oda je na pit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Zertarako da diru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 co jsou peníz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irua gastatzeko 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eníze jsou na utráce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Zertarako dira begiak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 co slouží oč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Begiak ikusteko di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či slouží na vidění.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KO se používá s příčestími končícími na –N, -SI, -ZI, -TSI, -TZI, -TX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ZE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E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zkal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ar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k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d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Lagun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RA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ZKAL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E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AR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KATZE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GALDE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I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L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TZE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LAGUNTZE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z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u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akut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ba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z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Itx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A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I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ZU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A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U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AKU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BAZ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TE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IXTE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ntzun T(Z)EKO erabili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pověz na otázky používajíc T(Z)EK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rtarako dira...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larritakoak</w:t>
        <w:tab/>
        <w:tab/>
        <w:tab/>
      </w:r>
      <w:r>
        <w:rPr>
          <w:rFonts w:cs="Arial Narrow" w:ascii="Arial Narrow" w:hAnsi="Arial Narrow"/>
          <w:sz w:val="24"/>
          <w:szCs w:val="24"/>
        </w:rPr>
        <w:t>Ondo iku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okia</w:t>
        <w:tab/>
        <w:tab/>
        <w:tab/>
      </w:r>
      <w:r>
        <w:rPr>
          <w:rFonts w:cs="Arial Narrow" w:ascii="Arial Narrow" w:hAnsi="Arial Narrow"/>
          <w:sz w:val="24"/>
          <w:szCs w:val="24"/>
        </w:rPr>
        <w:t>Dotore eg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urrekoak</w:t>
        <w:tab/>
        <w:tab/>
      </w:r>
      <w:r>
        <w:rPr>
          <w:rFonts w:cs="Arial Narrow" w:ascii="Arial Narrow" w:hAnsi="Arial Narrow"/>
          <w:sz w:val="24"/>
          <w:szCs w:val="24"/>
        </w:rPr>
        <w:t>Kirola eg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kularruak</w:t>
        <w:tab/>
        <w:tab/>
        <w:tab/>
      </w:r>
      <w:r>
        <w:rPr>
          <w:rFonts w:cs="Arial Narrow" w:ascii="Arial Narrow" w:hAnsi="Arial Narrow"/>
          <w:sz w:val="24"/>
          <w:szCs w:val="24"/>
        </w:rPr>
        <w:t>Bilerara jo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bata</w:t>
        <w:tab/>
        <w:tab/>
        <w:tab/>
      </w:r>
      <w:r>
        <w:rPr>
          <w:rFonts w:cs="Arial Narrow" w:ascii="Arial Narrow" w:hAnsi="Arial Narrow"/>
          <w:sz w:val="24"/>
          <w:szCs w:val="24"/>
        </w:rPr>
        <w:t>Hotzik ez pasa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ol zapatilak</w:t>
        <w:tab/>
        <w:tab/>
      </w:r>
      <w:r>
        <w:rPr>
          <w:rFonts w:cs="Arial Narrow" w:ascii="Arial Narrow" w:hAnsi="Arial Narrow"/>
          <w:sz w:val="24"/>
          <w:szCs w:val="24"/>
        </w:rPr>
        <w:t>Euskal dantzak dantza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okoa</w:t>
        <w:tab/>
        <w:tab/>
        <w:tab/>
      </w:r>
      <w:r>
        <w:rPr>
          <w:rFonts w:cs="Arial Narrow" w:ascii="Arial Narrow" w:hAnsi="Arial Narrow"/>
          <w:sz w:val="24"/>
          <w:szCs w:val="24"/>
        </w:rPr>
        <w:t>Lepoa goxo-goxo ed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anoa</w:t>
        <w:tab/>
        <w:tab/>
        <w:tab/>
      </w:r>
      <w:r>
        <w:rPr>
          <w:rFonts w:cs="Arial Narrow" w:ascii="Arial Narrow" w:hAnsi="Arial Narrow"/>
          <w:sz w:val="24"/>
          <w:szCs w:val="24"/>
        </w:rPr>
        <w:t>Burua berot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apela</w:t>
        <w:tab/>
        <w:tab/>
        <w:tab/>
      </w:r>
      <w:r>
        <w:rPr>
          <w:rFonts w:cs="Arial Narrow" w:ascii="Arial Narrow" w:hAnsi="Arial Narrow"/>
          <w:sz w:val="24"/>
          <w:szCs w:val="24"/>
        </w:rPr>
        <w:t>Eskuak berot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enatu esaldi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pořádej vě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hi. baina ez dira, ditut Betaurrekoak polit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zu zertarako erosi hori? go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lio. horrek ez asko gona d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xuri bat dut. nahi Nik txa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ineko nahi hori? Zertarako duz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i. gordetzeko erosi gauzak dugu polt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hi joan Nora duzu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te joan ez lentzeriara Lagunek nah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lderei erantz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pověz na otázk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Nor zara zu? Nongoa zara? Zenbat urte dituz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minutu ditu ordu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hatz (dedo) dituzu esku bate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ordu ditu egun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hilabete ditu urte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egun ditu martxoak (marzo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segundo ditu minutu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dira hogei gehi (más) hemeretz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dira hamasei gehi hamazortzi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</w:rPr>
        <w:t>Esaldiak zuzendu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ěkteré věty jsou špatně. Oprav j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Gizon horrek oso aberats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Pello asko diru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Nekane oso emakume langile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Auto hau asko balio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uk tabakoa nahi z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uek Tolosan bizi zar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Ikasleak aldizkariak dituz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Etxe hau oso handi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Etxe honek leiho politak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Hau neska oso hiztun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u diru gutxi du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Sagarrek asko balio du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Guk ez dugu sagarrak erosik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zuli esaldia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řelož vět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asiči potřebují vod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rkoviště je naprav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ceš jít do kina? Ano, ale potřebuji peníz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mám pení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V nemocnici potřebujeme parkovišt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lik stojí pomeranč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meranče stojí dvě eu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máme pomeranč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lderei erantzu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pověz na otázk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boligrafo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eskol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ira libur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lab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xabo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ikasten duz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telefono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matrikulatu zara euskaltegi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sartu zara Ciberre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egiten duzu diet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jarri dituzu partxeak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datz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ka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rakur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raina er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arbi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npostua aurki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itz eg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uskara ika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xatea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gal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</w:rPr>
        <w:t>Ez er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rri testua biñet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Všimni si příběhu a uspořádej konverz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i, baina orain oporrak ditugu. O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do gaude orain oporretan. Ez du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 egin behar, ez ditugu etxeko lan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in behar, ez dugu ikasi behar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eko naiz. Portugaletekoa naiz. 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ke kalean bizi nai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regeak pasa arte. Nik play-s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 nahi d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an, mutiko! Nola duzu izen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goa zar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 noiz arte dituzu oporra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 Olentzero ondo portatu al d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 eskolara joaten zar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entzero bai, baina ni ez, eta ez d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aririk izan. Eta nik play-station b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hi du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zpi, zazpi urte ditu. Laster zort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ingo ditut, martxo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nbat urte dituzu, polit horre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atzi elkarrizketa bat: Bezeroa eta dendar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piš rozhovor mezi prodavačem a klient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opa eta koloreen ize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ména oblečení a barev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uzak zertarako diren adierazten. ZERTARA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Říct na co slouží věci. Zertarak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RTARAKO galderari erantzuten: ...-T(Z)E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Odpovědět na otázku ZERTARAKO s ...T(Z)EK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</w:rPr>
        <w:t>Eta, gainera, orain arte ikasitakoaren errepasoa ere egin du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 toho, zopakoval sis obsah předešlých lekcí a procvičil slovní zás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atu esaldiak goiko hitzekin eta aditz hauekin.</w:t>
      </w:r>
    </w:p>
    <w:p>
      <w:pPr>
        <w:pStyle w:val="Normal"/>
        <w:rPr/>
      </w:pPr>
      <w:r>
        <w:rPr>
          <w:rFonts w:cs="Verdana" w:ascii="Verdana" w:hAnsi="Verdana"/>
        </w:rPr>
        <w:t>Dělej věty s použitím těchto slov. Všimni si příkla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ena telefono mobilak funtzionatzeko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Garbi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Hautsa ken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Herri batetik bestera jo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Idatzi eta marrazkiak 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Ilea leh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Jendea esna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Lagunekin e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Lanak 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Musika entz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Musika 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Petrolioa gor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Urrutira bidaiatu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2:00Z</dcterms:created>
  <dc:creator>Tinuška</dc:creator>
  <dc:description/>
  <cp:keywords/>
  <dc:language>en-US</dc:language>
  <cp:lastModifiedBy>Ainara Maya Urroz</cp:lastModifiedBy>
  <dcterms:modified xsi:type="dcterms:W3CDTF">2012-05-24T15:25:00Z</dcterms:modified>
  <cp:revision>3</cp:revision>
  <dc:subject/>
  <dc:title/>
</cp:coreProperties>
</file>