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BERTSOLARITZA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/BERSOLAR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Fuerza de la palabra improvisa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eurriz eta errima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kantatze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hit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orra hor zer kirol mo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n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bertsolarit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ERSOLARI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IALEN LUJANB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DONI EGAÑ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ON SARASU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ON MART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MPEONATO DE BERTSOLARIS CADA CUATRO AÑ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XAPELA (BOINA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txeko lana/ trabajo individual de redaccio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¿QUE ES EL BERSOLARISMO? ¿CONOCES ALGUNA EXPRESION LITERARIA O ARTISTICA DE ESTE TIPO?  (300 palabras o una pagina y medi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3:00Z</dcterms:created>
  <dc:creator>Ainara Maya Urroz</dc:creator>
  <dc:description/>
  <cp:keywords/>
  <dc:language>en-US</dc:language>
  <cp:lastModifiedBy>Ainara Maya Urroz</cp:lastModifiedBy>
  <cp:lastPrinted>2012-10-02T12:41:00Z</cp:lastPrinted>
  <dcterms:modified xsi:type="dcterms:W3CDTF">2012-10-16T13:03:00Z</dcterms:modified>
  <cp:revision>2</cp:revision>
  <dc:subject/>
  <dc:title/>
</cp:coreProperties>
</file>