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9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9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914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0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0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914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0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800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0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2pt" to="17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28280"/>
                          <a:chOff x="0" y="0"/>
                          <a:chExt cx="60580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5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5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3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6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56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27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nd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141200"/>
                            <a:ext cx="9219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5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5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14120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3880"/>
                            <a:ext cx="9136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3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3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3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3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69.95pt" coordorigin="0,0" coordsize="9540,5399">
                <v:rect id="shape_0" stroked="f" o:allowincell="f" style="position:absolute;left:1;top:0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539" to="44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39" to="8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39" to="44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339" to="80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39" to="414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9" to="431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39" to="34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39" to="70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39" to="70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39" to="23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39" to="59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239" to="77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239" to="93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28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nd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88;top:1797;width:1451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2339" to="72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339" to="43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9" to="50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9" to="360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599" to="504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339" to="79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599" to="86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599" to="864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8;top:1797;width:14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959;width:1438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959;width:14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3959;width:14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959;width:14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959;width:14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Le grand-père de Tom s’appelle Louis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Le mari de Sylvie est éléctricien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Anne a deux garçons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Lucie est la cousine de Marie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Le mari de journaliste s’appelle David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Marc est le père de Marie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Jeanne et Lucie sont les soeurs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Arial" w:hAnsi="Arial"/>
        </w:rPr>
        <w:t>8. Louis a deux fils et une fille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Le père de Jeanne est professeur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Simone est la grand-mère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Nina est la femme de Pierre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Marc est le gendre de Simone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La mère de Marie est infirmière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Arial" w:hAnsi="Arial"/>
        </w:rPr>
        <w:t>14. Pierre a deux filles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Arial" w:hAnsi="Arial"/>
        </w:rPr>
        <w:t>15. La belle-fille de Simone est médecin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David et Pierre sont les frères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 Sylvie est la tante de Robert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L’un des neveux de Pierre s’appelle Robert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David est le mari d’Anne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Marie est un enfant unique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Pierre est le fils de Simone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 Sylvie a deux frères.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 Vendeur s’appelle David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Arial" w:hAnsi="Arial"/>
        </w:rPr>
        <w:t xml:space="preserve">24. Robert et Tom sont les frèr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07:00Z</dcterms:created>
  <dc:creator>Uhlík</dc:creator>
  <dc:description/>
  <dc:language>en-US</dc:language>
  <cp:lastModifiedBy>Windows User</cp:lastModifiedBy>
  <dcterms:modified xsi:type="dcterms:W3CDTF">2012-10-28T19:07:00Z</dcterms:modified>
  <cp:revision>2</cp:revision>
  <dc:subject/>
  <dc:title>LA FAMILLE</dc:title>
</cp:coreProperties>
</file>