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slech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 marché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jour, donnez-moi __________ de pêches et __________, s’il vous plaî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re __________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urriez-vous nous __________ une salade, un citron et des __________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kil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ui, s’il ______ ______. Je peux goûter les abricot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llez-y. Ils ______ délicieux, vous verrez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nnez-moi une __________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’est __________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 est ouvert tous les __________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, __________ et __________ seule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__________, nous devons prendre plus de chos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us avons de très __________ pastèques, __________ mûres, __________ chè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, __________ __________ déjà le mel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Et un légume _______? Des grosses courgettes du sud. ______ ________ le kil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i, __________ bon avec l’huile d’olive et des herb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________ de l’ail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__________ courgettes, alors, et une gousse d’ail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Ça fait __________ € en to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Tenez. C’est ______. Gardez  la monna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7:00Z</dcterms:created>
  <dc:creator>Uhlík</dc:creator>
  <dc:description/>
  <cp:keywords/>
  <dc:language>en-US</dc:language>
  <cp:lastModifiedBy>Méďa</cp:lastModifiedBy>
  <dcterms:modified xsi:type="dcterms:W3CDTF">2012-11-25T20:43:00Z</dcterms:modified>
  <cp:revision>2</cp:revision>
  <dc:subject/>
  <dc:title>Poslech</dc:title>
</cp:coreProperties>
</file>