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kolokviu z Románské lingvist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ový charakter jazyka (typy znaků, sémiotický trojúhelník, F. de Saussure a jeho teorie jazykového znaku, sémiotika x sémiolog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ový charakter jazyka (hierarchická struktura jazyka, langue x parole, vztahy paradigmatické x syntagmatické, dvojí artikulace jazy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charakteristiky jazyka (arbitrárnost, produktivita, kulturní přenos, diskrétní charakter, metajazyková funk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é roviny a jim odpovídající lingvistické disciplí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gvistika a její místo mezi ostatními vědami; lingvistika x filologie; jazykověda obecná, komparativní, deskriptivní, normativní, synchronní, diachronní. Románská lingvistika – specif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jazyků (typologická, genealogická, sociolingvistická). Zařazení latiny a románských jazyků dle genealogické klasifik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ánské jazyky (celkem 10 – umět vyjmenovat; u španělštiny i jednotlivé dialekty). Postup romanizace; Romania continua x submersa x nova. Západní a východní románské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cká a gramatická literatura ve staré Indii (Panini, Pataňdžáli), ve starověkém Řecku (filosofické úvahy o jazyce – Platón, Aristotelés; filologická a gramatická pojednání – Aristarchos Samothrácký, Dionysios Thrácký, Apollonios Dyscolos), ve starověkém Římě (Varro, Quintilianus, Donatus, Priscianu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um latiny ve středověku, vliv církve (překlady Bible, studium biblických jazyků), spekulativní gramatiky, Dante Alighieri (De vulgari eloquent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anismus a renesance (první gramatiky románských jazyků a další jazykovědné prá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století (směry jazykovědného bádání, Francouzská akademie, Gramatika z Port-Royal, pojednání o vývoji rom. jazyk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století – racionalismus, empirismus, teorie o původu jazyka (Condillac, Herder, Rousseau), encyklopedisté. Význam odhalení podobnosti sanskrtu s evropskými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. století – počátky vědecké lingvistiky. R. Rask, F. Bopp, J. Grimm, W. von Humboldt. 1836 – vznik románské lingvistiky (Friedrich Diez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Schleicher – darwinistická jazykověda. (podstata teorie, časové zařazení, přínos, kri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Schmidt – vlnová teorie (podstata teorie, časové zařazení, přín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ogramatická škola (základy učení, časové zařazení, hlavní představitelé, významní romanisté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átky dialektologie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ý zeměpis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slov a věcí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list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ouzská sociolog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cká lingvistik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kturalismus (F. de Saussure: </w:t>
      </w:r>
      <w:r>
        <w:rPr>
          <w:i/>
        </w:rPr>
        <w:t>Kurs obecné jazykovědy</w:t>
      </w:r>
      <w:r>
        <w:rPr/>
        <w:t>, hlavní myšlenky uč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strukturalistické školy (ženevská, pražská, kodaňská, americká – hlavní představitelé (u pražské alespoň 4), časové zařazení, oblasti bádání, specifika jednotlivých ško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ční a generativní gramatika (zakladatel, podstata metody, časové zařaze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8:00Z</dcterms:created>
  <dc:creator>Petr</dc:creator>
  <dc:description/>
  <cp:keywords/>
  <dc:language>en-US</dc:language>
  <cp:lastModifiedBy>Petr</cp:lastModifiedBy>
  <dcterms:modified xsi:type="dcterms:W3CDTF">2012-12-16T09:40:00Z</dcterms:modified>
  <cp:revision>3</cp:revision>
  <dc:subject/>
  <dc:title>Tematické okruhy ke kolokviu z Románské lingvistiky</dc:title>
</cp:coreProperties>
</file>