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  <w:lang w:eastAsia="es-ES_tradnl"/>
        </w:rPr>
      </w:pPr>
      <w:r>
        <w:rPr>
          <w:sz w:val="24"/>
          <w:szCs w:val="24"/>
          <w:lang w:eastAsia="es-ES_tradnl"/>
        </w:rPr>
        <w:t>EL GERUNDIO EN ESPAÑOL</w:t>
      </w:r>
      <w:r>
        <w:rPr>
          <w:rStyle w:val="FootnoteCharacters"/>
          <w:rStyle w:val="FootnoteAnchor"/>
          <w:sz w:val="20"/>
          <w:szCs w:val="20"/>
          <w:lang w:eastAsia="es-ES_tradnl"/>
        </w:rPr>
        <w:footnoteReference w:id="2"/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0"/>
          <w:szCs w:val="20"/>
          <w:lang w:eastAsia="es-ES_trad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es-ES_tradnl"/>
        </w:rPr>
        <w:t>CONJUG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es-ES_tradnl"/>
        </w:rPr>
        <w:t>Para formar el gerundio en castellano, se eliminan las terminaciones del infinitivo y se sustituyen por -</w:t>
      </w:r>
      <w:r>
        <w:rPr>
          <w:rFonts w:eastAsia="Times New Roman" w:cs="Cambria" w:ascii="Cambria" w:hAnsi="Cambria"/>
          <w:b/>
          <w:sz w:val="20"/>
          <w:szCs w:val="20"/>
          <w:lang w:eastAsia="es-ES_tradnl"/>
        </w:rPr>
        <w:t>ando</w:t>
      </w:r>
      <w:r>
        <w:rPr>
          <w:rFonts w:eastAsia="Times New Roman" w:cs="Cambria" w:ascii="Cambria" w:hAnsi="Cambria"/>
          <w:sz w:val="20"/>
          <w:szCs w:val="20"/>
          <w:lang w:eastAsia="es-ES_tradnl"/>
        </w:rPr>
        <w:t xml:space="preserve"> en la primera conjugación, e -</w:t>
      </w:r>
      <w:r>
        <w:rPr>
          <w:rFonts w:eastAsia="Times New Roman" w:cs="Cambria" w:ascii="Cambria" w:hAnsi="Cambria"/>
          <w:b/>
          <w:sz w:val="20"/>
          <w:szCs w:val="20"/>
          <w:lang w:eastAsia="es-ES_tradnl"/>
        </w:rPr>
        <w:t>iendo</w:t>
      </w:r>
      <w:r>
        <w:rPr>
          <w:rFonts w:eastAsia="Times New Roman" w:cs="Cambria" w:ascii="Cambria" w:hAnsi="Cambria"/>
          <w:sz w:val="20"/>
          <w:szCs w:val="20"/>
          <w:lang w:eastAsia="es-ES_tradnl"/>
        </w:rPr>
        <w:t xml:space="preserve"> en la segunda y tercera: </w:t>
        <w:br/>
        <w:t xml:space="preserve">  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55"/>
        <w:gridCol w:w="1695"/>
      </w:tblGrid>
      <w:tr>
        <w:trPr/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AR</w:t>
            </w:r>
          </w:p>
        </w:tc>
        <w:tc>
          <w:tcPr>
            <w:tcW w:w="75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ER</w:t>
            </w:r>
          </w:p>
        </w:tc>
        <w:tc>
          <w:tcPr>
            <w:tcW w:w="169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es-ES_tradn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IR</w:t>
            </w:r>
          </w:p>
        </w:tc>
      </w:tr>
      <w:tr>
        <w:trPr/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s-ES_tradnl"/>
              </w:rPr>
              <w:t>ando</w:t>
            </w:r>
          </w:p>
        </w:tc>
        <w:tc>
          <w:tcPr>
            <w:tcW w:w="75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s-ES_tradnl"/>
              </w:rPr>
              <w:t>iendo</w:t>
            </w:r>
          </w:p>
        </w:tc>
        <w:tc>
          <w:tcPr>
            <w:tcW w:w="169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s-ES_tradnl"/>
              </w:rPr>
              <w:t>iendo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 </w:t>
              <w:br/>
              <w:t>vocal + -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es-ES_tradnl"/>
              </w:rPr>
              <w:t>yend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0"/>
          <w:szCs w:val="20"/>
          <w:u w:val="single"/>
          <w:lang w:eastAsia="es-ES_tradnl"/>
        </w:rPr>
        <w:t>Ejemplos</w:t>
      </w:r>
      <w:r>
        <w:rPr>
          <w:rFonts w:eastAsia="Times New Roman" w:cs="Cambria" w:ascii="Cambria" w:hAnsi="Cambria"/>
          <w:sz w:val="20"/>
          <w:szCs w:val="20"/>
          <w:lang w:eastAsia="es-ES_tradnl"/>
        </w:rPr>
        <w:t xml:space="preserve">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7"/>
        <w:gridCol w:w="1472"/>
      </w:tblGrid>
      <w:tr>
        <w:trPr/>
        <w:tc>
          <w:tcPr>
            <w:tcW w:w="182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AR</w:t>
            </w:r>
          </w:p>
        </w:tc>
        <w:tc>
          <w:tcPr>
            <w:tcW w:w="180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ER</w:t>
            </w:r>
          </w:p>
        </w:tc>
        <w:tc>
          <w:tcPr>
            <w:tcW w:w="147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-IR</w:t>
            </w:r>
          </w:p>
        </w:tc>
      </w:tr>
      <w:tr>
        <w:trPr/>
        <w:tc>
          <w:tcPr>
            <w:tcW w:w="182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comprar: comprando </w:t>
              <w:br/>
              <w:t xml:space="preserve">hablar: hablando </w:t>
              <w:br/>
              <w:t xml:space="preserve">estudiar: estudiando </w:t>
              <w:br/>
              <w:t xml:space="preserve">matar: matando </w:t>
              <w:br/>
              <w:t xml:space="preserve">molestar: molestando </w:t>
              <w:br/>
              <w:t xml:space="preserve">robar: robando </w:t>
              <w:br/>
              <w:t xml:space="preserve">comprobar: comprobando </w:t>
              <w:br/>
              <w:t>completar: completando</w:t>
            </w:r>
          </w:p>
        </w:tc>
        <w:tc>
          <w:tcPr>
            <w:tcW w:w="180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ser: siendo </w:t>
              <w:br/>
              <w:t xml:space="preserve">beber: bebiendo </w:t>
              <w:br/>
              <w:t xml:space="preserve">comer: comiendo </w:t>
              <w:br/>
              <w:t xml:space="preserve">entretener: entreteniendo </w:t>
              <w:br/>
              <w:t xml:space="preserve">tener: teniendo </w:t>
              <w:br/>
              <w:t xml:space="preserve">crecer: creciendo </w:t>
              <w:br/>
              <w:t xml:space="preserve">meter: metiendo </w:t>
              <w:br/>
              <w:t>agradecer: agradeciendo</w:t>
            </w:r>
          </w:p>
        </w:tc>
        <w:tc>
          <w:tcPr>
            <w:tcW w:w="147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vivir: viviendo </w:t>
              <w:br/>
              <w:t xml:space="preserve">escribir: escribiendo </w:t>
              <w:br/>
              <w:t xml:space="preserve">partir: partiendo </w:t>
              <w:br/>
              <w:t xml:space="preserve">cubrir: cubriendo </w:t>
              <w:br/>
              <w:t xml:space="preserve">escupir: escupiendo </w:t>
              <w:br/>
              <w:t xml:space="preserve">omitir: omitiendo </w:t>
              <w:br/>
              <w:t xml:space="preserve">oír: oyendo </w:t>
              <w:br/>
              <w:t>abrir: abriend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0"/>
          <w:szCs w:val="20"/>
          <w:u w:val="single"/>
          <w:lang w:eastAsia="es-ES_tradnl"/>
        </w:rPr>
        <w:t>Gerundios irregulares</w:t>
      </w:r>
      <w:r>
        <w:rPr>
          <w:rFonts w:eastAsia="Times New Roman" w:cs="Cambria" w:ascii="Cambria" w:hAnsi="Cambria"/>
          <w:sz w:val="20"/>
          <w:szCs w:val="20"/>
          <w:lang w:eastAsia="es-ES_tradn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mbria" w:hAnsi="Cambria" w:eastAsia="Times New Roman" w:cs="Cambria"/>
          <w:sz w:val="20"/>
          <w:szCs w:val="20"/>
          <w:lang w:eastAsia="es-ES_tradnl"/>
        </w:rPr>
      </w:pPr>
      <w:r>
        <w:rPr>
          <w:rFonts w:eastAsia="Times New Roman" w:cs="Cambria" w:ascii="Cambria" w:hAnsi="Cambria"/>
          <w:sz w:val="20"/>
          <w:szCs w:val="20"/>
          <w:lang w:eastAsia="es-ES_tradnl"/>
        </w:rPr>
        <w:t>Los verbos de la tercera conjugación con una -e- en la raíz, cambian la -e- por -i- en el gerundio: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</w:tblGrid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'e' + -IR</w:t>
            </w:r>
          </w:p>
        </w:tc>
      </w:tr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medir: midiendo </w:t>
              <w:br/>
              <w:t xml:space="preserve">mentir: mintiendo </w:t>
              <w:br/>
              <w:t xml:space="preserve">pedir: pidiendo </w:t>
              <w:br/>
              <w:t xml:space="preserve">gemir: gimiendo </w:t>
              <w:br/>
              <w:t>elegir: eligiendo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0"/>
          <w:szCs w:val="20"/>
          <w:lang w:eastAsia="es-ES_tradnl"/>
        </w:rPr>
      </w:pPr>
      <w:r>
        <w:rPr>
          <w:rFonts w:eastAsia="Times New Roman" w:cs="Cambria" w:ascii="Cambria" w:hAnsi="Cambria"/>
          <w:sz w:val="20"/>
          <w:szCs w:val="20"/>
          <w:lang w:eastAsia="es-ES_tradnl"/>
        </w:rPr>
        <w:t>Los verbos de la tercera conjugación con una -o- en la raíz, cambian la -o- por -u- en el gerundi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0"/>
          <w:szCs w:val="20"/>
          <w:lang w:eastAsia="es-ES_tradnl"/>
        </w:rPr>
      </w:pPr>
      <w:r>
        <w:rPr>
          <w:rFonts w:eastAsia="Times New Roman" w:cs="Cambria" w:ascii="Cambria" w:hAnsi="Cambria"/>
          <w:sz w:val="20"/>
          <w:szCs w:val="20"/>
          <w:lang w:eastAsia="es-ES_tradnl"/>
        </w:rPr>
        <w:br/>
        <w:t xml:space="preserve"> 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</w:tblGrid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'o' + IR</w:t>
            </w:r>
          </w:p>
        </w:tc>
      </w:tr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morir: muriendo </w:t>
              <w:br/>
              <w:t>dormir: durmien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ES_tradnl"/>
        </w:rPr>
      </w:pPr>
      <w:r>
        <w:rPr>
          <w:rFonts w:eastAsia="Times New Roman" w:cs="Cambria" w:ascii="Cambria" w:hAnsi="Cambria"/>
          <w:sz w:val="20"/>
          <w:szCs w:val="20"/>
          <w:lang w:eastAsia="es-ES_tradnl"/>
        </w:rPr>
        <w:t xml:space="preserve">Excepción irregular: </w:t>
      </w:r>
    </w:p>
    <w:tbl>
      <w:tblPr>
        <w:tblW w:w="1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</w:tblGrid>
      <w:tr>
        <w:trPr/>
        <w:tc>
          <w:tcPr>
            <w:tcW w:w="170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poder: pudiend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JERCICIO 1: Escribe el gerundio de los siguientes verbos y colócalos después en las frases que vienen a continuación.</w:t>
        <w:br/>
        <w:br/>
        <w:t>ir ________, pedir________, convertirse________, preferir________, servir________, vestir________, decir________, seguir________, repetir________, morir________, poder________, leer________, creer________, traer________, oír________.</w:t>
        <w:br/>
      </w:r>
      <w:r>
        <w:rPr>
          <w:rFonts w:cs="Cambria" w:ascii="Cambria" w:hAnsi="Cambria"/>
          <w:sz w:val="20"/>
          <w:szCs w:val="20"/>
        </w:rPr>
        <w:br/>
        <w:t xml:space="preserve">1. El profesor sigue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que el español es una lengua mundial.</w:t>
        <w:br/>
        <w:t xml:space="preserve">2. Los avances tecnológicos están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muchos cambios a la enseñanza de idiomas.</w:t>
        <w:br/>
        <w:t xml:space="preserve">3. Los alumnos continúan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ayuda con sus ejercicios de frases condicionales.</w:t>
        <w:br/>
        <w:t xml:space="preserve">4. A este poeta no le gustan los encuentros con la prensa, sigue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un contacto indirecto con los periodistas.</w:t>
        <w:br/>
        <w:t xml:space="preserve">5. Oye, ya están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>. Corre, que está mal que lleguemos tarde.</w:t>
        <w:br/>
        <w:t xml:space="preserve">6. En estas páginas encontrarás actividades para divertirte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y escribiendo.</w:t>
        <w:br/>
        <w:t xml:space="preserve">7. Centenares de personas,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luto, se congregaron en el entierro del gran escritor.</w:t>
        <w:br/>
        <w:t xml:space="preserve">8. Practica tu español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las aventuras de nuestro detective Diego Morales Valdés.</w:t>
        <w:br/>
        <w:t xml:space="preserve">9. Me da la impresión de que estamos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los mismos errores.</w:t>
        <w:br/>
        <w:t xml:space="preserve">10. Mi compañero leyó "Noticia de un secuestro"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que era la última obra de García Márquez. No es verdad, su última obra se llama "Memorias de mis putas tristes".</w:t>
        <w:br/>
        <w:t xml:space="preserve">11. Se trata del libro de poemas titulado "Viviendo todo falta,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todo sobra".</w:t>
        <w:br/>
        <w:t xml:space="preserve">12. Desde entonces su evolución ha sido constante,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en una gran editorial que extiende sus libros por todo el mundo.</w:t>
        <w:br/>
        <w:t xml:space="preserve">13."Sois lectores,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ser críticos literarios" dijo mi profesor de literatura contemporánea. </w:t>
        <w:br/>
        <w:t xml:space="preserve">14.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el sonido del teclado se puede adivinar el 95% del texto.</w:t>
        <w:br/>
        <w:t xml:space="preserve">15. Con la venta pobre de su tercera novela el autor se siente que sigue  </w:t>
      </w:r>
      <w:r>
        <w:rPr>
          <w:rStyle w:val="Gapspan"/>
          <w:rFonts w:cs="Cambria" w:ascii="Cambria" w:hAnsi="Cambria"/>
          <w:sz w:val="20"/>
          <w:szCs w:val="20"/>
        </w:rPr>
        <w:t>_______</w:t>
      </w:r>
      <w:r>
        <w:rPr>
          <w:rFonts w:cs="Cambria" w:ascii="Cambria" w:hAnsi="Cambria"/>
          <w:sz w:val="20"/>
          <w:szCs w:val="20"/>
        </w:rPr>
        <w:t xml:space="preserve"> a contracorriente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JERCICIO 2: Transforma las frases según el modelo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l autobús sale de la estación. </w:t>
      </w:r>
      <w:r>
        <w:rPr>
          <w:sz w:val="20"/>
          <w:szCs w:val="20"/>
        </w:rPr>
        <w:t>→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E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autobús está saliendo de la estación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dro hace sus deberes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lueve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 madre cocina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oy hacemos la limpieza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l profesor saluda a sus alumnos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l maestro corrige los exámenes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ecretaria escribe a máquina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ena el despertador. </w:t>
      </w:r>
      <w:r>
        <w:rPr>
          <w:sz w:val="20"/>
          <w:szCs w:val="20"/>
        </w:rPr>
        <w:t>→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orge trabaja. </w:t>
      </w:r>
      <w:r>
        <w:rPr>
          <w:sz w:val="20"/>
          <w:szCs w:val="20"/>
        </w:rPr>
        <w:t>→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ible en la Web: &lt;</w:t>
      </w:r>
      <w:hyperlink r:id="rId1">
        <w:r>
          <w:rPr>
            <w:rStyle w:val="InternetLink"/>
          </w:rPr>
          <w:t>http://www.hku.hk/spanish/Gerundio.html</w:t>
        </w:r>
      </w:hyperlink>
      <w:r>
        <w:rPr/>
        <w:t>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Gapspan">
    <w:name w:val="gapspan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u.hk/spanish/Gerundi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Lucie Coufalová</dc:creator>
  <dc:description/>
  <cp:keywords/>
  <dc:language>en-US</dc:language>
  <cp:lastModifiedBy>Lucie Coufalová</cp:lastModifiedBy>
  <dcterms:modified xsi:type="dcterms:W3CDTF">2011-10-27T09:01:00Z</dcterms:modified>
  <cp:revision>3</cp:revision>
  <dc:subject/>
  <dc:title/>
</cp:coreProperties>
</file>