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83"/>
        <w:gridCol w:w="1223"/>
        <w:gridCol w:w="1320"/>
        <w:gridCol w:w="1318"/>
        <w:gridCol w:w="1151"/>
        <w:gridCol w:w="101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BLA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bla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bl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blabai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blaremo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ble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hablad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DUCI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RRA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DUCI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ARCA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B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END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LEVA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ERCARS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RI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RTI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NTA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OSTARS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I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MITI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Í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STA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REC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YUDA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RMI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BRI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ENI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DA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DUCI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TEN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PON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VA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CINA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PRIMI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PON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JA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BI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B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19:00Z</dcterms:created>
  <dc:creator>Lucie Coufalová</dc:creator>
  <dc:description/>
  <dc:language>en-US</dc:language>
  <cp:lastModifiedBy>Lucie Coufalová</cp:lastModifiedBy>
  <dcterms:modified xsi:type="dcterms:W3CDTF">2012-10-16T13:23:00Z</dcterms:modified>
  <cp:revision>6</cp:revision>
  <dc:subject/>
  <dc:title/>
</cp:coreProperties>
</file>