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Ć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mog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može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mož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može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mož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mog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/>
        <w:t>HTE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ć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ćem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ć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h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ćet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hoć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>hoć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/>
        <w:t>MORA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mor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mora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mora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mora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mora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moraju</w:t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/>
        <w:t>SME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sm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sme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sm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sme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sme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smeju</w:t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/>
        <w:t>TREBA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tre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treba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tre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treba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treba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treba</w:t>
              <w:tab/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 srpskom jeziku glagol „TREBATI“ je bezlčan. Ima isti oblik za sva lica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>ZNA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zn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zna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zna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zna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zna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znaju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>ŽELE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želi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želi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želi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želi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želi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žele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OLETI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744"/>
        <w:gridCol w:w="38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</w:t>
              <w:tab/>
              <w:tab/>
              <w:tab/>
              <w:t>voli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 </w:t>
              <w:tab/>
              <w:tab/>
              <w:tab/>
              <w:t>volimo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i </w:t>
              <w:tab/>
              <w:tab/>
              <w:tab/>
              <w:t>voliš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i </w:t>
              <w:tab/>
              <w:tab/>
              <w:tab/>
              <w:t>volite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 / ona / ono</w:t>
              <w:tab/>
              <w:t>voli</w:t>
              <w:tab/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i / one / ona</w:t>
              <w:tab/>
              <w:t>vole</w:t>
              <w:tab/>
              <w:tab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Primeri: </w:t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Maja može da ide kući.</w:t>
      </w:r>
    </w:p>
    <w:p>
      <w:pPr>
        <w:pStyle w:val="Normal"/>
        <w:rPr>
          <w:lang w:val="it-IT"/>
        </w:rPr>
      </w:pPr>
      <w:r>
        <w:rPr>
          <w:lang w:val="it-IT"/>
        </w:rPr>
        <w:t>2.</w:t>
        <w:tab/>
        <w:t>Ja hoću da prestanem da pušim.</w:t>
      </w:r>
    </w:p>
    <w:p>
      <w:pPr>
        <w:pStyle w:val="Normal"/>
        <w:rPr>
          <w:lang w:val="it-IT"/>
        </w:rPr>
      </w:pPr>
      <w:r>
        <w:rPr>
          <w:lang w:val="it-IT"/>
        </w:rPr>
        <w:t>3.</w:t>
        <w:tab/>
        <w:t>Baka mora da pije lekove.</w:t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Deca ne smeju da trče preko ulice.</w:t>
      </w:r>
    </w:p>
    <w:p>
      <w:pPr>
        <w:pStyle w:val="Normal"/>
        <w:rPr>
          <w:lang w:val="it-IT"/>
        </w:rPr>
      </w:pPr>
      <w:r>
        <w:rPr>
          <w:lang w:val="it-IT"/>
        </w:rPr>
        <w:t>5.</w:t>
        <w:tab/>
        <w:t>Oni treba da budu ovde u četiri sata.</w:t>
      </w:r>
    </w:p>
    <w:p>
      <w:pPr>
        <w:pStyle w:val="Normal"/>
        <w:rPr>
          <w:lang w:val="it-IT"/>
        </w:rPr>
      </w:pPr>
      <w:r>
        <w:rPr>
          <w:lang w:val="it-IT"/>
        </w:rPr>
        <w:t>6.</w:t>
        <w:tab/>
        <w:t>Ja dobro znam da sviram gitaru.</w:t>
      </w:r>
    </w:p>
    <w:p>
      <w:pPr>
        <w:pStyle w:val="Normal"/>
        <w:rPr>
          <w:lang w:val="it-IT"/>
        </w:rPr>
      </w:pPr>
      <w:r>
        <w:rPr>
          <w:lang w:val="it-IT"/>
        </w:rPr>
        <w:t>7.</w:t>
        <w:tab/>
        <w:t>Želim da putujem u Kinu.</w:t>
      </w:r>
    </w:p>
    <w:p>
      <w:pPr>
        <w:pStyle w:val="Normal"/>
        <w:rPr>
          <w:lang w:val="it-IT"/>
        </w:rPr>
      </w:pPr>
      <w:r>
        <w:rPr>
          <w:lang w:val="it-IT"/>
        </w:rPr>
        <w:t>8.</w:t>
        <w:tab/>
        <w:t>Danica voli da jede kolač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уните реченице:</w:t>
      </w:r>
    </w:p>
    <w:p>
      <w:pPr>
        <w:pStyle w:val="Normal"/>
        <w:rPr/>
      </w:pPr>
      <w:r>
        <w:rPr/>
        <w:t>1. Марко __________ добро да пева. Он такође __________ да свира клавир. Али не __________ да плеше. Заљубљен је у Мају, али не __________ да јој каже.</w:t>
      </w:r>
    </w:p>
    <w:p>
      <w:pPr>
        <w:pStyle w:val="Normal"/>
        <w:rPr/>
      </w:pPr>
      <w:r>
        <w:rPr/>
        <w:t xml:space="preserve">2. Весна __________ да кува, али не __________ да чисти кућу. </w:t>
      </w:r>
    </w:p>
    <w:p>
      <w:pPr>
        <w:pStyle w:val="Normal"/>
        <w:rPr/>
      </w:pPr>
      <w:r>
        <w:rPr/>
        <w:t xml:space="preserve">3. Даница __________ да једе колаче, али не __________ да их прави. </w:t>
      </w:r>
    </w:p>
    <w:p>
      <w:pPr>
        <w:pStyle w:val="Normal"/>
        <w:rPr/>
      </w:pPr>
      <w:r>
        <w:rPr/>
        <w:t>4. Алек __________ да игра видео игре сатима, а после тога __________ цео дан да спава.</w:t>
      </w:r>
    </w:p>
    <w:p>
      <w:pPr>
        <w:pStyle w:val="Normal"/>
        <w:rPr/>
      </w:pPr>
      <w:r>
        <w:rPr/>
        <w:t>5. Ја __________ пуно да једем, али не __________, ако не __________ да се угојим.</w:t>
      </w:r>
    </w:p>
    <w:p>
      <w:pPr>
        <w:pStyle w:val="Normal"/>
        <w:rPr/>
      </w:pPr>
      <w:r>
        <w:rPr/>
        <w:t>6. Мој деда __________ дуго да шета, али не __________ брзо.</w:t>
      </w:r>
    </w:p>
    <w:p>
      <w:pPr>
        <w:pStyle w:val="Normal"/>
        <w:rPr/>
      </w:pPr>
      <w:r>
        <w:rPr/>
        <w:t>7. Аца је болестан и __________ лекове три пута на дан.</w:t>
      </w:r>
    </w:p>
    <w:p>
      <w:pPr>
        <w:pStyle w:val="Normal"/>
        <w:rPr/>
      </w:pPr>
      <w:r>
        <w:rPr/>
        <w:t>8. Ако је Аца болестан __________ да остане у кревету и не __________ да иде на посао.</w:t>
      </w:r>
    </w:p>
    <w:p>
      <w:pPr>
        <w:pStyle w:val="Normal"/>
        <w:rPr/>
      </w:pPr>
      <w:r>
        <w:rPr/>
        <w:t>9. Стеван __________ да посети музеј “Лоувре”. Он __________ уметн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ите питање :</w:t>
      </w:r>
    </w:p>
    <w:p>
      <w:pPr>
        <w:pStyle w:val="Normal"/>
        <w:rPr/>
      </w:pPr>
      <w:r>
        <w:rPr/>
        <w:t>Пример :</w:t>
        <w:tab/>
        <w:t>МОЋИ / ДОЋИ / ТИ</w:t>
        <w:tab/>
        <w:t xml:space="preserve"> -</w:t>
        <w:tab/>
        <w:t>Да ли можеш доћи? (Да ли можеш да дођеш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ЋИ / ЗАТВОРИТИ ПРОЗОР / ЈА</w:t>
        <w:tab/>
        <w:t>-_________________________________?</w:t>
      </w:r>
    </w:p>
    <w:p>
      <w:pPr>
        <w:pStyle w:val="Normal"/>
        <w:rPr/>
      </w:pPr>
      <w:r>
        <w:rPr/>
        <w:t>2.</w:t>
        <w:tab/>
        <w:t>ТРЕБАТИ / СКРЕНУТИ ДЕСНО / МИ</w:t>
        <w:tab/>
        <w:t>-_________________________________?</w:t>
      </w:r>
    </w:p>
    <w:p>
      <w:pPr>
        <w:pStyle w:val="Normal"/>
        <w:rPr/>
      </w:pPr>
      <w:r>
        <w:rPr/>
        <w:t>3.</w:t>
        <w:tab/>
        <w:t>МОРАТИ / РЕЋИ НЕШТО / ТИ</w:t>
        <w:tab/>
        <w:t xml:space="preserve">            -_________________________________?</w:t>
      </w:r>
    </w:p>
    <w:p>
      <w:pPr>
        <w:pStyle w:val="Normal"/>
        <w:rPr/>
      </w:pPr>
      <w:r>
        <w:rPr/>
        <w:t>4.</w:t>
        <w:tab/>
        <w:t>ХТЕТИ / КУПИТИ НОВИ АУТО / ТИ</w:t>
        <w:tab/>
        <w:t>-_________________________________?</w:t>
      </w:r>
    </w:p>
    <w:p>
      <w:pPr>
        <w:pStyle w:val="Normal"/>
        <w:rPr/>
      </w:pPr>
      <w:r>
        <w:rPr/>
        <w:t>5.</w:t>
        <w:tab/>
        <w:t>ЗНАТИ / СКИЈАТИ / ВИ</w:t>
        <w:tab/>
        <w:t xml:space="preserve">                       -_________________________________?</w:t>
      </w:r>
    </w:p>
    <w:p>
      <w:pPr>
        <w:pStyle w:val="Normal"/>
        <w:rPr/>
      </w:pPr>
      <w:r>
        <w:rPr/>
        <w:t>6.</w:t>
        <w:tab/>
        <w:t>ЖЕЛЕТИ / ОСТАВИТИ ПОРУКУ / ВИ</w:t>
        <w:tab/>
        <w:t>-_________________________________?</w:t>
      </w:r>
    </w:p>
    <w:p>
      <w:pPr>
        <w:pStyle w:val="Normal"/>
        <w:rPr/>
      </w:pPr>
      <w:r>
        <w:rPr/>
        <w:t>7.</w:t>
        <w:tab/>
        <w:t>СМЕТИ / ПАРКИРАТИ ОВДЕ / ЈА</w:t>
        <w:tab/>
        <w:t>-_________________________________?</w:t>
      </w:r>
    </w:p>
    <w:p>
      <w:pPr>
        <w:pStyle w:val="Normal"/>
        <w:rPr/>
      </w:pPr>
      <w:r>
        <w:rPr/>
        <w:t>8.</w:t>
        <w:tab/>
        <w:t>ВОЛЕТИ / СЛУШАТИ РАДИО / ВИ</w:t>
        <w:tab/>
        <w:t>-_________________________________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уните текст: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Јуч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јутр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УСТА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Сг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5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иак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Б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.Пр.Сг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едеља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а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вак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едеље,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ИЋ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Сг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ријатељим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ецање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САСТА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аутобуској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таници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З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л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т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СТИЋ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Там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ПОП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афу,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а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затим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КРЕНУ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ешиц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рем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ви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Дан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Б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3.Пр.Сг.)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унчан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ПЕЦА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кор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5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ти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РУЧА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афан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обали,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ОДМОР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ВРАТ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Нов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д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ок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4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т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сл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одне.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(ДОГОВОРИТ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–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1.Пр.Пл.)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____________________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д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састанемо</w:t>
      </w:r>
      <w:r>
        <w:rPr>
          <w:rFonts w:cs="Trebuchet MS" w:ascii="Trebuchet MS" w:hAnsi="Trebuchet MS"/>
          <w:color w:val="1A1617"/>
          <w:sz w:val="20"/>
          <w:szCs w:val="20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увече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код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једног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пријатељ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и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да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заједн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вечерамо</w:t>
      </w:r>
      <w:r>
        <w:rPr>
          <w:rStyle w:val="Appleconvertedspace"/>
          <w:rFonts w:cs="Trebuchet MS" w:ascii="Trebuchet MS" w:hAnsi="Trebuchet MS"/>
          <w:color w:val="1A1617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</w:rPr>
        <w:t>ри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ставите реченице са следећим глаголима (прошло и садашње време):</w:t>
      </w:r>
    </w:p>
    <w:p>
      <w:pPr>
        <w:pStyle w:val="Normal"/>
        <w:rPr/>
      </w:pPr>
      <w:r>
        <w:rPr/>
        <w:t xml:space="preserve">1. боја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2. радова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3. дописива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4. наљути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5. разочара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6. одушеви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7. изгубити се </w:t>
      </w:r>
    </w:p>
    <w:p>
      <w:pPr>
        <w:pStyle w:val="Normal"/>
        <w:rPr/>
      </w:pPr>
      <w:r>
        <w:rPr/>
        <w:t xml:space="preserve">___________________________________________________________________. </w:t>
      </w:r>
    </w:p>
    <w:p>
      <w:pPr>
        <w:pStyle w:val="Normal"/>
        <w:rPr/>
      </w:pPr>
      <w:r>
        <w:rPr/>
        <w:t xml:space="preserve">8. изненадити се 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>
          <w:rStyle w:val="Applestylespan"/>
          <w:rFonts w:ascii="Trebuchet MS" w:hAnsi="Trebuchet MS" w:cs="Trebuchet MS"/>
          <w:color w:val="1A1617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1A161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Упишите глагол у правом лицу:</w:t>
      </w:r>
      <w:r>
        <w:rPr/>
        <w:br/>
        <w:t>1. Она више не _______________ у овој фирми. (радити)</w:t>
        <w:br/>
        <w:t>2. Немој да говориш оно што не _______________. (мислити)</w:t>
        <w:br/>
        <w:t>3. Они који _______________ нека изађу напоље. (пушити)</w:t>
        <w:br/>
        <w:t>4. Зашто он не _______________ на моје е-маилове? (одговарати)</w:t>
        <w:br/>
        <w:t>5. Он не _______________ даље од свога носа! (видети)</w:t>
        <w:br/>
        <w:t>6. Ја увек _______________ временску прогнозу на радију. (слушати)</w:t>
        <w:br/>
        <w:t>7. Цео дан _______________ киша! (падати)</w:t>
        <w:br/>
        <w:t>8. Он може да _______________ по цео дан. (спавати)</w:t>
        <w:br/>
        <w:t>9. Лидија _______ по цео дан _______________ у огледалу. (гледати се)</w:t>
        <w:br/>
        <w:t>10. Бранко _______ _______________ сваког јутра. (бријати се)</w:t>
        <w:br/>
        <w:t>11. _______________ ли _______ са мном? (слагати се)</w:t>
        <w:br/>
        <w:t>12. Зар _______ не _______________ мог пријатеља? (сећати се)</w:t>
        <w:br/>
        <w:t>13. Он _______ само _______________. (шалити се)</w:t>
        <w:br/>
        <w:t>14. Маја и Станко _______ стално _______________. (свађати се)</w:t>
        <w:br/>
        <w:t>15. Ја _______ увек _______________ врућом водом. (туширати се)</w:t>
        <w:br/>
        <w:t>16. _______________ _______ да нећу стићи на време. (бојати с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ишите у одговарајућем облику именицу која је наведена у правом падежу:</w:t>
      </w:r>
    </w:p>
    <w:p>
      <w:pPr>
        <w:pStyle w:val="Normal"/>
        <w:rPr/>
      </w:pPr>
      <w:r>
        <w:rPr/>
        <w:t>1.</w:t>
        <w:tab/>
        <w:t>После концерта идемо у _______________. (ресторан)</w:t>
      </w:r>
    </w:p>
    <w:p>
      <w:pPr>
        <w:pStyle w:val="Normal"/>
        <w:rPr/>
      </w:pPr>
      <w:r>
        <w:rPr/>
        <w:t>2.</w:t>
        <w:tab/>
        <w:t>Идемо у _______________. (биоскоп)</w:t>
      </w:r>
    </w:p>
    <w:p>
      <w:pPr>
        <w:pStyle w:val="Normal"/>
        <w:rPr/>
      </w:pPr>
      <w:r>
        <w:rPr/>
        <w:t>3.</w:t>
        <w:tab/>
        <w:t>Састанимо се испред _______________. (биоскоп)</w:t>
      </w:r>
    </w:p>
    <w:p>
      <w:pPr>
        <w:pStyle w:val="Normal"/>
        <w:rPr/>
      </w:pPr>
      <w:r>
        <w:rPr/>
        <w:t>4.</w:t>
        <w:tab/>
        <w:t>У којем се _______________ даје нови филм са Сандром Булок? (биоскоп)</w:t>
      </w:r>
    </w:p>
    <w:p>
      <w:pPr>
        <w:pStyle w:val="Normal"/>
        <w:rPr/>
      </w:pPr>
      <w:r>
        <w:rPr/>
        <w:t>5.</w:t>
        <w:tab/>
        <w:t>У коју _______________ желите да путујете?</w:t>
        <w:tab/>
        <w:t xml:space="preserve"> (земља)</w:t>
      </w:r>
    </w:p>
    <w:p>
      <w:pPr>
        <w:pStyle w:val="Normal"/>
        <w:rPr/>
      </w:pPr>
      <w:r>
        <w:rPr/>
        <w:t>6.</w:t>
        <w:tab/>
        <w:t>Дарко се свађа са _______________, (Иван)</w:t>
      </w:r>
    </w:p>
    <w:p>
      <w:pPr>
        <w:pStyle w:val="Normal"/>
        <w:rPr/>
      </w:pPr>
      <w:r>
        <w:rPr/>
        <w:t>7.</w:t>
        <w:tab/>
        <w:t>Молим те, купи 1 литар _______________. (млеко)</w:t>
      </w:r>
    </w:p>
    <w:p>
      <w:pPr>
        <w:pStyle w:val="Normal"/>
        <w:rPr/>
      </w:pPr>
      <w:r>
        <w:rPr/>
        <w:t>8.</w:t>
        <w:tab/>
        <w:t>У мору има пуно врста _______________.</w:t>
        <w:tab/>
        <w:t xml:space="preserve"> (риба)</w:t>
      </w:r>
    </w:p>
    <w:p>
      <w:pPr>
        <w:pStyle w:val="Normal"/>
        <w:rPr/>
      </w:pPr>
      <w:r>
        <w:rPr/>
        <w:t>9.</w:t>
        <w:tab/>
        <w:t>Моја кућа има нове _______________. (прозор)</w:t>
      </w:r>
    </w:p>
    <w:p>
      <w:pPr>
        <w:pStyle w:val="Normal"/>
        <w:rPr/>
      </w:pPr>
      <w:r>
        <w:rPr/>
        <w:t>10.</w:t>
        <w:tab/>
        <w:t>Са мог балкона се види _______________. (Дунав)</w:t>
      </w:r>
    </w:p>
    <w:p>
      <w:pPr>
        <w:pStyle w:val="Normal"/>
        <w:rPr/>
      </w:pPr>
      <w:r>
        <w:rPr/>
        <w:t>11.</w:t>
        <w:tab/>
        <w:t>У овом _______________ се ништа не види! (мрак)</w:t>
      </w:r>
    </w:p>
    <w:p>
      <w:pPr>
        <w:pStyle w:val="Normal"/>
        <w:rPr/>
      </w:pPr>
      <w:r>
        <w:rPr/>
        <w:t>12.</w:t>
        <w:tab/>
        <w:t>То мораш да питаш _______________. (професор)</w:t>
      </w:r>
    </w:p>
    <w:p>
      <w:pPr>
        <w:pStyle w:val="Normal"/>
        <w:rPr/>
      </w:pPr>
      <w:r>
        <w:rPr/>
        <w:t>13.</w:t>
        <w:tab/>
        <w:t>Идем да прошетам _______________. (п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753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475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219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326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511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176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170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876165" cy="150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1:00Z</dcterms:created>
  <dc:creator>Win7</dc:creator>
  <dc:description/>
  <cp:keywords/>
  <dc:language>en-US</dc:language>
  <cp:lastModifiedBy>Win7</cp:lastModifiedBy>
  <dcterms:modified xsi:type="dcterms:W3CDTF">2012-10-21T13:13:00Z</dcterms:modified>
  <cp:revision>1</cp:revision>
  <dc:subject/>
  <dc:title>MOĆI</dc:title>
</cp:coreProperties>
</file>