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пунит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Пре неколико дана _____________ се мој друг. Имао је високу _____________ и болео г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. Није могао да оде ________________. Купио сам му неке _______________ 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потеци. Сада се _____________ добро. Брзо је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У нашој земљи људи много воле _____________. Нарочито су _______________ спортови са лопт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, ______________, _______________, ________________ и __________________. Наш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ортисти су имали највеће _______________ у тим спортовима. Освајали су титуле ______________ 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даље широм ___________. Црвена звезда је била _________________ света у фудбалу 199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ваљујући кошаркашима многи млади су почели да се ______________ спортом. Годинама наш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шарка има одличне играче и 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пунит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Пре неколико дана _____________ се мој друг. Имао је високу _____________ и болео г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. Није могао да оде ________________. Купио сам му неке _______________ 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потеци. Сада се _____________ добро. Брзо је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У нашој земљи људи много воле _____________. Нарочито су _______________ спортови са лопт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, ______________, _______________, ________________ и __________________. Наш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ортисти су имали највеће _______________ у тим спортовима. Освајали су титуле ______________ 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даље широм ___________. Црвена звезда је била _________________ света у фудбалу 199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ваљујући кошаркашима многи млади су почели да се ______________ спортом. Годинама наш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шарка има одличне играче и 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пунит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Пре неколико дана _____________ се мој друг. Имао је високу _____________ и болео г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. Није могао да оде ________________. Купио сам му неке _______________ 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потеци. Сада се _____________ добро. Брзо је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У нашој земљи људи много воле _____________. Нарочито су _______________ спортови са лопт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, ______________, _______________, ________________ и __________________. Наш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ортисти су имали највеће _______________ у тим спортовима. Освајали су титуле ______________ 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даље широм ___________. Црвена звезда је била _________________ света у фудбалу 199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ваљујући кошаркашима многи млади су почели да се ______________ спортом. Годинама наш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шарка има одличне играче и ________________.</w: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01:00Z</dcterms:created>
  <dc:creator>Ana</dc:creator>
  <dc:description/>
  <cp:keywords/>
  <dc:language>en-US</dc:language>
  <cp:lastModifiedBy>Ana</cp:lastModifiedBy>
  <dcterms:modified xsi:type="dcterms:W3CDTF">2006-10-07T14:11:00Z</dcterms:modified>
  <cp:revision>1</cp:revision>
  <dc:subject/>
  <dc:title>Допуните:</dc:title>
</cp:coreProperties>
</file>