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evedite na srpski jezik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Základní škola trvá 9 let a střední 4 ro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Mateřská škola je hned za rohe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Až ukončí základní školu, Katka uděla příjimací zkoušku do gymnazi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Přijímací zkouška se skládá z testu z jazyka a testu z matemati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Školní rok začíná 1. září a končí v červn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. Žáci a studenti mají letní a zimní prázdnin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. Na všech fakultách Bělehradské Univerzity studenti mají přednášky a semináře během celého semestru. Pak mají zkouškové období a zkoušky. Zkouška může být písemná nebo ústn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. Výsledky přijímací zkoušky budou na nástěnce v úterý. Zápis bude 27. července. Prosíme Vas, přineste s sebou doklady potřebné k zápis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evedite na srpski jezik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Základní škola trvá 9 let a střední 4 ro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Mateřská škola je hned za rohe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Až ukončí základní školu, Katka uděla příjimací zkoušku do gymnazi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Přijímací zkouška se skládá z testu z jazyka a testu z matemati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Školní rok začíná 1. září a končí v červn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. Žáci a studenti mají letní a zimní prázdnin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. Na všech fakultách Bělehradské Univerzity studenti mají přednášky a semináře během celého semestru. Pak mají zkouškové období a zkoušky. Zkouška může být písemná nebo ústn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. Výsledky přijímací zkoušky budou na nástěnce v úterý. Zápis bude 27. července. Prosíme Vas, přineste s sebou doklady potřebné k zápis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20:00Z</dcterms:created>
  <dc:creator>Ana</dc:creator>
  <dc:description/>
  <cp:keywords/>
  <dc:language>en-US</dc:language>
  <cp:lastModifiedBy>Ana</cp:lastModifiedBy>
  <dcterms:modified xsi:type="dcterms:W3CDTF">2006-10-22T13:29:00Z</dcterms:modified>
  <cp:revision>1</cp:revision>
  <dc:subject/>
  <dc:title>Prevedite na srpski jezik:</dc:title>
</cp:coreProperties>
</file>