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Допуните:</w:t>
      </w:r>
    </w:p>
    <w:p>
      <w:pPr>
        <w:pStyle w:val="Normal"/>
        <w:spacing w:lineRule="auto" w:line="360"/>
        <w:rPr/>
      </w:pPr>
      <w:r>
        <w:rPr>
          <w:lang w:val="cs-CZ"/>
        </w:rPr>
        <w:t>Милош и Иван су студенти ___________________ факултета. После предавања стоје у __________ факултета. Крај семестра је близу и зато _______________ о испитима и _______________. – Колико испита ћеш полагати у јунском ___________? Пријавио сам три, али не знам да ли ћу ________________ све да спремим. Сигурно ћу _________________ физику и математику. – Знам да ћеш _________________ физику. На ______________ си увек најбољи. – Који испит си ти ____________________?</w:t>
      </w:r>
    </w:p>
    <w:p>
      <w:pPr>
        <w:pStyle w:val="Normal"/>
        <w:spacing w:lineRule="auto" w:line="360"/>
        <w:rPr>
          <w:lang w:val="sr-CS"/>
        </w:rPr>
      </w:pPr>
      <w:r>
        <w:rPr>
          <w:lang w:val="cs-CZ"/>
        </w:rPr>
        <w:t>Само социологију. Прошли пут сам ____________ на испиту. Сад морам да га положим. Тај испит је _____________ да се упишем на трећу годину. – Хајде да видимо кад ће бити писмени испит. – Мени је најтежи _____________ део испита. Увек имам ____________ кад т</w:t>
      </w:r>
      <w:r>
        <w:rPr>
          <w:lang w:val="sr-CS"/>
        </w:rPr>
        <w:t>р</w:t>
      </w:r>
      <w:r>
        <w:rPr>
          <w:lang w:val="cs-CZ"/>
        </w:rPr>
        <w:t>еба да одговарам. – Имам и ја, али кад почнем да __________________, заборавим на _______________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cs-CZ"/>
        </w:rPr>
        <w:t>Допуните:</w:t>
      </w:r>
    </w:p>
    <w:p>
      <w:pPr>
        <w:pStyle w:val="Normal"/>
        <w:spacing w:lineRule="auto" w:line="360"/>
        <w:rPr/>
      </w:pPr>
      <w:r>
        <w:rPr>
          <w:lang w:val="cs-CZ"/>
        </w:rPr>
        <w:t>Милош и Иван су студенти ___________________ факултета. После предавања стоје у __________ факултета. Крај семестра је близу и зато _______________ о испитима и _______________. – Колико испита ћеш полагати у јунском ___________? Пријавио сам три, али не знам да ли ћу ________________ све да спремим. Сигурно ћу _________________ физику и математику. – Знам да ћеш _________________ физику. На ______________ си увек најбољи. – Који испит си ти ____________________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Само социологију. Прошли пут сам ____________ на испиту. Сад морам да га положим. Тај испит је _____________ да се упишем на трећу годину. – Хајде да видимо кад ће бити писмени испит. – Мени је најтежи _____________ део испита. Увек имам ____________ кад т</w:t>
      </w:r>
      <w:r>
        <w:rPr>
          <w:lang w:val="sr-CS"/>
        </w:rPr>
        <w:t>р</w:t>
      </w:r>
      <w:r>
        <w:rPr>
          <w:lang w:val="cs-CZ"/>
        </w:rPr>
        <w:t>еба да одговарам. – Имам и ја, али кад почнем да __________________, заборавим на _______________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cs-CZ"/>
        </w:rPr>
        <w:t>Допуните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Милош и Иван су студенти ___________________ факултета. После предавања стоје у __________ факултета. Крај семестра је близу и зато _______________ о испитима и _______________. – Колико испита ћеш полагати у јунском ___________? Пријавио сам три, али не знам да ли ћу ________________ све да спремим. Сигурно ћу _________________ физику и математику. – Знам да ћеш _________________ физику. На ______________ си увек најбољи. – Који испит си ти ____________________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Само социологију. Прошли пут сам ____________ на испиту. Сад морам да га положим. Тај испит је _____________ да се упишем на трећу годину. – Хајде да видимо кад ће бити писмени испит. – Мени је најтежи _____________ део испита. Увек имам ____________ кад т</w:t>
      </w:r>
      <w:r>
        <w:rPr>
          <w:lang w:val="sr-CS"/>
        </w:rPr>
        <w:t>р</w:t>
      </w:r>
      <w:r>
        <w:rPr>
          <w:lang w:val="cs-CZ"/>
        </w:rPr>
        <w:t>еба да одговарам. – Имам и ја, али кад почнем да __________________, заборавим на _______________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29:00Z</dcterms:created>
  <dc:creator>Ana</dc:creator>
  <dc:description/>
  <cp:keywords/>
  <dc:language>en-US</dc:language>
  <cp:lastModifiedBy>Ana</cp:lastModifiedBy>
  <dcterms:modified xsi:type="dcterms:W3CDTF">2006-10-22T13:35:00Z</dcterms:modified>
  <cp:revision>1</cp:revision>
  <dc:subject/>
  <dc:title>Допуните:</dc:title>
</cp:coreProperties>
</file>