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орт</w:t>
      </w:r>
    </w:p>
    <w:p>
      <w:pPr>
        <w:pStyle w:val="Normal"/>
        <w:rPr/>
      </w:pPr>
      <w:r>
        <w:rPr/>
        <w:t>Спортом се називају такмичења која су најчешће у сфери физичких активности, али постоје и спортови који нису везани за физичку активност, каона пример </w:t>
      </w:r>
      <w:hyperlink r:id="rId2">
        <w:r>
          <w:rPr>
            <w:rStyle w:val="InternetLink"/>
          </w:rPr>
          <w:t>шах</w:t>
        </w:r>
      </w:hyperlink>
      <w:r>
        <w:rPr/>
        <w:t>. Неки од разлога за бављењем спортом могу бити </w:t>
      </w:r>
      <w:hyperlink r:id="rId3">
        <w:r>
          <w:rPr>
            <w:rStyle w:val="InternetLink"/>
          </w:rPr>
          <w:t>разонода</w:t>
        </w:r>
      </w:hyperlink>
      <w:r>
        <w:rPr/>
        <w:t>, развијање тела, побољшање способности, такмичарски дух, као ифинансијска добит.</w:t>
      </w:r>
    </w:p>
    <w:p>
      <w:pPr>
        <w:pStyle w:val="Normal"/>
        <w:rPr/>
      </w:pPr>
      <w:r>
        <w:rPr/>
        <w:t>Једна од главних подела спортова може бити на групне и самосталне:</w:t>
      </w:r>
    </w:p>
    <w:p>
      <w:pPr>
        <w:pStyle w:val="Normal"/>
        <w:rPr/>
      </w:pPr>
      <w:r>
        <w:rPr/>
        <w:t>У групне (заједничке) спортове спадају сви спортови који се изводе групно, где највеће место заузимају спортске игре, као на пример фудбал, кошарка, одбојка, рукомет, ватерполо, хокеј и други</w:t>
      </w:r>
    </w:p>
    <w:p>
      <w:pPr>
        <w:pStyle w:val="Normal"/>
        <w:rPr/>
      </w:pPr>
      <w:r>
        <w:rPr/>
        <w:t>У самосталне (појединачне) спортове спадају спортови где се појединац сам залаже за своје успехе. У појединачне спортове спадају атлетика, борилачке вештине, гимнастика, пливање, и други.</w:t>
      </w:r>
    </w:p>
    <w:p>
      <w:pPr>
        <w:pStyle w:val="Normal"/>
        <w:rPr/>
      </w:pPr>
      <w:r>
        <w:rPr/>
        <w:t>У многим појединачним спортским дисциплинама на званичним такмичењима збир бодова учесника из исте екипе се сабира да би се добио екипни победник, то јест клуб који је имао најбоље учеснике.</w:t>
      </w:r>
    </w:p>
    <w:p>
      <w:pPr>
        <w:pStyle w:val="Normal"/>
        <w:rPr/>
      </w:pPr>
      <w:r>
        <w:rPr/>
        <w:t>Неки спортови могу се изводити и појединачно и групно. Ту спадају тенис, уметничко клизање, стони тенис, скокови у воду и много других.</w:t>
      </w:r>
    </w:p>
    <w:p>
      <w:pPr>
        <w:pStyle w:val="Normal"/>
        <w:rPr/>
      </w:pPr>
      <w:r>
        <w:rPr/>
        <w:t>Спорт може бити такмичарског или слободног карактера. Такмичарски карактер је када спортисти наступају на такмичењима у жељи за постизањем врхунских резултата. Обично се ради такмичења организују редовни или повремени турнири где учествује више екипа (тимова) или појединаца. Међу такмичењима која широм света изазивају највећу пажњу и интересовање су свакако Олимпијске игре и Светско првенство у фудбалу, а велику популарност имају и такмичења Формуле 1, као и многа друга.</w:t>
      </w:r>
    </w:p>
    <w:p>
      <w:pPr>
        <w:pStyle w:val="Normal"/>
        <w:rPr/>
      </w:pPr>
      <w:r>
        <w:rPr/>
        <w:t>Услед телевизијске публике која се мери милионима, спорт је данас постао и уносан бизнис. Мултинационалне корпорације дају велике суме новца како би се њихове рекламе појавиле на важним спортским догађајима, а трансфери најбољих спортиста из једног у други клуб се мере десетинама милиона долара.</w:t>
      </w:r>
    </w:p>
    <w:p>
      <w:pPr>
        <w:pStyle w:val="Normal"/>
        <w:rPr/>
      </w:pPr>
      <w:r>
        <w:rPr/>
        <w:t>Слободни (аматерски) карактер је када се спортисти баве спортом из себи познатих разлога, а најчешће то буду рекреативни и здравствени разлози.</w:t>
      </w:r>
    </w:p>
    <w:p>
      <w:pPr>
        <w:pStyle w:val="Normal"/>
        <w:rPr/>
      </w:pPr>
      <w:r>
        <w:rPr/>
        <w:drawing>
          <wp:inline distT="0" distB="0" distL="0" distR="0">
            <wp:extent cx="304800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Спортска опрема</w:t>
      </w:r>
      <w:r>
        <w:rPr/>
        <w:br/>
        <w:t>Спортска опрема је неопходна за одвијане спортских активности. Она се дели на:</w:t>
        <w:br/>
        <w:t>личну спортску опрему и спортску опрему спортских објеката.</w:t>
        <w:br/>
        <w:t>У личну спортску опрему спадају спортски одевни предмети (одећа и обућа)као и неки реквизити у индивидуалнимспортовима као што су на пример: флорет у мачевалачком спорту или обруч у ритмичкој гимнастици.</w:t>
        <w:br/>
        <w:t>У спортску опрему спортских објеката које делимо на отворене спортске објекте и  затворене спортске објектеспадају на пример: конструкције за кошарку, одбојку, </w:t>
      </w:r>
      <w:r>
        <w:rPr>
          <w:lang w:val="sr-RS"/>
        </w:rPr>
        <w:t>голови</w:t>
      </w:r>
      <w:r>
        <w:rPr/>
        <w:t> зарукомет итд.</w:t>
        <w:br/>
        <w:t>Постоји и опрема за опремање спортских објеката која је неопходна за одвијање спортских догађаја као што су: помични преградни зидови,мобилни спортски подови за поједине  спортове, електронски спортски семафори итд.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&#1064;&#1072;&#1093;" TargetMode="External"/><Relationship Id="rId3" Type="http://schemas.openxmlformats.org/officeDocument/2006/relationships/hyperlink" Target="http://sr.wikipedia.org/w/index.php?title=&#1056;&#1072;&#1079;&#1086;&#1085;&#1086;&#1076;&#1072;&amp;action=edit&amp;redlink=1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42:00Z</dcterms:created>
  <dc:creator>Win7</dc:creator>
  <dc:description/>
  <cp:keywords/>
  <dc:language>en-US</dc:language>
  <cp:lastModifiedBy>Win7</cp:lastModifiedBy>
  <dcterms:modified xsi:type="dcterms:W3CDTF">2012-10-16T23:01:00Z</dcterms:modified>
  <cp:revision>1</cp:revision>
  <dc:subject/>
  <dc:title>Спорт</dc:title>
</cp:coreProperties>
</file>