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!</w:t>
      </w:r>
    </w:p>
    <w:p>
      <w:pPr>
        <w:pStyle w:val="Normal"/>
        <w:rPr/>
      </w:pPr>
      <w:r>
        <w:rPr/>
        <w:t>Váš pan dědeček mne žádal, abych Vám napsal něco bližšího o práci, do které jsme se nyní společně pustili, a dovolte tedy, abych Vám úvodem řekl několik slov.</w:t>
      </w:r>
    </w:p>
    <w:p>
      <w:pPr>
        <w:pStyle w:val="Normal"/>
        <w:rPr/>
      </w:pPr>
      <w:r>
        <w:rPr/>
        <w:t>Snad se Vám bude náš záměr zdáti pošetilý a budete se tázati, proč to vlastně děláme. Mohl bych Vám</w:t>
      </w:r>
    </w:p>
    <w:p>
      <w:pPr>
        <w:pStyle w:val="Normal"/>
        <w:rPr/>
      </w:pPr>
      <w:r>
        <w:rPr/>
        <w:t>odpovědět, že tak činíme v zájmu lidstva a kultury, ale to je nabubřelá fráze, v jejímž jménu bylo už napácháno mnohozla. Vysvětlím Vám to tedy jinak.</w:t>
      </w:r>
    </w:p>
    <w:p>
      <w:pPr>
        <w:pStyle w:val="Normal"/>
        <w:rPr/>
      </w:pPr>
      <w:r>
        <w:rPr/>
        <w:t>Jistě znáte onen pobuřující pocit, který ve Vás vznikne, vykládá-li Vám někdo události ne tak, jak se opravduzběhly, nýbrž tak, jak se mu to hodí do krámu, a předpokládá s urážlivou jistotou, že mu uvěříte. Byl to právě tento pocit, který naplnil pohár naší trpělivosti a který nás, Vašeho dědečka a mne, přinutil, že jsme vytáhli do boje proti spisovatelům.</w:t>
      </w:r>
    </w:p>
    <w:p>
      <w:pPr>
        <w:pStyle w:val="Normal"/>
        <w:rPr/>
      </w:pPr>
      <w:r>
        <w:rPr/>
        <w:t>Kdysi jako chlapec četl jsem dobrodružnou knížku pro mládež, a moje dětská důvěřivost a víra ve skutečnost autorova příběhu byly podrobeny tuhé zkoušce. Četl jsem o ztroskotání lodi, při kterém se několik lidí zachránilo na malém ostrově. Měli s sebou také malé dítě, asi šestileté. Hned ze začátku pojali podezření, že ostrov nebude oplývat pitnou vodou, klesali na mysli, a tu to dítě proneslo větu, po jejímž přečtení jsem měl dojem, že je to nejúžasnější věc v celé knize. To pachole totiž pravilo: "Bohdá, že žízní nezahyneme!"</w:t>
      </w:r>
    </w:p>
    <w:p>
      <w:pPr>
        <w:pStyle w:val="Normal"/>
        <w:rPr/>
      </w:pPr>
      <w:r>
        <w:rPr/>
        <w:t>Jsou dvě možnosti: buďto si to ten pan spisovatel takhle vymyslil, což je neuvěřitelné, nebo to dítě to opravdu řeklo, a to je ještě neuvěřitelnější.</w:t>
      </w:r>
    </w:p>
    <w:p>
      <w:pPr>
        <w:pStyle w:val="Normal"/>
        <w:rPr/>
      </w:pPr>
      <w:r>
        <w:rPr/>
        <w:t>Šestileté dítě, které říká "Bohdá, že( atd.", je totiž zjev z říše strašidel, hroznější nežli bezhlavý hrabě, bílá paní nebo baskervillský pes, a jsem přesvědčen, že jenom ta okolnost, že se to všechno odehrávalo na maličkém ostrově, zabránila ostatním trosečníkům, aby se od toho dítěte nerozprchli na všecky strany, křičíce hrůzou.</w:t>
      </w:r>
    </w:p>
    <w:p>
      <w:pPr>
        <w:pStyle w:val="Normal"/>
        <w:rPr/>
      </w:pPr>
      <w:r>
        <w:rPr/>
        <w:t>Tenkrát jsem poprvé pojal nedůvěru k pravdivosti autora příběhu a během dalších let jsem dospěl k názoru, že tvrzení, obsažená v románech, novelách a povídkách, je nutno přijímat velmi skepticky. Od celých velikých koncepcí až do nejmenších detailů.</w:t>
      </w:r>
    </w:p>
    <w:p>
      <w:pPr>
        <w:pStyle w:val="Normal"/>
        <w:rPr/>
      </w:pPr>
      <w:r>
        <w:rPr/>
        <w:t>Jistě jste si již všiml, jak často v románech mladí muži a někdy i energické dívky vysunují výbojně bradu kupředu. Vyzývám kohokoliv z tisíců čtenářů, aby přistoupil k zrcadlu a vysunul bradu kupředu. To, co tam uvidí, nebude mladý muž s výbojným výrazem ve tváři, nýbrž jakási přiblblá opice. Z toho plyne, že výbojné vysunování brady kupředu je vyložená pitomost, a je dobře, že ve skutečnosti to nikdo nedě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 nad západem hořelo záplavou barev. Obláčky měly lem z roztaveného zlata a pluly na propasti rozzářeného prostoru. Celá ta ohromující nádhera se podobala výbuchu barevné fontány, orgii šíleného malíře, povodni zlatých pomerančů ve vlastní rudé šťávě, otevřené výhni, v níž hořela duha, ale ze všeho nejvíce se to podobalo západu slunce v horách a bylo to moc hezké. Ale slečna Barbora byla taky hezká. Seděla se mnou na podezdívce doktorova srubu, dívala se do nebe a měla oči plné svě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dovolené. Je na tom vždycky něco teskného, ale musím říci, že právě ten konec byl nejhezčí. Po kvapném odjezdu tety Kateřiny se v horách mnohem lehčeji dýchalo a slečna Barbora byla tak milá, že kurtoví elegáni s dělovými servisy byli stále řidšími hosty v mých snech. Postupně jsem si uvědomoval, že mám několik vlastností, které dokonale vyváží mé nedostatky, a říkal jsem si, že není důvodu, proč bychom se nemohli se slečnou Barborou v Praze občas vídat. A nakonec to ani nemusí být na hřišti. Řekla mi, že chodí velmi ráda do divadla, a doufal jsem, že neodmítne mé korektní pozvání, aby tam šla se mn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2:49:00Z</dcterms:created>
  <dc:creator>Win7</dc:creator>
  <dc:description/>
  <cp:keywords/>
  <dc:language>en-US</dc:language>
  <cp:lastModifiedBy>Win7</cp:lastModifiedBy>
  <dcterms:modified xsi:type="dcterms:W3CDTF">2012-10-14T23:14:00Z</dcterms:modified>
  <cp:revision>1</cp:revision>
  <dc:subject/>
  <dc:title>Vážený pane</dc:title>
</cp:coreProperties>
</file>