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  <w:t>¡Viva La Pepa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A qué se debe el sobrenombre de la Constitución de Cádiz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Cuál es su referente más actual y por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Qué derechos, libertades o principios democráticos fueron entonces  aprobado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Cuántos delegados en total constituían las Cortes Generales de Cádiz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En las Cortes Generales había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........ eclesiástic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........ funcionari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........ nobl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........ catedrátic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........ milita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eastAsia="Garamond" w:cs="Garamond" w:ascii="Garamond" w:hAnsi="Garamond"/>
          <w:b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s-ES_tradnl"/>
        </w:rPr>
        <w:t>56    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Qué rey prohibió uso de la frase popular «¡Viva La Pepa!»?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Qué acepción tiene hoy en día la frase?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43:00Z</dcterms:created>
  <dc:creator>Pedro</dc:creator>
  <dc:description/>
  <dc:language>en-US</dc:language>
  <cp:lastModifiedBy>Pedro</cp:lastModifiedBy>
  <dcterms:modified xsi:type="dcterms:W3CDTF">2012-10-08T19:43:00Z</dcterms:modified>
  <cp:revision>1</cp:revision>
  <dc:subject/>
  <dc:title/>
</cp:coreProperties>
</file>