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nque no se hable de lengua estándar en ningún texto oficial ni científico, se entiende que la lengua estándar es la que se habla en las dos Castill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rique de la Mata estaba en una misión en El Salvador cuando tuvo lugar el asalto al Palacio Nacional, e inmediatamente decidió adelantar su viaje a Nicaragua, que ya tenía previsto, contando con alquilar un avión si fuese prec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que apruebe debe estudiar todo el temario para obtener el títu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que no te enfades te diré que los invitados se encuentran cont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o aún nos encontramos en la estación estival, hoy queremos recomendar un recorrido gastronómico por Lisboa y sus alrededores, que es posiblemente la región portuguesa donde mejor se c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me permitirá que antes de referir el gran suceso de que fui testigo, diga algunas palabras sobre mi infa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do que nadie sabe todavía cómo controla su crecimiento una célula normal, puede parecer desvarío cualquier intento por descifrar las reglas anormales que dirigen el crecimiento de una célula cancer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de el aire parece un bosque de cristal y a simple vista los negocios que se realizan en el interior de esas cajas transparentes son intrincados, pero sumamente rápidos: puedes ordenar que maten a alguien en cualquier parte del Universo y, si pagas, esto se cumple con una puntualidad extr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Si el exdirector general de la Guardia Civil se presentó al ministro del Interior de Laos o el ministro del Interior le detuvo es un dato que desconozco, pero que considero irrelevante», añadió Bel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30:00Z</dcterms:created>
  <dc:creator>Petr</dc:creator>
  <dc:description/>
  <cp:keywords/>
  <dc:language>en-US</dc:language>
  <cp:lastModifiedBy>Petr</cp:lastModifiedBy>
  <dcterms:modified xsi:type="dcterms:W3CDTF">2009-10-04T06:30:00Z</dcterms:modified>
  <cp:revision>2</cp:revision>
  <dc:subject/>
  <dc:title>Syntax 7</dc:title>
</cp:coreProperties>
</file>