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-poky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jc w:val="both"/>
        <w:rPr/>
      </w:pPr>
      <w:r>
        <w:rPr/>
        <w:t xml:space="preserve">Zavadil, B. – Čermák, P.: </w:t>
      </w:r>
      <w:r>
        <w:rPr>
          <w:i/>
        </w:rPr>
        <w:t>Sintaxis del español actual</w:t>
      </w:r>
      <w:r>
        <w:rPr/>
        <w:t>, UK, Praha 2008</w:t>
      </w:r>
    </w:p>
    <w:p>
      <w:pPr>
        <w:pStyle w:val="Normal"/>
        <w:jc w:val="both"/>
        <w:rPr/>
      </w:pPr>
      <w:r>
        <w:rPr/>
        <w:t xml:space="preserve">Spitzová E.: </w:t>
      </w:r>
      <w:r>
        <w:rPr>
          <w:i/>
        </w:rPr>
        <w:t>Sintaxis de la lengua española</w:t>
      </w:r>
      <w:r>
        <w:rPr/>
        <w:t>, MU, Brno 2000.</w:t>
      </w:r>
    </w:p>
    <w:p>
      <w:pPr>
        <w:pStyle w:val="Normal"/>
        <w:jc w:val="both"/>
        <w:rPr/>
      </w:pPr>
      <w:r>
        <w:rPr/>
        <w:t xml:space="preserve">Přehledné tabulky </w:t>
      </w:r>
      <w:r>
        <w:rPr>
          <w:i/>
        </w:rPr>
        <w:t>Syntaktické funkce</w:t>
      </w:r>
      <w:r>
        <w:rPr/>
        <w:t xml:space="preserve"> a </w:t>
      </w:r>
      <w:r>
        <w:rPr>
          <w:i/>
        </w:rPr>
        <w:t>Klasifikace vět</w:t>
      </w:r>
      <w:r>
        <w:rPr/>
        <w:t xml:space="preserve"> (učební materiály 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kyny k jednotlivým cvičením:</w:t>
      </w:r>
    </w:p>
    <w:p>
      <w:pPr>
        <w:pStyle w:val="Normal"/>
        <w:jc w:val="both"/>
        <w:rPr/>
      </w:pPr>
      <w:r>
        <w:rPr>
          <w:u w:val="single"/>
        </w:rPr>
        <w:t>Syntax 1</w:t>
      </w:r>
      <w:r>
        <w:rPr/>
        <w:t>: určení typu vět podle povahy přísudku (v tabulce Klasifikace vět část Por la naturaleza del predicado) + identifikace jednotlivých větných členů (dle tabulky Syntaktické funkce).</w:t>
      </w:r>
    </w:p>
    <w:p>
      <w:pPr>
        <w:pStyle w:val="Normal"/>
        <w:jc w:val="both"/>
        <w:rPr/>
      </w:pPr>
      <w:r>
        <w:rPr>
          <w:u w:val="single"/>
        </w:rPr>
        <w:t>Syntax 2</w:t>
      </w:r>
      <w:r>
        <w:rPr/>
        <w:t>: určení typu vět podle povahy přísudku (v tabulce Klasifikace vět část Por la naturaleza del predicado) + identifikace jednotlivých větných členů (dle tabulky Syntaktické funkce) + určení větné modality (v tabulce Klasifikace vět část Por la intención del hablante).</w:t>
      </w:r>
    </w:p>
    <w:p>
      <w:pPr>
        <w:pStyle w:val="Normal"/>
        <w:jc w:val="both"/>
        <w:rPr/>
      </w:pPr>
      <w:r>
        <w:rPr>
          <w:u w:val="single"/>
        </w:rPr>
        <w:t>Syntax 3</w:t>
      </w:r>
      <w:r>
        <w:rPr/>
        <w:t>: syntaktická analýza souvětí (Proposiciones coordinadas: typy souvětí souřadných) + identifikace jednotlivých větných členů (dle tabulky Syntaktické funkce).</w:t>
      </w:r>
    </w:p>
    <w:p>
      <w:pPr>
        <w:pStyle w:val="Normal"/>
        <w:jc w:val="both"/>
        <w:rPr/>
      </w:pPr>
      <w:r>
        <w:rPr>
          <w:u w:val="single"/>
        </w:rPr>
        <w:t>Syntax 4</w:t>
      </w:r>
      <w:r>
        <w:rPr/>
        <w:t>: syntaktická analýza souvětí (Proposiciones subordinadas: souvětí podřadné): určení věty hlavní a vět vedlejších.</w:t>
      </w:r>
    </w:p>
    <w:p>
      <w:pPr>
        <w:pStyle w:val="Normal"/>
        <w:jc w:val="both"/>
        <w:rPr/>
      </w:pPr>
      <w:r>
        <w:rPr>
          <w:u w:val="single"/>
        </w:rPr>
        <w:t>Syntax 5</w:t>
      </w:r>
      <w:r>
        <w:rPr/>
        <w:t>: věty 1-4: určení větných členů; věty 5-14: syntaktická analýza souvětí (Proposiciones subordinadas: typy vět vedlejších).</w:t>
      </w:r>
    </w:p>
    <w:p>
      <w:pPr>
        <w:pStyle w:val="Normal"/>
        <w:jc w:val="both"/>
        <w:rPr/>
      </w:pPr>
      <w:r>
        <w:rPr>
          <w:u w:val="single"/>
        </w:rPr>
        <w:t>Syntax 6</w:t>
      </w:r>
      <w:r>
        <w:rPr/>
        <w:t>: syntaktická analýza souvětí (Proposiciones subordinadas: souvětí podřadné): určení věty hlavní a vět vedlejších, schematické znázornění vztahu jednotlivých v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é dotazy týkající se řešení příkladů nebo rozsahu učiva k bakalářské zkoušce budou objasněny formou konzultace na konci semestru (termín bude včas upřesně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31:00Z</dcterms:created>
  <dc:creator>Petr</dc:creator>
  <dc:description/>
  <cp:keywords/>
  <dc:language>en-US</dc:language>
  <cp:lastModifiedBy>Petr</cp:lastModifiedBy>
  <dcterms:modified xsi:type="dcterms:W3CDTF">2009-10-04T07:05:00Z</dcterms:modified>
  <cp:revision>8</cp:revision>
  <dc:subject/>
  <dc:title>Syntax-pokyny</dc:title>
</cp:coreProperties>
</file>