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"/>
        </w:rPr>
      </w:pPr>
      <w:r>
        <w:rPr>
          <w:szCs w:val="24"/>
          <w:lang w:val="es-ES"/>
        </w:rPr>
        <w:t>Lope de Vega</w:t>
      </w:r>
    </w:p>
    <w:p>
      <w:pPr>
        <w:pStyle w:val="TextBody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TextBody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TextBody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Contrarios en el amante</w:t>
      </w:r>
    </w:p>
    <w:p>
      <w:pPr>
        <w:pStyle w:val="TextBody"/>
        <w:jc w:val="both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mayarse, atreverse, estar furio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spero, tierno, liberal, esqu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ntado, mortal, difunto, v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l, traidor, cobarde y animo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o hallar fuera del bien centro y reposo,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rarse alegre, triste, humilde, alt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ojado, valiente, fugitiv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isfecho, ofendido, recelo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uir el rostro al claro desengañ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ber veneno por licor süave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vidar el provecho, amar el dañ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reer que el cielo en un infierno cab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 la vida y el alma a un desengañ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o es amor: quien lo probó lo sa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2:00Z</dcterms:created>
  <dc:creator>OU</dc:creator>
  <dc:description/>
  <cp:keywords/>
  <dc:language>en-US</dc:language>
  <cp:lastModifiedBy>OU</cp:lastModifiedBy>
  <dcterms:modified xsi:type="dcterms:W3CDTF">2009-12-09T14:13:00Z</dcterms:modified>
  <cp:revision>1</cp:revision>
  <dc:subject/>
  <dc:title>Lope de Vega</dc:title>
</cp:coreProperties>
</file>