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ema 1.a. Introducción: Los hablantes del español en los EE.UU.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mallCaps/>
        </w:rPr>
        <w:t>Lipski</w:t>
      </w:r>
      <w:r>
        <w:rPr/>
        <w:t xml:space="preserve">, John M. (2003): “La lengua española en los Estados Unidos: avanza a la vez que retrocede”, </w:t>
      </w:r>
      <w:r>
        <w:rPr>
          <w:i/>
        </w:rPr>
        <w:t>Revista Española de Lingüística</w:t>
      </w:r>
      <w:r>
        <w:rPr/>
        <w:t>, 33, 2, págs. 231-26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a el texto y respond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Por qué habla Lipski del español en los EE.UU. como de una lengua que “avanza a la vez que retrocede”? A parte de los datos proporcionados por el autor, véanse al respecto también las estadísticas recogidas en el resumen del censo </w:t>
      </w:r>
      <w:r>
        <w:rPr>
          <w:i/>
        </w:rPr>
        <w:t>La población hispana: 2010</w:t>
      </w:r>
      <w:r>
        <w:rPr/>
        <w:t>, recogido en los materiales para el Tema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Qué entiende Lipski por “español vestigial”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SJIIB969 Španělština v US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04:00Z</dcterms:created>
  <dc:creator>Ivo - Buzek</dc:creator>
  <dc:description/>
  <cp:keywords/>
  <dc:language>en-US</dc:language>
  <cp:lastModifiedBy>Ivo - Buzek</cp:lastModifiedBy>
  <dcterms:modified xsi:type="dcterms:W3CDTF">2012-09-17T19:12:00Z</dcterms:modified>
  <cp:revision>2</cp:revision>
  <dc:subject/>
  <dc:title/>
</cp:coreProperties>
</file>