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>Tema 1.b. Espacio histórico del español patrimonial de los Estados Unidos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ción diver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español tradicional</w:t>
      </w:r>
      <w:r>
        <w:rPr>
          <w:sz w:val="20"/>
          <w:szCs w:val="20"/>
        </w:rPr>
        <w:t xml:space="preserve"> (Lope Blanch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español vestigial</w:t>
      </w:r>
      <w:r>
        <w:rPr>
          <w:sz w:val="20"/>
          <w:szCs w:val="20"/>
        </w:rPr>
        <w:t xml:space="preserve"> (Lipsk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español patrimonial</w:t>
      </w:r>
      <w:r>
        <w:rPr>
          <w:sz w:val="20"/>
          <w:szCs w:val="20"/>
        </w:rPr>
        <w:t xml:space="preserve"> (Moreno Fernández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528</w:t>
      </w:r>
      <w:r>
        <w:rPr>
          <w:sz w:val="20"/>
          <w:szCs w:val="20"/>
        </w:rPr>
        <w:t xml:space="preserve">: Álvar Núñez Cabeza de Vaca comenzó en Florida una expedición que concluiría en 1536 en Culiacán, ya en México, que recorría el sur del país actual (véase </w:t>
      </w:r>
      <w:hyperlink r:id="rId2">
        <w:r>
          <w:rPr>
            <w:rStyle w:val="InternetLink"/>
            <w:sz w:val="20"/>
            <w:szCs w:val="20"/>
          </w:rPr>
          <w:t>http://www.amanza.com.ar/amanda/Notas/Cabeza%20de%20Vaca.htm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Para explorar la costa de Florida, Pánfilo de Narváez partió por mar desde Tampa, pero por causa de un huracán la expedición naufragó y sobrevivió solo Cabeza de Vaca, un africano llamado Esteban y dos españoles más. Pasaron por Texas y Nuevo México hasta llegar a Culiacán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siglos XVI y XVI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597</w:t>
      </w:r>
      <w:r>
        <w:rPr>
          <w:sz w:val="20"/>
          <w:szCs w:val="20"/>
        </w:rPr>
        <w:t>: inicio de las expediciones de Juan de Oñate; presencia “simbólica” del español, de carácter testimon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acción con los indios: mediante señas y otros signos (pinturas, plumas, cascabeles, etc. que utilizaba Esteban que representaba ante los nativos el papel del chamán del grupo); ausencia de intérpretes/lenguas; gran heterogeneidad de lengu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reción del mito de Cíbola (corroborado también por una leyenda azteca que hablaba de sus antepasados que vivían en siete cue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7185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inales del XVI y a comienzos del XVII: el levantamiento de pequeños poblados o rancherías en el territorio del actual Nuevo México, con centro en Santa Fe, fundada entre 1607 y 16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imer asentamiento: Colonia de San Juan, creada en 1598 por Juan de Oñate; apenas 2000 habitantes en el s. XV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grupo de Oñate: mexicanos de 2ª generación, igual que españoles procedentes de varios lugares =&gt; ¿pobladores de los primeros rancho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primeras poblaciones hispanohablantes de Nuevo México probablemente hicieron uso de un español con diversidad de soluciones, esp. fonéticas, y en la que convivían usos más tradicionales con otros más innovadores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99685" cy="244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gunos de los usos lingüísticos asentados y característicos para estas comunidades eran propios de las hablas castellanas más conservador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 la importante proporción de hablantes de modalidad conservadora castel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 el propio prestigio de las hablas castellanas, heredado de lo que ocurría en la Peníns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el relativo aislamiento en que vivió esta población, alejada de las grandes rutas de intercambio y comunicación del mundo hispanohabl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actor indígena</w:t>
      </w:r>
      <w:r>
        <w:rPr>
          <w:sz w:val="20"/>
          <w:szCs w:val="20"/>
        </w:rPr>
        <w:t xml:space="preserve"> =&gt; hibridación biológica acompañada por una paulatina difusión del español que, a su vez, tomaba préstamos de las lenguas indígenas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siglo X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680</w:t>
      </w:r>
      <w:r>
        <w:rPr>
          <w:sz w:val="20"/>
          <w:szCs w:val="20"/>
        </w:rPr>
        <w:t>: levantamiento de los indios pueblo y expulsión de la población española hasta la recuperación del territorio en 16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706</w:t>
      </w:r>
      <w:r>
        <w:rPr>
          <w:sz w:val="20"/>
          <w:szCs w:val="20"/>
        </w:rPr>
        <w:t xml:space="preserve">: fundación de San Francisco de Alburquerque (hoy Albuquerque); la extracción lingüística de estos pobladores probablemente no sería muy diferente de la de los colonos que sufrieron la expulsión, si no era idén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undación de nuevos enclaves</w:t>
      </w:r>
      <w:r>
        <w:rPr>
          <w:sz w:val="20"/>
          <w:szCs w:val="20"/>
        </w:rPr>
        <w:t xml:space="preserve">: 3 500 habitantes en 1750 =&gt; 42 000 en 182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ed de vías de comercio</w:t>
      </w:r>
      <w:r>
        <w:rPr>
          <w:sz w:val="20"/>
          <w:szCs w:val="20"/>
        </w:rPr>
        <w:t>, con Santa Fe como uno de los puntos neurálgicos; la más antigua fue el Camino Viejo de Tierra Adentro, abierto desde la expedición de Oñate (México-Santa F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1550" cy="380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a relación con las lenguas indígenas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e rivalidad; pero tanto los indios pueblo como los apaches y los navajos acabaron incluyendo préstamos del españ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ada la lejanía lingüística entre las diversas lengua indias y, sobre todo, entre estas y el inglés, no es descabellado pensar que el español pudiera servir, en distintos momentos de los siglos XVII y XIX, como </w:t>
      </w:r>
      <w:r>
        <w:rPr>
          <w:i/>
          <w:sz w:val="20"/>
          <w:szCs w:val="20"/>
        </w:rPr>
        <w:t>lengua franca entre los indígen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Toponimia del territorio</w:t>
      </w:r>
      <w:r>
        <w:rPr>
          <w:sz w:val="20"/>
          <w:szCs w:val="20"/>
        </w:rPr>
        <w:t>: Sierra Blanca, Santa Rita, Las Cruces, Hondo, Carrizo,…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ur de Texas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os largo del s. XVIII progresivamente poblado por familias provenientes de España (tb. de Canarias) y de Méxic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ncherías de carácter famili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s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oponimia: Agua Dulce, Cuevitas, Dolores, El Sauz, Peñascal, San Diego,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n la frontera entre Texas y Luisiana</w:t>
      </w:r>
      <w:r>
        <w:rPr>
          <w:sz w:val="20"/>
          <w:szCs w:val="20"/>
        </w:rPr>
        <w:t xml:space="preserve">: asentamientos de mexicanos =&gt; </w:t>
      </w:r>
      <w:r>
        <w:rPr>
          <w:i/>
          <w:sz w:val="20"/>
          <w:szCs w:val="20"/>
        </w:rPr>
        <w:t>adaeseños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adesanos</w:t>
      </w:r>
      <w:r>
        <w:rPr>
          <w:sz w:val="20"/>
          <w:szCs w:val="20"/>
        </w:rPr>
        <w:t xml:space="preserve">, por ser Los Adaes una de las colonias destacad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español patrimonial de la zona: con soluciones variadas, muy influido por las hablas del norte de México, pero con el uso conservado de rasgos lingüísticos de origen españ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uisiana</w:t>
      </w:r>
      <w:r>
        <w:rPr>
          <w:sz w:val="20"/>
          <w:szCs w:val="20"/>
        </w:rPr>
        <w:t xml:space="preserve">: población hispanohablante de la parroquia de San Bernardo, el este de Nueva Orlea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onos canarios llegados a finales del s. XVIII (1762-1797) =&gt; </w:t>
      </w:r>
      <w:r>
        <w:rPr>
          <w:i/>
          <w:sz w:val="20"/>
          <w:szCs w:val="20"/>
        </w:rPr>
        <w:t>isleñ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slamiento =&gt; conservación por condiciones geográficas de unas hablas canarias reconocibles hasta la actualidad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iedades ya perdidas: de otras parroquias del interior de la Luisiana =&gt; </w:t>
      </w:r>
      <w:r>
        <w:rPr>
          <w:i/>
          <w:sz w:val="20"/>
          <w:szCs w:val="20"/>
        </w:rPr>
        <w:t>brulis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brules</w:t>
      </w:r>
      <w:r>
        <w:rPr>
          <w:sz w:val="20"/>
          <w:szCs w:val="20"/>
        </w:rPr>
        <w:t>, por habitar zonas de monte cuya maleza era quemada regularmente (</w:t>
      </w:r>
      <w:r>
        <w:rPr>
          <w:i/>
          <w:sz w:val="20"/>
          <w:szCs w:val="20"/>
        </w:rPr>
        <w:t>terres brulées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 todo ello existen hoy testimonios vivos; población española también en California y en Florida, pero ya no queda rastro habl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oblación conocedora de español en el sur de los EE.UU. durante el s. XVIII: hasta 100 000 habitantes (aunque no todos los pobladores debían tener el español como lengua mater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esde una perspectiva social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parámetro de etnia</w:t>
      </w:r>
      <w:r>
        <w:rPr>
          <w:sz w:val="20"/>
          <w:szCs w:val="20"/>
        </w:rPr>
        <w:t>: españoles y españoles criollos (uso exclusivo del español) vs. mestizos, coyotes y mulatos (posible conocimiento de alguna lengua indígena); e indios (uso limitado del español, si lo conocí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parámetro económico</w:t>
      </w:r>
      <w:r>
        <w:rPr>
          <w:sz w:val="20"/>
          <w:szCs w:val="20"/>
        </w:rPr>
        <w:t>: los ‘ricos’ vs. los ‘pobres’, sobre todo en el Nuevo México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os ricos =&gt; de origen español ~ los de piel más clar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aislamiento del territorio hasta el s. XIX favoreció esta fractura social =&gt; conservación del español patrimonial y el prestigio de la variedad lingüística de las familias de mayor peso en la zona, vinculadas a los primeros colonos de origen español. 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siglo X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dependencia de México y la firma del Tratado de Guadalupe Hidalgo entre México y los EE.UU.: llegada de nuevos hispanohablantes: desde Méx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rucción de líneas de ferrocarril en Florida: llegada de obreros desde Cuba y desde España =&gt; huellas lingüísticas apreciables todavía a mediados del s. XX (distinción de sibilantes y falta de yeísm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ública de Texas (1836-1845): el español como lengua vehicu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apertura del Camino Viejo Español: una ruta Los Ángeles y Santa Fe (para el comercio de bienes de primera necesidad y de ganado) =&gt; consolidación del español como lengua vehicular del oe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introducción de la imprenta en Texas (1812), California (1834) y Nuevo México (183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848</w:t>
      </w:r>
      <w:r>
        <w:rPr>
          <w:sz w:val="20"/>
          <w:szCs w:val="20"/>
        </w:rPr>
        <w:t xml:space="preserve">: cesión de sudoeste a los EE.UU. =&gt; una nueva expansión de la población hispanohablante (60 000), la pacificación de los indios y unas condiciones económicas que alentaban la coloniz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olidación de las tres identidades generales de los hispanos: los nativos, los inmigrantes (generalmente mexicanos) y los exili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nida de población estadounidense anglófona, por razones militares (guerras con México y con indios), después por los comercia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Camino Viejo Español vino a unirse a la ruta llamada Camino de Santa Fe (con Missouri) =&gt; comenzó a afluir mucha población anglohabl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59: Fiebre de 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egada de anglicismos al español de la zona: síntoma de ataque cultural, económico y político de los </w:t>
      </w:r>
      <w:r>
        <w:rPr>
          <w:i/>
          <w:sz w:val="20"/>
          <w:szCs w:val="20"/>
        </w:rPr>
        <w:t>fuereños</w:t>
      </w:r>
      <w:r>
        <w:rPr>
          <w:sz w:val="20"/>
          <w:szCs w:val="20"/>
        </w:rPr>
        <w:t xml:space="preserve"> contra la comunidad hispana tradi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21505" cy="188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912</w:t>
      </w:r>
      <w:r>
        <w:rPr>
          <w:sz w:val="20"/>
          <w:szCs w:val="20"/>
        </w:rPr>
        <w:t>: Nuevo México y Arizona pasaron a ser nuevos estados de la Unión =&gt; las instituciones públicas, la escuela y la iglesia han ido minando la tradicional presencia hispánica hasta reducirla a mínimo (culmina en 1969 con la supresión de la enseñanza oficial del españo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otro lado, el sudoeste ha asistido durante los últimos 25 años a un proceso de rehispanización, sobre todo de raíz mexicana. 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Armistead</w:t>
      </w:r>
      <w:r>
        <w:rPr>
          <w:sz w:val="20"/>
          <w:szCs w:val="20"/>
        </w:rPr>
        <w:t xml:space="preserve">, Samuel G. (1991): “Tres dialectos españoles de Luisiana”, </w:t>
      </w:r>
      <w:r>
        <w:rPr>
          <w:i/>
          <w:sz w:val="20"/>
          <w:szCs w:val="20"/>
        </w:rPr>
        <w:t>Lingüística Española Actual</w:t>
      </w:r>
      <w:r>
        <w:rPr>
          <w:sz w:val="20"/>
          <w:szCs w:val="20"/>
        </w:rPr>
        <w:t>, 13, págs. 279-301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arrido</w:t>
      </w:r>
      <w:r>
        <w:rPr>
          <w:sz w:val="20"/>
          <w:szCs w:val="20"/>
        </w:rPr>
        <w:t xml:space="preserve">, Joaquín (2001): “Política lingüística del español en Estados Unidos”, </w:t>
      </w:r>
      <w:r>
        <w:rPr>
          <w:i/>
          <w:iCs/>
          <w:sz w:val="20"/>
          <w:szCs w:val="20"/>
        </w:rPr>
        <w:t xml:space="preserve">Círculo de Lingüística Aplicada a la Comunicación, </w:t>
      </w:r>
      <w:r>
        <w:rPr>
          <w:sz w:val="20"/>
          <w:szCs w:val="20"/>
        </w:rPr>
        <w:t xml:space="preserve">1,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en: </w:t>
      </w:r>
      <w:hyperlink r:id="rId9">
        <w:r>
          <w:rPr>
            <w:rStyle w:val="InternetLink"/>
            <w:sz w:val="20"/>
            <w:szCs w:val="20"/>
          </w:rPr>
          <w:t>http://www.ucm.es/info/circulo/no1/garrido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Gubitosi</w:t>
      </w:r>
      <w:r>
        <w:rPr>
          <w:sz w:val="20"/>
          <w:szCs w:val="20"/>
        </w:rPr>
        <w:t xml:space="preserve">, Patricia (2010): “El español de Nuevo México y su uso como lengua pública: 1850-1950”, </w:t>
      </w:r>
      <w:r>
        <w:rPr>
          <w:i/>
          <w:sz w:val="20"/>
          <w:szCs w:val="20"/>
        </w:rPr>
        <w:t>Camino Real</w:t>
      </w:r>
      <w:r>
        <w:rPr>
          <w:sz w:val="20"/>
          <w:szCs w:val="20"/>
        </w:rPr>
        <w:t xml:space="preserve">, 1, 2, págs. 47-68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: </w:t>
      </w:r>
      <w:hyperlink r:id="rId10">
        <w:r>
          <w:rPr>
            <w:rStyle w:val="InternetLink"/>
            <w:sz w:val="20"/>
            <w:szCs w:val="20"/>
          </w:rPr>
          <w:t>http://dspace.uah.es/dspace/bitstream/handle/10017/8335/espanol_gubitosi_CR_2010.pdf?sequence=1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pski</w:t>
      </w:r>
      <w:r>
        <w:rPr>
          <w:sz w:val="20"/>
          <w:szCs w:val="20"/>
        </w:rPr>
        <w:t xml:space="preserve">, John M. (1996): “Los dialectos vestigiales del español en los Estados Unidos: estado de la cuestión”, </w:t>
      </w:r>
      <w:r>
        <w:rPr>
          <w:i/>
          <w:sz w:val="20"/>
          <w:szCs w:val="20"/>
        </w:rPr>
        <w:t>Signo y seña</w:t>
      </w:r>
      <w:r>
        <w:rPr>
          <w:sz w:val="20"/>
          <w:szCs w:val="20"/>
        </w:rPr>
        <w:t>, 6, págs. 459-468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Moreno Fernández</w:t>
      </w:r>
      <w:r>
        <w:rPr>
          <w:sz w:val="20"/>
          <w:szCs w:val="20"/>
        </w:rPr>
        <w:t xml:space="preserve">, Francisco (2008): “Caracterización del español patrimonial”, en </w:t>
      </w: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coord.), </w:t>
      </w:r>
      <w:r>
        <w:rPr>
          <w:i/>
          <w:sz w:val="20"/>
          <w:szCs w:val="20"/>
        </w:rPr>
        <w:t>Enciclopedia del español en los Estados Unidos</w:t>
      </w:r>
      <w:r>
        <w:rPr>
          <w:sz w:val="20"/>
          <w:szCs w:val="20"/>
        </w:rPr>
        <w:t>, Madrid, Santillana/Instituto Cervantes, págs. 179-199.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SJIIB969 Španělština v U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nza.com.ar/amanda/Notas/Cabeza de Vac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cm.es/info/circulo/no1/garrido.pdf" TargetMode="External"/><Relationship Id="rId10" Type="http://schemas.openxmlformats.org/officeDocument/2006/relationships/hyperlink" Target="http://dspace.uah.es/dspace/bitstream/handle/10017/8335/espanol_gubitosi_CR_2010.pdf?sequence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1:00Z</dcterms:created>
  <dc:creator>Ivo - Buzek</dc:creator>
  <dc:description/>
  <cp:keywords/>
  <dc:language>en-US</dc:language>
  <cp:lastModifiedBy>Ivo - Buzek</cp:lastModifiedBy>
  <dcterms:modified xsi:type="dcterms:W3CDTF">2012-08-19T09:07:00Z</dcterms:modified>
  <cp:revision>12</cp:revision>
  <dc:subject/>
  <dc:title/>
</cp:coreProperties>
</file>