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lado Kreslin: Dekle moje, pojdi s meno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Dekle moje, pojdi z menoj,</w:t>
        <w:br/>
        <w:t>dekle moje, pojdi z menoj,</w:t>
        <w:br/>
        <w:t>dol ob reki, v tisti beli obleki,</w:t>
        <w:br/>
        <w:t>dekle moje pojdi z menoj !</w:t>
        <w:br/>
        <w:br/>
        <w:t>A se zvezda tam na vodi blešči</w:t>
        <w:br/>
        <w:t>zvezda tam na vodi blešči ?</w:t>
        <w:br/>
        <w:t>Ne, to je venec gizdavi na tvoji glavi,</w:t>
        <w:br/>
        <w:t>to ni zvezda, ki se v vodi blešči.</w:t>
        <w:br/>
        <w:br/>
        <w:t>Dekle moje, pojdi z menoj,</w:t>
        <w:br/>
        <w:t>dekle moje, pojdi z menoj,</w:t>
        <w:br/>
        <w:t>dol ob reki, v tisti beli obleki,</w:t>
        <w:br/>
        <w:t>dekle moje, pojdi z menoj !</w:t>
        <w:br/>
        <w:br/>
        <w:t>Je to mesec, ki tam z roso leži</w:t>
        <w:br/>
        <w:t>mesec, ki z roso leži ?</w:t>
        <w:br/>
        <w:t>Ne, to sta naj'ni postavi,</w:t>
        <w:br/>
        <w:t>v mehki, rosni travi</w:t>
        <w:br/>
        <w:t>to ni mesec, ki z roso leži.</w:t>
        <w:br/>
        <w:br/>
        <w:t>Dekle moje, pojdi z menoj,</w:t>
        <w:br/>
        <w:t>dekle moje, pojdi z menoj,</w:t>
        <w:br/>
        <w:t>dol ob reki, v tisti beli obleki,</w:t>
        <w:br/>
        <w:t>dekle moje, pojdi z menoj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8:00Z</dcterms:created>
  <dc:creator>Eva Mikulková</dc:creator>
  <dc:description/>
  <cp:keywords/>
  <dc:language>en-US</dc:language>
  <cp:lastModifiedBy>Eva Mikulková</cp:lastModifiedBy>
  <dcterms:modified xsi:type="dcterms:W3CDTF">2012-10-29T14:25:00Z</dcterms:modified>
  <cp:revision>4</cp:revision>
  <dc:subject/>
  <dc:title/>
</cp:coreProperties>
</file>