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sl-SI"/>
        </w:rPr>
        <w:t>1. Vprašajte prijatelja in označite, kaj dela vedno, ponavadi, včasih ali nikoli.</w: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ved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ponav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včas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niko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zjutraj zgodaj vstaneš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reš zvečer pozno spa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ješ zajtrk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ledaš popoledne televizij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bereš v postelj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reš sam/a v kin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reš sam/a v restauracij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piješ kav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bereš revij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reš danes na aerobik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reš na obisk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greš v šol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se pogovarjaš s prijatelji o politik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  <w:t>A se voziš s kolesom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l-SI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  <w:t>2. Vprašajte soseda in odgovorite:</w: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daj ponavadi vstaneš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daj greš v šolo/na univerzo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Kdaj greš v službo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Kdaj ponavadi ješ kosilo? 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daj prideš ponavadi domov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daj greš spat? Kdaj bereš knjigo?</w: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  <w:t>3. Vstavite ustrezno obliko glagolov:</w: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arie rada (smučati). One rade (klepetati). Mateja, Ana in jaz včasih (kaditi)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Moja soseda rada (brati). Mojca (ne zajtrkovati). Miha (teči) v šolo. Mama rada (telefonirati)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oj sošolec (ne delati) z računalnikom. Janez (ne biti) študent. Damjan in njegovi starši radi (jesti)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 petek (jaz, iti) na pijačo. Marie (iti) na sprehod. Včasih se (jaz, voziti) s kolesom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Tina rada (kuhati). Radi (mi, spati). Andrej (ukvarjati se) s športom. Oni (dolgočasiti se).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8:00Z</dcterms:created>
  <dc:creator>Eva Mikulková</dc:creator>
  <dc:description/>
  <cp:keywords/>
  <dc:language>en-US</dc:language>
  <cp:lastModifiedBy>Eva Mikulková</cp:lastModifiedBy>
  <dcterms:modified xsi:type="dcterms:W3CDTF">2012-10-29T14:25:00Z</dcterms:modified>
  <cp:revision>4</cp:revision>
  <dc:subject/>
  <dc:title/>
</cp:coreProperties>
</file>