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Bilbi: Jak pa t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 ogledalo gledam spet,</w:t>
        <w:br/>
        <w:t>vem, da ne znam se rada imet,</w:t>
        <w:br/>
        <w:t>vem, da ne morem vsega met,</w:t>
        <w:br/>
        <w:t>kako pobarvala bi svet.</w:t>
        <w:br/>
        <w:br/>
        <w:t>Hodim po prazni tržnici,</w:t>
        <w:br/>
        <w:t>sama sem za vse stvari.</w:t>
        <w:br/>
        <w:t>Saj je kar lepo, sama gledam v nebo.</w:t>
        <w:br/>
        <w:br/>
        <w:t>Kaj pa ti, gledava iste zvezde,</w:t>
        <w:br/>
        <w:t>al' se mi samo zdi?</w:t>
        <w:br/>
        <w:t>Kaj pa ti, na drugi strani ceste,</w:t>
        <w:br/>
        <w:t xml:space="preserve">se vprašaš tudi ti? </w:t>
        <w:br/>
        <w:t>Kaj pa ti?</w:t>
        <w:br/>
        <w:br/>
        <w:t>Joj zakaj spet ves ta stres,</w:t>
        <w:br/>
        <w:t>v službo raje šla bi peš,</w:t>
        <w:br/>
        <w:t>ura spet zvonila ni,</w:t>
        <w:br/>
        <w:t>ali pa se mi sam zdi.</w:t>
        <w:br/>
        <w:br/>
        <w:t>Danes naj bi b'lo lepo,</w:t>
        <w:br/>
        <w:t>dežuje pa kot sredi aprila.</w:t>
        <w:br/>
        <w:t>Saj je kar lepo, sama gledam v nebo.</w:t>
        <w:br/>
        <w:br/>
        <w:t>Kaj pa ti, gledava iste zvezde,</w:t>
        <w:br/>
        <w:t>al' se mi samo zdi?</w:t>
        <w:br/>
        <w:t>Kaj pa ti, na drugi strani ceste,</w:t>
        <w:br/>
        <w:t xml:space="preserve">se vprašaš tudi ti? </w:t>
        <w:br/>
        <w:t>Kaj pa ti?</w:t>
        <w:br/>
        <w:br/>
        <w:t>solo</w:t>
        <w:br/>
        <w:br/>
        <w:t>Kaj pa ti, gledava iste zvezde,</w:t>
        <w:br/>
        <w:t>al' se mi samo zdi?</w:t>
        <w:br/>
        <w:t>Kaj pa ti, na drugi strani ceste,</w:t>
        <w:br/>
        <w:t xml:space="preserve">se vprašaš tudi ti? </w:t>
        <w:br/>
        <w:t>Kaj pa t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11:00Z</dcterms:created>
  <dc:creator>Eva Mikulková</dc:creator>
  <dc:description/>
  <cp:keywords/>
  <dc:language>en-US</dc:language>
  <cp:lastModifiedBy>Eva Mikulková</cp:lastModifiedBy>
  <dcterms:modified xsi:type="dcterms:W3CDTF">2012-11-12T15:36:00Z</dcterms:modified>
  <cp:revision>3</cp:revision>
  <dc:subject/>
  <dc:title/>
</cp:coreProperties>
</file>