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Poklici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dajalec, prodajalka – prodavač, -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</w:rPr>
        <w:t>avtomehanik</w:t>
      </w:r>
    </w:p>
    <w:p>
      <w:pPr>
        <w:pStyle w:val="Normal"/>
        <w:rPr>
          <w:rFonts w:ascii="Comic Sans MS" w:hAnsi="Comic Sans MS" w:cs="Comic Sans MS"/>
          <w:u w:val="single"/>
          <w:lang w:val="sl-SI"/>
        </w:rPr>
      </w:pPr>
      <w:r>
        <w:rPr>
          <w:rFonts w:cs="Comic Sans MS" w:ascii="Comic Sans MS" w:hAnsi="Comic Sans MS"/>
          <w:u w:val="single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prevodnik, sprevodnica  </w:t>
      </w:r>
      <w:r>
        <w:rPr>
          <w:rFonts w:cs="Comic Sans MS" w:ascii="Comic Sans MS" w:hAnsi="Comic Sans MS"/>
          <w:lang w:val="sl-SI"/>
        </w:rPr>
        <w:t>- průvodčí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odpremnik – výpravčí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poštar, poštarica – pošťák, -čka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gasilec, gasilka – hasič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kuhar, kuharica – kuchař, -ka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natakar, natakarica – číšník, servírka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vinogradnik – vinař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pilot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 xml:space="preserve">stevardesa, stevard 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vratar, vratarica – vrátný, -á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recepcioner, recepcionerka – recepční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kopač – kopáč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zidar – zedník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osemenjevalec – inseminátor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vojak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mornar – námořník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smetar – popelář (smetnjak – popelnice)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 xml:space="preserve">kovač – kovář 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snažilec, snažilka – uklízeč, uklízečka</w:t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>pospravjalec, pospravjalka (od pospravljati – uklízet, pospravljati sobo – uklízet pokoj)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tat, tatica – zloděj, -ka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igralec, igralka – herec, -čka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plesalec, plesalka – tanečník, -ice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pevec, pevka – pěvec, -kyně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galerist, galeristka – galerista, -ka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pesnik, pesnica – básník, básnířka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pisatelj, pisateljica – spisovatel, -ka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pravnik, pravnica – právník, -čka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sodnik, sodnica – soudce, -kyně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kurator, kuratorka – kurátor, -ka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znanstvenik, znanstvenica – vědec, -kyně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raziskovalec – výzkumník (raziskovati – zkoumat, bádat)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strokovnjak, strokovnjakinja – odborník, -ice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 xml:space="preserve">učitelj, učiteljica 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>vodnik ali  vodič, vodnica – průvodce, -kyně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zdravnik, zdravnica – lékař, -ka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lekarnar, lekarnarica – lékárník, -ice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 xml:space="preserve">veterinar, živinozdravnik – veterinář, zvěrolékař 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psiholog, psihologinja – psycholog, -žka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zdravstveni laborant – zdravotní laborant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inženir, inženirka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u w:val="single"/>
          <w:lang w:val="sl-SI"/>
        </w:rPr>
      </w:pPr>
      <w:r>
        <w:rPr>
          <w:rFonts w:cs="Comic Sans MS" w:ascii="Comic Sans MS" w:hAnsi="Comic Sans MS"/>
          <w:u w:val="single"/>
          <w:lang w:val="sl-SI"/>
        </w:rPr>
        <w:t>Lastnosti</w:t>
      </w:r>
    </w:p>
    <w:p>
      <w:pPr>
        <w:pStyle w:val="Normal"/>
        <w:rPr>
          <w:rFonts w:ascii="Comic Sans MS" w:hAnsi="Comic Sans MS" w:cs="Comic Sans MS"/>
          <w:u w:val="single"/>
          <w:lang w:val="sl-SI"/>
        </w:rPr>
      </w:pPr>
      <w:r>
        <w:rPr>
          <w:rFonts w:cs="Comic Sans MS" w:ascii="Comic Sans MS" w:hAnsi="Comic Sans MS"/>
          <w:u w:val="single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>spodoben, spodobna – slušný, -á (i ve spojení slušné počasí, slušná cena, slušný úspěch – spodobno vreme, spodobna cena, spodoben uspeh)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>pošten, poštena – poctivý, -á (pošten človek)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zvest, zvesta – věrný, -á (nezvest, nezvesta – nevěrný, -á)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>resnicoljuben , - na  – pravdymilovný, -á (resnica – pravda)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>radodaren, -na  – štědrý,-á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>močen, močna – silný, silná (i psychicky)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>spreten, spretna – šikovný, -á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 xml:space="preserve">zaljubljen, zaljubljena – zamilovaný, -á (zaljubljen </w:t>
      </w:r>
      <w:r>
        <w:rPr>
          <w:rFonts w:cs="Comic Sans MS" w:ascii="Comic Sans MS" w:hAnsi="Comic Sans MS"/>
          <w:u w:val="single"/>
          <w:lang w:val="sl-SI"/>
        </w:rPr>
        <w:t>v</w:t>
      </w:r>
      <w:r>
        <w:rPr>
          <w:rFonts w:cs="Comic Sans MS" w:ascii="Comic Sans MS" w:hAnsi="Comic Sans MS"/>
          <w:lang w:val="sl-SI"/>
        </w:rPr>
        <w:t xml:space="preserve"> koga – zamilovaný </w:t>
      </w:r>
      <w:r>
        <w:rPr>
          <w:rFonts w:cs="Comic Sans MS" w:ascii="Comic Sans MS" w:hAnsi="Comic Sans MS"/>
          <w:u w:val="single"/>
          <w:lang w:val="sl-SI"/>
        </w:rPr>
        <w:t xml:space="preserve">do </w:t>
      </w:r>
      <w:r>
        <w:rPr>
          <w:rFonts w:cs="Comic Sans MS" w:ascii="Comic Sans MS" w:hAnsi="Comic Sans MS"/>
          <w:lang w:val="sl-SI"/>
        </w:rPr>
        <w:t>někoho, zaljubiti se – zamilovat se, zaljubiti se do ušes – zamilovat se až po uši,  ljubezen – láska)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>svež , sveža – svěží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kreativen, kreativna – kreativní (ustvarjati – vytvářet, ustvarjalec – ten, který vytváří)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šaljiv, šaljiva – vtipný (šala – vtip, vtipkovat – šaliti se)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>bister, bistra – vtipný, důvtipný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zabaven, zabavna – zábavný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>vesel, vesela – veselý, -á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 xml:space="preserve">pomagljiv, pomagljiva – nápomocný 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priden, pridna – hodný, -á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>pameten, moder – chytrý, moudrý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>pesimističen, pesimistična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 xml:space="preserve">optimističen, optimistična 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>len, lena – líný , -á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>nepazljiv, nepazljiva – nepozorný, roztržitý, -á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>neodločen, neodločna – rozpačitý, nerozhodný, -á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>trmast, svojeglav – tvrdohlavý, svéhlavý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blebetav, blebetava – ukecaný, -á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>zgovoren, zgovorna – hovorný, -á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>sramežljiv, plah – stydlivý, plachý (sram – stud, sram ga je – stydí se)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 xml:space="preserve">skop, škrt – lakomý 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ponosen – pyšný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vnteljiv – vznětlivý (vnetljivost – vznětlivost)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vročekrven – horkokrevný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>utrujen, utrujena – unavený, -á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lahkomiseln, -na – lehkomyslný, -á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drzen, drzna – drzý, -á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drag, draga, drago- drahý, -á, -é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poceni – levný (poceni knjiga –laciná kniha, tudi poceni šala – laciný vtip,..)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36:00Z</dcterms:created>
  <dc:creator>Eva Mikulková</dc:creator>
  <dc:description/>
  <cp:keywords/>
  <dc:language>en-US</dc:language>
  <cp:lastModifiedBy>Eva Mikulková</cp:lastModifiedBy>
  <dcterms:modified xsi:type="dcterms:W3CDTF">2012-10-15T16:30:00Z</dcterms:modified>
  <cp:revision>3</cp:revision>
  <dc:subject/>
  <dc:title/>
</cp:coreProperties>
</file>