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живання в готелі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пам’ятайте наступні слова та вислов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6465" cy="351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3517920"/>
                          <a:chOff x="0" y="0"/>
                          <a:chExt cx="6006600" cy="351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9160" y="51480"/>
                            <a:ext cx="5947560" cy="34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00">
                            <a:off x="29160" y="51480"/>
                            <a:ext cx="5947560" cy="34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3pt;margin-top:4.05pt;width:468.3pt;height:268.85pt" coordorigin="46,81" coordsize="9366,5377">
                <v:rect id="shape_0" stroked="f" o:allowincell="f" style="position:absolute;left:46;top:81;width:9365;height:5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;top:81;width:9365;height:5376;mso-wrap-style:none;v-text-anchor:middle;rotation:1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0430" cy="256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2564640"/>
                          <a:chOff x="0" y="0"/>
                          <a:chExt cx="5980320" cy="256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0880" y="51480"/>
                            <a:ext cx="5938560" cy="24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540000">
                            <a:off x="20880" y="51480"/>
                            <a:ext cx="5938560" cy="24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65pt;margin-top:4.05pt;width:467.6pt;height:193.85pt" coordorigin="33,81" coordsize="9352,3877">
                <v:rect id="shape_0" stroked="f" o:allowincell="f" style="position:absolute;left:33;top:81;width:9351;height:3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;top:81;width:9351;height:3876;mso-wrap-style:none;v-text-anchor:middle;rotation:359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04:00Z</dcterms:created>
  <dc:creator>Оля</dc:creator>
  <dc:description/>
  <cp:keywords/>
  <dc:language>en-US</dc:language>
  <cp:lastModifiedBy>Оля</cp:lastModifiedBy>
  <dcterms:modified xsi:type="dcterms:W3CDTF">2012-10-07T17:55:00Z</dcterms:modified>
  <cp:revision>3</cp:revision>
  <dc:subject/>
  <dc:title/>
</cp:coreProperties>
</file>