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1. Прочитайте текст: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34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27725" cy="624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2. Виконайте завдання до тексту: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Поясніть фразеологізм: Як у воду дивити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. Чому про Ірину казали, що вона </w:t>
      </w:r>
      <w:r>
        <w:rPr>
          <w:b/>
          <w:u w:val="single"/>
          <w:lang w:val="uk-UA"/>
        </w:rPr>
        <w:t>погано скінчить</w:t>
      </w:r>
      <w:r>
        <w:rPr>
          <w:b/>
          <w:lang w:val="uk-UA"/>
        </w:rPr>
        <w:t xml:space="preserve"> і їй не бачити диплома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ому що погано виглядал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ому що вона зв’язалася з поганою компанією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Тому що вона приділяла більше уваги власній зовнішності, ніж навчанню.</w:t>
        <w:br/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  <w:t>3. Для чого потрібен валідол (медикаменти для серця)?</w:t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ієнтові стало погано, йому потрібна медична допомог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луги дорогі, тому клієнтові після отримання рахунку може стати недобр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Це один з компонентів для хімічної уклад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Які твердження правиль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 Ірини двокімнатна кварти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цівники перукарні не бояться експериментуват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Однокурсниця Ірини не задоволена роботою перукарів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ієнти «Лаванди» випадкові люд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прийом до перукаря потрібно записуватися напере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Яке твердження неправильне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 перукарів «Лаванди» гарний професійний смак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слуги «Лаванди» дешевші, ніж у державній перукарн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Ірина – успішна бізнес-лед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іхто в «Лаванді» не вміє правильно зачісувати волосся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Чекаючи на обслуговування, можна почитати журн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Впишіть слова чи фрази, які стосуються даних послуг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334"/>
        <w:gridCol w:w="360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утові послуг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пишіть 5 іменників, які стосуються даної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пишіть 5 дій (дієслова), які стосуються даної послуги</w:t>
            </w:r>
          </w:p>
        </w:tc>
      </w:tr>
      <w:tr>
        <w:trPr>
          <w:trHeight w:val="1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чи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взутт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побутової техні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і побутові служб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ння приміще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2:00Z</dcterms:created>
  <dc:creator>Оля</dc:creator>
  <dc:description/>
  <cp:keywords/>
  <dc:language>en-US</dc:language>
  <cp:lastModifiedBy>Оля</cp:lastModifiedBy>
  <dcterms:modified xsi:type="dcterms:W3CDTF">2012-10-19T11:54:00Z</dcterms:modified>
  <cp:revision>5</cp:revision>
  <dc:subject/>
  <dc:title/>
</cp:coreProperties>
</file>